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Zabezpečení kvality pitné vody dle Vyhl. č. 252/2004 Sb. v DSS Liblín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“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sociálních služeb Liblín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Liblín 1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1 41 Kralo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83797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Petr Kounovský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1.3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III.1.3 Výzvy k podání nabídky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301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522</Words>
  <Characters>3086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ukáš Reimann</cp:lastModifiedBy>
  <dcterms:modified xsi:type="dcterms:W3CDTF">2018-09-06T07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