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726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  <w:bookmarkStart w:id="0" w:name="_GoBack_Copy_1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Zabezpečení kvality pitné vody dle Vyhl. č. 252/2004 Sb. v DSS Liblí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/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654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ukáš Reimann</cp:lastModifiedBy>
  <dcterms:modified xsi:type="dcterms:W3CDTF">2018-09-06T07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