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á 2718/55, Plzeň 3 - Jižní Předměstí, Plzeň PSČ 301 00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8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01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bavení šaten odborného výcviku SOU stavebního Plzeň“     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       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130/CN/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 5046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 11. 9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0. 9.  2018 obdržel zadavatel od jednoho z potencinálních dodavatelů následující žádost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1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ádi bychom se zúčastnili poptávkového řízení na dodání vybavení pro SOU stavebního Plzeň. V zadávací dokumentaci je uveden požadovaný termín dodání 45 dní od podpisu smlouvy. Vzhledem k velkému objemu zboží je tento termín problematický. Je možné podat nabídku i s delším datem doručení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trvá na termínu dodání 45 dnů od podpisu smlouv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6731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</w:t>
      </w:r>
      <w:r>
        <w:rPr>
          <w:rFonts w:cs="Arial" w:ascii="Arial" w:hAnsi="Arial"/>
          <w:lang w:val="cs-CZ"/>
        </w:rPr>
        <w:t>zadávacích podmínek</w:t>
      </w:r>
      <w:r>
        <w:rPr>
          <w:rFonts w:cs="Arial" w:ascii="Arial" w:hAnsi="Arial"/>
        </w:rPr>
        <w:t xml:space="preserve">, zadavatel </w:t>
      </w:r>
      <w:r>
        <w:rPr>
          <w:rFonts w:cs="Arial" w:ascii="Arial" w:hAnsi="Arial"/>
          <w:b/>
          <w:lang w:val="cs-CZ"/>
        </w:rPr>
        <w:t>ne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  <w:b/>
          <w:lang w:val="cs-CZ"/>
        </w:rPr>
        <w:t xml:space="preserve"> lhůtu pro podání nabíde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1. 9. 2018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yperlink" Target="https://ezak.cnpk.cz/contract_display_673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Janeček</dc:creator>
  <dc:description/>
  <cp:keywords/>
  <dc:language>en-US</dc:language>
  <cp:lastModifiedBy>Renata Janoušková</cp:lastModifiedBy>
  <cp:lastPrinted>2018-09-11T10:16:00Z</cp:lastPrinted>
  <dcterms:modified xsi:type="dcterms:W3CDTF">2018-09-11T08:16:00Z</dcterms:modified>
  <cp:revision>4</cp:revision>
  <dc:subject/>
  <dc:title/>
</cp:coreProperties>
</file>