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 xml:space="preserve">Návrh Kupní smlouvy_část A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orská 2718/55, Plzeň 3 - Jižní Předměstí, Plzeň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gr. Miloslav Šteff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elektroniky v rámci projektu na výstavbu nové haly odborného výcviku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Výstavba nové haly odborného výcviku SOU stavebního, Plzeň</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50/0002781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Výstavba nové haly odborného výcviku SOU stavebního, Plzeň - vnitřní vybavení – elektronika a SW“</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Část A – </w:t>
      </w:r>
      <w:r>
        <w:rPr>
          <w:rFonts w:cs="Arial" w:ascii="Arial" w:hAnsi="Arial"/>
          <w:b/>
          <w:sz w:val="20"/>
        </w:rPr>
        <w:t>dodávka elektroniky</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a instalace dodávané elektroniky v místě určeném zadavatelem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odborná instalace, provedení </w:t>
      </w:r>
      <w:r>
        <w:rPr>
          <w:rFonts w:cs="Arial" w:ascii="Arial" w:hAnsi="Arial"/>
          <w:color w:val="000000"/>
          <w:sz w:val="20"/>
        </w:rPr>
        <w:t xml:space="preserve">funkčně souvisejících prací,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Borská 2718/55, Jižní Předměstí, 301 00 Plzeň.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bookmarkStart w:id="1" w:name="_GoBack"/>
      <w:bookmarkEnd w:id="1"/>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oslav Štef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U staveb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367CA7-3A02-4C89-9CE6-FFDB9367E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50</Words>
  <Characters>19176</Characters>
  <CharactersWithSpaces>2238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5:00Z</dcterms:created>
  <dc:creator>Bronislav Bočko</dc:creator>
  <dc:description/>
  <dc:language>en-US</dc:language>
  <cp:lastModifiedBy>Renata Janoušková</cp:lastModifiedBy>
  <cp:lastPrinted>2016-07-19T12:01:00Z</cp:lastPrinted>
  <dcterms:modified xsi:type="dcterms:W3CDTF">2018-09-04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