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B ZD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B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Výstavba nové haly odborného výcviku SOU stavebního, Plzeň - vnitřní vybavení – elektronika a SW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 xml:space="preserve">Podlimitní veřejná zakázka </w:t>
            </w:r>
            <w:r>
              <w:rPr>
                <w:rFonts w:cs="Arial"/>
                <w:bCs/>
                <w:sz w:val="20"/>
              </w:rPr>
              <w:t xml:space="preserve">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ve zjednodušeném podlimitním řízení dle § 53 zákona č. 134/2016 Sb., o zadávání veřejných zakázek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B  - SW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>SW</w:t>
      </w:r>
      <w:r>
        <w:rPr>
          <w:rFonts w:cs="Arial"/>
          <w:sz w:val="20"/>
        </w:rPr>
        <w:t xml:space="preserve">, která je předmětem plnění </w:t>
      </w:r>
      <w:r>
        <w:rPr>
          <w:rFonts w:cs="Arial"/>
          <w:b/>
          <w:sz w:val="20"/>
        </w:rPr>
        <w:t>části B</w:t>
      </w:r>
      <w:r>
        <w:rPr>
          <w:rFonts w:cs="Arial"/>
          <w:sz w:val="20"/>
        </w:rPr>
        <w:t xml:space="preserve"> veřejné zakázky </w:t>
      </w:r>
      <w:r>
        <w:rPr>
          <w:rFonts w:cs="Arial"/>
          <w:b/>
          <w:sz w:val="20"/>
        </w:rPr>
        <w:t>„Výstavba nové haly odborného výcviku SOU stavebního, Plzeň - vnitřní vybavení – elektronika a SW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B ZD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  <w:u w:val="single"/>
        </w:rPr>
        <w:t>dodavatel</w:t>
      </w:r>
      <w:r>
        <w:rPr>
          <w:rFonts w:cs="Arial"/>
          <w:color w:val="000000"/>
          <w:sz w:val="20"/>
          <w:u w:val="single"/>
        </w:rPr>
        <w:t xml:space="preserve"> doplní, jaké zboží konkrétně nabízí</w:t>
      </w:r>
      <w:r>
        <w:rPr>
          <w:rFonts w:cs="Arial"/>
          <w:color w:val="000000"/>
          <w:sz w:val="20"/>
        </w:rPr>
        <w:t xml:space="preserve">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17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a obrazovou dokumentací (popř. fotodokumentací) nabízeného zbož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á výuka je vedena s důrazem na praktické znalosti, které žáci získají při práci na reálném zařízení. Předmětem této části veřejné zakázky je dodávka níže uvedeného SW v požadované kvalitě a v požadovaném množstv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1"/>
        <w:gridCol w:w="1307"/>
        <w:gridCol w:w="5118"/>
        <w:gridCol w:w="6341"/>
      </w:tblGrid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W - Nářezové plány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Jednoduchý software pro tvorbu nářezových plánů při dělení plošných desek na formátovací pile, který není nutné propojovat s výrobním zařízením (formátovací pila, CNC atd.)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odaný software by měl být především jednoduchý, přehledný a snadno naučitelný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34" w:hanging="284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>zpracování na běžném kancelářském P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34" w:hanging="284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>program pro návrh nářezových plánů určený výrobcům nábytku, klempířům i dalším oborům, kde je nutné efektivně využít dělení plošných materiál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34" w:hanging="284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>umožnění tvorby nářezových plánů do počtu 500 dílců v jedné zakáz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34" w:hanging="284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>program může mít i skladovou evidenci, tvorbu faktur, nabídek, příjemek a výdejek, evidenci obchodních partnerů, zakázek a výrobků, uživatelskou editaci tiskových sestav s možností tisku čárových kódů, importy a exporty údaj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34" w:hanging="284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>možnost přístupu vícero uživatel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34" w:hanging="284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>výstup nářezových sestav na tiskárn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34" w:hanging="284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 xml:space="preserve">využívání licence na všech počítačích školy bez dalších doplatků – </w:t>
            </w:r>
            <w:r>
              <w:rPr>
                <w:rFonts w:cs="Calibri"/>
                <w:b/>
                <w:sz w:val="20"/>
                <w:shd w:fill="FFFFFF" w:val="clear"/>
              </w:rPr>
              <w:t>multilicen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34" w:hanging="284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>doživotní nárok na všechny nové verze programu, které budou vydány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Calibri"/>
                <w:b/>
              </w:rPr>
              <w:t>SW - skříňový nábytek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92" w:hanging="0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Jednoduchý software pro grafickou tvorbu skříňového nábytku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valitní grafika pro tvorbu interiérů, výrobní dokumentaci a základními výstupy pro nábytkářskou výrobu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ychlá práce při navrhování interiéru, generování nábytkových sestav (oken a dveří) včetně základních datových výstupů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334" w:hanging="284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Program by měl zahrnovat tyto základní nástroje</w:t>
            </w:r>
            <w:r>
              <w:rPr>
                <w:rFonts w:cs="Calibri"/>
                <w:sz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334" w:hanging="284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D a 3D kreslení, konstrukčních výkresů a kreslení interiér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334" w:hanging="284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odul pro tvorbu interiér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334" w:hanging="284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základní modelace vlastních 3D/2D symbol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334" w:hanging="284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andardní knihovnu symbol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334" w:hanging="284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valitní vizualiza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334" w:hanging="284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ástroje na rychlou změnu elementů, materiálu a rozměr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334" w:hanging="284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ožnost optimalizace nářezových plán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334" w:hanging="284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usovníky, materiálové náklady, sklady materiál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334" w:hanging="284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ytvoření vzorové skříňky dle zadá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334" w:hanging="284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žadavek zadavatele na jednodenní základní škole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334" w:hanging="284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ěsíční technická podpor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334" w:hanging="284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oučástí předmětu plnění instalace a nastavení</w:t>
            </w:r>
          </w:p>
          <w:p>
            <w:pPr>
              <w:pStyle w:val="Normal"/>
              <w:widowControl w:val="false"/>
              <w:shd w:val="clear" w:color="auto" w:fill="FFFFFF"/>
              <w:ind w:left="33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sestavení, zapojení a uvedení předmětu plněn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, pokud se osoby oprávněné ve věcech technických nedohodnou písemně jinak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bookmarkStart w:id="2" w:name="_GoBack"/>
      <w:bookmarkEnd w:id="2"/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4</Pages>
  <Words>993</Words>
  <Characters>5859</Characters>
  <CharactersWithSpaces>68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4:00Z</dcterms:created>
  <dc:creator>externistait</dc:creator>
  <dc:description/>
  <dc:language>en-US</dc:language>
  <cp:lastModifiedBy>Renata Janoušková</cp:lastModifiedBy>
  <dcterms:modified xsi:type="dcterms:W3CDTF">2018-09-04T12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