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A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elektronika a SW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 xml:space="preserve">Část A  - elektronika 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elektroniky </w:t>
      </w:r>
      <w:r>
        <w:rPr>
          <w:rFonts w:cs="Arial"/>
          <w:sz w:val="20"/>
        </w:rPr>
        <w:t>včetně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</w:t>
      </w:r>
      <w:r>
        <w:rPr>
          <w:rFonts w:cs="Arial"/>
          <w:b/>
          <w:sz w:val="20"/>
        </w:rPr>
        <w:t>části A</w:t>
      </w:r>
      <w:r>
        <w:rPr>
          <w:rFonts w:cs="Arial"/>
          <w:sz w:val="20"/>
        </w:rPr>
        <w:t xml:space="preserve"> veřejné zakázky s názvem </w:t>
      </w:r>
      <w:r>
        <w:rPr>
          <w:rFonts w:cs="Arial"/>
          <w:b/>
          <w:sz w:val="20"/>
        </w:rPr>
        <w:t>„Výstavba nové haly odborného výcviku SOU stavebního, Plzeň - vnitřní vybavení – elektronika a SW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31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 a kancelářských sw balíků,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žáci pracovali paralelně s různými softwary stejného určení.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zakázky je dodávka zboží v níže uvedeném množství a požadované kvalitě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2"/>
        <w:gridCol w:w="1623"/>
        <w:gridCol w:w="4537"/>
        <w:gridCol w:w="6380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bookmarkStart w:id="2" w:name="_GoBack"/>
            <w:bookmarkEnd w:id="2"/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C sestava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polehlivý firemní počítač v mini provedení pro zavěšení na monitor. Kompatibilní držák na monitor a monitor stejné značky, jako PC.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01" w:hanging="28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2 jádrový procesor (min 5200bodů dle Passmark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01" w:hanging="28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4GB operační paměti DDR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01" w:hanging="28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pevný disk 128 GB SSD M.2 PCIe NVMe 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sz w:val="20"/>
                <w:szCs w:val="20"/>
              </w:rPr>
              <w:t>operační systém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Windows 10 Pro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grafická karta Intel UHD 610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onektory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301" w:hanging="0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řední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výstup pro sluchátk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konektor pro náhlavní souprav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port USB 3.1 Gen 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port USB 3.1 Gen 1 (nabíjecí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dní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konektor na externí antén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napájecí konekto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port RJ-4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x porty USB 2.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x porty DisplayPort 1.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x porty USB 3.1 Gen 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konfigurovatelný port videa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USB klávesnice 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SB myš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garantovaná výrobcem 3 roky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01" w:hanging="28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Úhlopříčka </w:t>
            </w:r>
            <w:r>
              <w:rPr>
                <w:rFonts w:cs="Arial"/>
                <w:sz w:val="20"/>
              </w:rPr>
              <w:t xml:space="preserve">58,42 cm (23-inch) 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sz w:val="20"/>
                <w:szCs w:val="20"/>
              </w:rPr>
              <w:t xml:space="preserve">Rozlišení </w:t>
            </w:r>
            <w:r>
              <w:rPr>
                <w:rFonts w:cs="Arial" w:ascii="Arial" w:hAnsi="Arial"/>
                <w:sz w:val="20"/>
                <w:szCs w:val="20"/>
              </w:rPr>
              <w:t>1920 x 1080 @ 60 Hz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Antiglare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Kontrast: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000 : 1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Odezva [ms]: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 ms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Pozorovací úhly (Horizontál/Vertikál): </w:t>
            </w:r>
            <w:r>
              <w:rPr>
                <w:rFonts w:cs="Arial" w:ascii="Arial" w:hAnsi="Arial"/>
                <w:sz w:val="20"/>
                <w:szCs w:val="20"/>
              </w:rPr>
              <w:t>170°/160°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Konektory:</w:t>
            </w:r>
            <w:r>
              <w:rPr>
                <w:rFonts w:cs="Calibri" w:ascii="Calibri" w:hAnsi="Calibri"/>
                <w:color w:val="444444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30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x USB 3.0 (downstream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USB 3.0 (upstream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HDMI 1.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DisplayPort 1.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x D-Sub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pro montáž mini PC na monitor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01" w:hanging="28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garantovaná výrobcem 3 roky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283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ancelářské balíčky pro PC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1" w:hanging="283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Trvalá licen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1" w:hanging="283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Office 2016 Pro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iskárna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</w:rPr>
              <w:t>K</w:t>
            </w:r>
            <w:r>
              <w:rPr>
                <w:rFonts w:cs="Calibri"/>
                <w:sz w:val="20"/>
                <w:shd w:fill="FFFFFF" w:val="clear"/>
              </w:rPr>
              <w:t>valitní multifunkční laserová černobílá tiskárna (tiskárna/skener/kopírka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5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rychlost tisku min. 22 stránek A4 za minu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5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první výtisk za 7,2 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5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optické rozlišení min. 600 x 600 dp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5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doporučený tisk až 10 000 stránek /měsí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5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600 MHz proceso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5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Min. 256 MB pamět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5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 xml:space="preserve">150 listů na vstup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5" w:hanging="284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USB, Ethernet, Wi-F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ltrapřenosný projekto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ční plátno s podstavc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Ultrapřenosný projekto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WXGA rozlišení 1280 x 800 bod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4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Korekce lichoběžníku: Auto vertikální: ± 30 °, Auto horizontální ± 20 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4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Barevný světelný výstup : 3.000 lumeny- 1.900 lumeny (ekonomický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4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Bílý světelný výstup : 3.000 lumeny- 1.900 lumeny (ekonomický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vysoký kontrast 10 000: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životnost lampy 7000/ 4000 h v Eco/ úsporném režim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5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min. 1W reproduktor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sz w:val="20"/>
                <w:szCs w:val="20"/>
              </w:rPr>
              <w:t xml:space="preserve">lampa 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206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W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Rozhraní</w:t>
            </w:r>
            <w:r>
              <w:rPr>
                <w:rStyle w:val="Strong"/>
                <w:rFonts w:cs="Arial" w:ascii="Arial" w:hAnsi="Arial"/>
                <w:sz w:val="20"/>
                <w:szCs w:val="20"/>
                <w:shd w:fill="FFFFFF" w:val="clear"/>
              </w:rPr>
              <w:t xml:space="preserve"> :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SB 2.0 typu A, USB 2.0 typu B, VGA vstup, HDMI vstup, Kompozitní vstup, Audiovstup, stereofonní konektor mini-jack, MHL, Bezdrátová síť LAN IEEE 802.11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/g/n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355" w:hanging="284"/>
              <w:textAlignment w:val="baseline"/>
              <w:rPr>
                <w:rStyle w:val="Dot"/>
                <w:rFonts w:ascii="Arial" w:hAnsi="Arial" w:cs="Arial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sz w:val="20"/>
                <w:szCs w:val="20"/>
              </w:rPr>
              <w:t>Maximální Hmotnost 1,8kg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M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 xml:space="preserve">aximální 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Rozměry výrobku: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92 x 213 x 44 mm (šířka x hloubka x výška)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garantovaná výrobcem 5 let na projektor, 1rok na lampu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 na projektor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355" w:hanging="0"/>
              <w:textAlignment w:val="baseline"/>
              <w:rPr>
                <w:rStyle w:val="Dot"/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ční plátno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dstavcem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355" w:hanging="284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min. 221x124 (100'', 16:9)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355" w:hanging="0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, pokud není v parametrech uvedeno jinak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190</Words>
  <Characters>7027</Characters>
  <CharactersWithSpaces>82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2:00Z</dcterms:created>
  <dc:creator>externistait</dc:creator>
  <dc:description/>
  <dc:language>en-US</dc:language>
  <cp:lastModifiedBy>Renata Janoušková</cp:lastModifiedBy>
  <dcterms:modified xsi:type="dcterms:W3CDTF">2018-09-0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