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Zadávací dokument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Výstavba nové haly odborného výcviku SOU stavebního, Plzeň - vnitřní vybavení – nářadí a nástroje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ek</w:t>
            </w:r>
            <w:bookmarkStart w:id="0" w:name="_GoBack"/>
            <w:bookmarkEnd w:id="0"/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Dodavatel podává nabídku na tyto ČÁSTI veřejné zakázky: 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uvedený účastník zadávacího řízení jako dodavatel veřejné zakázky s názvem „Výstavba nové haly odborného výcviku SOU stavebního, Plzeň - vnitřní vybavení – nářadí a nástroje“, předkládá v rámci realizace této veřejné zakázky, resp. jejich částí, následující </w:t>
      </w:r>
      <w:r>
        <w:rPr>
          <w:rFonts w:eastAsia="Calibri" w:cs="Arial" w:ascii="Arial" w:hAnsi="Arial"/>
          <w:color w:val="000000"/>
          <w:sz w:val="20"/>
        </w:rPr>
        <w:t>seznam</w:t>
      </w:r>
      <w:r>
        <w:rPr>
          <w:rFonts w:cs="Arial" w:ascii="Arial" w:hAnsi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na Část A – hoblice a skříňky pod hoblice,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na Část B – truhlářské nářadí, nástroje a stroje,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na Část C – rozvod tlakového vzduchu,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na Část D – instalatérské nářadí,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na Část E - malířské potřeby,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…………………dne……………2018      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2738485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60720" cy="96139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419</Words>
  <Characters>2478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Renata Janoušková</cp:lastModifiedBy>
  <dcterms:modified xsi:type="dcterms:W3CDTF">2018-08-24T09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