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ÁZEV VEŘEJNÉ ZAKÁZKY: </w:t>
            </w:r>
            <w:r>
              <w:rPr>
                <w:rFonts w:cs="Arial" w:ascii="Arial" w:hAnsi="Arial"/>
                <w:b/>
              </w:rPr>
              <w:t>„Výstavba nové haly odborného výcviku SOU stavebního, Plzeň - vnitřní vybavení – nástroje a nářadí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</w:t>
            </w:r>
            <w:bookmarkStart w:id="1" w:name="_GoBack"/>
            <w:bookmarkEnd w:id="1"/>
            <w:r>
              <w:rPr>
                <w:rFonts w:cs="Arial" w:ascii="Arial" w:hAnsi="Arial"/>
                <w:bCs/>
                <w:color w:val="010000"/>
                <w:sz w:val="20"/>
              </w:rPr>
              <w:t>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ýstavba nové haly odborného výcviku SOU stavebního, Plzeň - vnitřní vybavení – nástroje a nářadí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ýstavba nové haly odborného výcviku SOU stavebního, Plzeň - vnitřní vybavení – nástroje a nářadí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D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E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0978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91</Words>
  <Characters>4669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8-24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