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E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E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</w:t>
            </w:r>
            <w:bookmarkStart w:id="2" w:name="_GoBack"/>
            <w:bookmarkEnd w:id="2"/>
            <w:r>
              <w:rPr>
                <w:rFonts w:cs="Arial"/>
                <w:bCs/>
                <w:color w:val="010000"/>
                <w:sz w:val="20"/>
              </w:rPr>
              <w:t>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E  - Malířské potřeby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malířských potřeb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E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nářadí a nástroj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E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ysokotlaké stříkací zaříz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</w:rPr>
              <w:t>včetně příslušenstv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paktní vysokotlaké stříkací zařízení typu „airless“ s pružným sacím systémem pro menší až střední nasazení ve stavebnictví a průmyslu. Zařízení musí být vhodné pro stříkání vodou ředitelných i rozpouštědlových nátěrových hmot. Kompletní sestava stroje s hadicí a pistolí k okamžitému použití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 sadě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pracovávatelné materiály: vodou ředitelné i rozpouštědlové barvy a laky, interiérové a fasádní barvy, konzervační a separační prostředky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chlá a snadná výměna barevného stupně (kompaktní blok válce, pístu a ventily čerpadla)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é až střední renovační práce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ligentní elektronika s čitelným LED displejem zobrazujícím provozní dobu a tlak, spotřebu materiálu, atd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kon cca 0,65 kW / 230 V / 50 Hz, 3 A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. tlak cca 227 bar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. výkon cca 2,0 l/min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motnost cca 23 kg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Minimální rozsah dodávky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 vysokotlaké čerpadlo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 airless hadici 1/4", délka 15 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 airless pistoli s otočným připojením hadic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 otočnou trysku velikosti 0,017" (nejčastěji pro malby a fasády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 držák otočné trysky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 antikorozní kapalinu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 pístový olej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 adaptér pro rychlé čištění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 úložná tašku nebo box s nářadí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</w:rPr>
              <w:t>HLVP pistole - sestava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stava stříkací pistole systému HLVP (HLVP - velký objem vzduchu při nízkém tlaku), tlaková nádoba a hadice včetně ostatního příslušenství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x </w:t>
            </w:r>
            <w:r>
              <w:rPr>
                <w:rFonts w:cs="Calibri"/>
                <w:bCs/>
                <w:sz w:val="20"/>
              </w:rPr>
              <w:t>tlaková nádoba o objemu 10 litrů, g</w:t>
            </w:r>
            <w:r>
              <w:rPr>
                <w:rFonts w:cs="Calibri"/>
                <w:sz w:val="20"/>
              </w:rPr>
              <w:t>alvanizovaná, práškově lakovaná hliníková tlaková nádoba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x hadice 10 m, </w:t>
            </w:r>
            <w:r>
              <w:rPr>
                <w:rFonts w:cs="Calibri"/>
                <w:bCs/>
                <w:sz w:val="20"/>
              </w:rPr>
              <w:t>transparentní hadice mezi nádobou a pistolí (pro lepší kontrolu vymytí hadice)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1x HVLP hliníková stříkací pistole s tryskou 1,8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sada rysek (min.: 1,2 mm; 1,5 mm; 2,0 mm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1x opravná sada - tryska, jehla a vzdušník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mpresor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ístový olejový kompresor na přímý pohon pro mobilní použití na stavbách a ve výstavbě interiérů. Možnost transportu naležato i nastojato pomocí navařeného přenosného madla s gumovou rukojetí a umělohmotných kol (o dostatečném průměru). Kompresor musí být kompletně vybavený pojistnými armaturami a připojovacím kabelem se zástrčkou. Provoz musí být plně automatický přes tlakový spínač. Vzdušník musí být vybaven pojistným ventilem, manometrem tlaku a vypouštěcím ventilem kondenzátu. Odvod vzduchu přes rychlospojku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šechny křehké díly, jako tlakový spínač, manometr, armatury atd. musí být chráněné proti poškození při provozu či přepravě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mo spřažený jednoválcový pístový kompresor (válec a agregát na jedné hřídeli s motorem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vod vzduchu přes redukční ventil s filtr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lak 10 ba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sávané množství 195 l/m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nicí výkon 195 l/m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kon motoru 1,8 k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pětí 230 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jem nádoby (vzdušníku) 20 l, záruka 10 let na vzdušník proti prorezavě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otáček 2850 min</w:t>
            </w:r>
            <w:r>
              <w:rPr>
                <w:rFonts w:cs="Arial" w:ascii="Cambria Math" w:hAnsi="Cambria Math"/>
                <w:color w:val="000000"/>
                <w:sz w:val="20"/>
              </w:rPr>
              <w:t>⁻</w:t>
            </w:r>
            <w:r>
              <w:rPr>
                <w:rFonts w:cs="Arial"/>
                <w:color w:val="000000"/>
                <w:sz w:val="20"/>
              </w:rPr>
              <w:t>¹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motnost cca 32 k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učnost 97 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y (Š × H × V) cca 520 x 430 x 810 m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a  - malířský strojek a váleč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1x malířský samonapájecí strojek šíře 15cm (kvalitní plechová pozinkovaná vanička)</w:t>
              <w:br/>
            </w:r>
            <w:r>
              <w:rPr>
                <w:rFonts w:cs="Arial"/>
                <w:color w:val="000000"/>
                <w:sz w:val="20"/>
              </w:rPr>
              <w:t>1x strojek vidlicový  pro šířku válečků 15 cm s jedním nanášecím chlupatým válečke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nanášení barvy na vzorový váleček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5x malířské dekorativní profi válečky pro tisk vzorů (válečkování) šíře 15 cm … dle výběr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6x reliéfní malířský váleček (mramor, mramorovina, fládr… dle výběru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ada fládovacích štětců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štětec plochý Modler – velikost 1,5“, tloušťka 8 mm, viditelná délka vláken 16 mm, čistá přírodní štětina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štětec plochý Modler – velikost 3“, tloušťka 8 mm, viditelná délka vláken 23 mm, čistá přírodní štětina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štětec vidličák – velikost 3“, průměr 5x5 mm, viditelná délka vláken 42 mm, čistá přírodní štětina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štětec zahlazovák – velikost 3“, tloušťka 8 mm, viditelná délka vláken 65 mm, čistá přírodní štětina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štětec rozhaněč – velikost 3“, tloušťka 12 mm, viditelná délka vláken 57 mm, jemný přírodní vlas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štětec šlohák – velikost 3“, tloušťka 8 mm, viditelná délka vláken 115 mm, čistá přírodní štětina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štětec Zapanty – velikost 4, viditelná délka vláken 20 mm, čistá přírodní štětina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štětec Zapanty – velikost 8, viditelná délka vláken 25 mm, čistá přírodní štětina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štětec Zapanty – velikost 12, viditelná délka vláken 30 mm, čistá přírodní štětina</w:t>
            </w:r>
          </w:p>
          <w:p>
            <w:pPr>
              <w:pStyle w:val="Normal"/>
              <w:widowControl w:val="false"/>
              <w:textAlignment w:val="baselin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 xml:space="preserve">1x štětec rozhaněč (jezevčík) – </w:t>
            </w:r>
            <w:r>
              <w:rPr>
                <w:rFonts w:cs="Calibri"/>
                <w:b/>
                <w:color w:val="000000"/>
                <w:sz w:val="20"/>
                <w:shd w:fill="FFFFFF" w:val="clear"/>
              </w:rPr>
              <w:t>velikost 4“, tloušťka 20 mm, viditelná délka vláken 70 mm</w:t>
            </w:r>
            <w:r>
              <w:rPr>
                <w:rFonts w:cs="Calibri"/>
                <w:color w:val="000000"/>
                <w:sz w:val="20"/>
                <w:shd w:fill="FFFFFF" w:val="clear"/>
              </w:rPr>
              <w:t>, jemný přírodní vlas – (zakázková výroba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Šablony - sada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lířské šablon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V jedné sadě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sada malířských šablon  A  - 9 ks šablon – dle výběr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sada malířských šablon B - 6 ks šablo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4x jednobarevné,1x dvoubarevné – dle výběru)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8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nedohodnou-li se osoby oprávněné ve věcech technických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459</Words>
  <Characters>8613</Characters>
  <CharactersWithSpaces>100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3:00Z</dcterms:created>
  <dc:creator>externistait</dc:creator>
  <dc:description/>
  <dc:language>en-US</dc:language>
  <cp:lastModifiedBy>Renata Janoušková</cp:lastModifiedBy>
  <dcterms:modified xsi:type="dcterms:W3CDTF">2018-08-24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