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D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D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</w:t>
            </w:r>
            <w:bookmarkStart w:id="2" w:name="_GoBack"/>
            <w:bookmarkEnd w:id="2"/>
            <w:r>
              <w:rPr>
                <w:rFonts w:cs="Arial"/>
                <w:bCs/>
                <w:color w:val="010000"/>
                <w:sz w:val="20"/>
              </w:rPr>
              <w:t>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D  - Manipulační prostředky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manipulačních prostředků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D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nábytek a manipulační prostředky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D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ud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  <w:u w:val="single"/>
              </w:rPr>
            </w:pPr>
            <w:r>
              <w:rPr>
                <w:rFonts w:cs="Arial"/>
                <w:color w:val="000000"/>
                <w:kern w:val="2"/>
                <w:sz w:val="20"/>
                <w:u w:val="single"/>
              </w:rPr>
              <w:t>Ocelový rudl profesionální s pneumatikami pro náročná použit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n. parametry a rozsah dodávk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nosnost min. 250 k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konstrukce z ocelových trubek cca 32x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plastové rukojeti s ochranou zamezující poranění ruko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fukovací bezdušová  kola cca 3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3" w:hanging="213"/>
              <w:jc w:val="both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</w:rPr>
              <w:t>kola uložená v </w:t>
            </w:r>
            <w:r>
              <w:rPr>
                <w:rFonts w:cs="Calibri"/>
                <w:sz w:val="20"/>
                <w:shd w:fill="FFFFFF" w:val="clear"/>
              </w:rPr>
              <w:t>ložiscích válečková, kuličková, jehlová), osa 2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3" w:hanging="213"/>
              <w:jc w:val="both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lopata: tloušťka cca 4 mm, šířka min. 400 mm, hloubka min. 200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3" w:hanging="213"/>
              <w:jc w:val="both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povrchová úprava komaxit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20" w:hanging="0"/>
              <w:textAlignment w:val="baselin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alníkový vozí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Ruční valníkový vozík bez bočnic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13" w:hanging="213"/>
              <w:jc w:val="both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rozměr ložné plochy 1200 x 800, výška ložné plochy cca 48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13" w:hanging="213"/>
              <w:jc w:val="both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nosnost min. 500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13" w:hanging="213"/>
              <w:jc w:val="both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kola nafukovací, průměr 400 mm, uložení na ose válečková (jehlová) ložis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13" w:hanging="213"/>
              <w:jc w:val="both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konstrukce ze svařovaných ocelových profil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13" w:hanging="213"/>
              <w:jc w:val="both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ložná plocha s protiskluzové voděodolné překliž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13" w:hanging="213"/>
              <w:jc w:val="both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přední dvoukolí má točnicové řízení s kuličkově uloženým věnc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13" w:hanging="213"/>
              <w:jc w:val="both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tažná oj je opatřena měkkou gumovou rukojet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oj se při zastavení automaticky zvedá a tím spouští brzdu předních kol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ozík na deskový materiá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Vozík na deskový materiál sloužící pro převoz deskového materiálu různých rozměrů ve svislé poloze (téměř svislé) opřených svislé dělící přídavné ocelové opěrk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nosného rámu 1200 x 800 mm (svařované ocelové profily a trubky) – rozměrová tolerance +/- 50 mm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ložné plochy od podlahy min. 300 mm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min. 500 k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 7 pozic pro vložení ocelových opěrek - vzdálenost mezi otvory 9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žná plocha – deska na bázi dřeva s povrchovou úpravou bu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lové díly - prášková barva - ochrana povrchu vůči nárazu a poškrábá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oce odolná termoplastická kolečka s kuličkovými ložisky (2 otočná s brzdou a 2 pevná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Ø kol min. 2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nimální rozsah dodávky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x vozík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x přídavná ocelová opěrka pro vozíky na deskový materiál, výška 300 mm, šířka 120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x přídavná ocelová opěrka pro vozíky na deskový materiál, výška 600 mm, šířka 120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x přídavná ocelová opěrka pro vozíky na deskový materiál, výška 900 mm, šířka 120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Rudl na deskový materiá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Vozík na deskový materiál pro přepravu velkoplošných dřevěných a plastových desek „tzv. na stojato“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řovaná ocelová trubková konstrukce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ý rám cca 500 x 200 mm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1439 mm, šířka 1260 mm, hloubka 680 mm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min. 250 kg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 kol cca 260 mm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ká kola + dvě opěrná kolečka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color w:val="000000"/>
                <w:sz w:val="20"/>
                <w:u w:val="single"/>
              </w:rPr>
            </w:pPr>
            <w:r>
              <w:rPr>
                <w:sz w:val="20"/>
                <w:szCs w:val="20"/>
              </w:rPr>
              <w:t>povrchová úprava práškovou barvo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lošinový vozík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Ocelový plošinový vozík s madlem případně odnímatelnými koncovými rám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ožná plocha cca 1200 x 8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snost min. 200 k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losvařovaný ocelový rá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vozek s 2 pevnými a 2 otočnými ko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vě ze 4 kol opatřena brzdo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průměr kola min. 200 mm, gumová kola uložená ve valivých ložiscích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Nízkozdvižný vozík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Univerzální nízkozdvižný paletový vozík s s rychlozdvihe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snost min. 2000 k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ndemová vidlicová kola z polyuretanu o rozměrech 80 × 68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icí kola z černé gumy o rozměru 200 × 50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ychlozdvih lze použít při zatížení do 250 k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d 250 kg automatické přepínání na normální výko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ová úprava prášková barv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ážový vozík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tážový vozík pro uložení drobných lakovaných předmětů k zasychání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ška vozíku 1.900 mm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žná plocha min. 1000 × 500 mm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žná plocha z nelakované překližk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á nosnost max. 250 kg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 polic o nosnosti min. 50 kg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 otočná kola o ø 100 mm, 2 s brzdou, plná gum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ocelová konstrukce, práškový nástřik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1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pokud se osoby oprávněné ve věcech technických nedohodnou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95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352</Words>
  <Characters>7982</Characters>
  <CharactersWithSpaces>93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5:00Z</dcterms:created>
  <dc:creator>externistait</dc:creator>
  <dc:description/>
  <dc:language>en-US</dc:language>
  <cp:lastModifiedBy>Renata Janoušková</cp:lastModifiedBy>
  <dcterms:modified xsi:type="dcterms:W3CDTF">2018-08-24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