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C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C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C  - Dílenské kovové stoly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dílenských kovových stolů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C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bytek a manipulační prostředky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C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ílenský pracovní stů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5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rPr>
                <w:color w:val="222222"/>
                <w:sz w:val="20"/>
                <w:szCs w:val="20"/>
                <w:u w:val="single"/>
              </w:rPr>
            </w:pPr>
            <w:r>
              <w:rPr>
                <w:color w:val="222222"/>
                <w:sz w:val="20"/>
                <w:szCs w:val="20"/>
                <w:u w:val="single"/>
              </w:rPr>
              <w:t>Dílenský pracovní stůl vhodný pro základní výcvik zámečnických a instalatérských prací a uložení základního zámečnického nářadí robustní konstrukc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sz w:val="20"/>
              </w:rPr>
            </w:pPr>
            <w:r>
              <w:rPr>
                <w:rFonts w:cs="Arial"/>
                <w:sz w:val="20"/>
              </w:rPr>
              <w:t>Rozměry: šířka 1500 mm, hloubka 750 mm, výška 9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sz w:val="20"/>
              </w:rPr>
            </w:pPr>
            <w:r>
              <w:rPr>
                <w:sz w:val="20"/>
              </w:rPr>
              <w:t xml:space="preserve">masivní stabilní </w:t>
            </w:r>
            <w:r>
              <w:rPr>
                <w:color w:val="222222"/>
                <w:sz w:val="20"/>
              </w:rPr>
              <w:t>konstrukce z ocelových profilů s kvalitní povrchovou úpravou práškovou barvo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acovní deska z lakované překližky o tloušťce min. 45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dvě zásuvkové skříňky (pravá – levá = dva žáci na jednom pracovišti v sudé a liché směně) vybavené centrálním zámkem se dvěma klíči, každá jednotlivá skříňka v souboru (45 ks x 2) má svoje originální klíče (nesmí se opakovat kombinace, tj. příslušným klíčem lze otevřít pouze jedinou skříňku), alternativa uzamykání – jeden visací zámek pro uzamykání všech zásuvek jedné skříňky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in. šířka jedné skříňky 500 m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očet zásuvek skříňky 3 – 5 (mohou být různé výšky zásuvek), uložení na válečkových ložiskách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děliče pro rozčlenění zásuvky, dna zásuvek opatřena tlumicí rohoží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vnitřky zásuvek z pozinkovaného plechu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ého zbož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 základní obsluze a údržbě předmětu plnění v potřebném rozsahu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7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pokud se osoby oprávněné ve věcech technických nedohodnou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50</Words>
  <Characters>5020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4:00Z</dcterms:created>
  <dc:creator>externistait</dc:creator>
  <dc:description/>
  <dc:language>en-US</dc:language>
  <cp:lastModifiedBy>Renata Janoušková</cp:lastModifiedBy>
  <dcterms:modified xsi:type="dcterms:W3CDTF">2018-08-24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