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Dílenské vybavení a nábytek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dílenského vybavení a nábytku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B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bytek a manipulační prostředky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š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 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aps/>
                <w:color w:val="222222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Koš (</w:t>
            </w:r>
            <w:r>
              <w:rPr>
                <w:rFonts w:cs="Calibri"/>
                <w:color w:val="222222"/>
                <w:sz w:val="20"/>
                <w:u w:val="single"/>
              </w:rPr>
              <w:t>nádoba na tříděný odpad) v různých barvách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ozměry: výška cca 950 mm, šířka cca 335 mm, hloubka 380 mm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objem cca 100 litrů, provedení stěn plné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 ocelového plechu, povrch je upraven práškovou barvou v odstínech RAL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ádoby jsou osazeny samouzavírací, vhazovací klapkou a odnímatelným horním víkem</w:t>
            </w:r>
          </w:p>
          <w:p>
            <w:pPr>
              <w:pStyle w:val="Normal"/>
              <w:widowControl w:val="false"/>
              <w:shd w:val="clear" w:color="auto" w:fill="FFFFFF"/>
              <w:ind w:left="213" w:hanging="21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. rozsah dodávky (6 ks)</w:t>
            </w:r>
            <w:r>
              <w:rPr>
                <w:rFonts w:cs="Arial"/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Style w:val="Jsvaluetxt"/>
                <w:rFonts w:cs="Arial"/>
                <w:color w:val="222222"/>
                <w:sz w:val="20"/>
              </w:rPr>
              <w:t>1 ks - RAL 1018 žlutá</w:t>
            </w:r>
          </w:p>
          <w:p>
            <w:pPr>
              <w:pStyle w:val="Normal"/>
              <w:widowControl w:val="false"/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Style w:val="Jsvaluetxt"/>
                <w:rFonts w:cs="Arial"/>
                <w:color w:val="222222"/>
                <w:sz w:val="20"/>
              </w:rPr>
              <w:t>1 ks - RAL 5012 modrá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Style w:val="Jsvaluetxt"/>
                <w:rFonts w:cs="Arial" w:ascii="Arial" w:hAnsi="Arial"/>
                <w:color w:val="222222"/>
                <w:sz w:val="20"/>
                <w:szCs w:val="20"/>
              </w:rPr>
              <w:t>4 ks - RAL 7035 šedá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ékárnič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aps/>
                <w:color w:val="222222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 xml:space="preserve">Nástěnná </w:t>
            </w:r>
            <w:r>
              <w:rPr>
                <w:rFonts w:cs="Calibri"/>
                <w:color w:val="222222"/>
                <w:sz w:val="20"/>
                <w:u w:val="single"/>
              </w:rPr>
              <w:t>kovová lékárničk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ozměry: výška cca 460 mm, šířka cca 300 mm, hloubka 140 – 16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yrobena z kvalitního ocelového plechu, povrchová úprava – komaxit, barva bíl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uzamykatelná cylindrickým zámkem se dvěma klíč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jc w:val="both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ýplň dvířek z průhledného plexiskla, jednokřídlov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jc w:val="both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 poli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bez náplně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sací stů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rPr>
                <w:caps/>
                <w:color w:val="222222"/>
                <w:sz w:val="20"/>
                <w:szCs w:val="20"/>
                <w:u w:val="single"/>
              </w:rPr>
            </w:pPr>
            <w:r>
              <w:rPr>
                <w:color w:val="222222"/>
                <w:sz w:val="20"/>
                <w:szCs w:val="20"/>
                <w:u w:val="single"/>
              </w:rPr>
              <w:t>Psací stůl do dílny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ozměry: cca šířka 1400 mm, hloubka 800 mm, výška 740-76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stabilní konstrukce, kombinace ocelových profilů, plechů a laminovaných dřevotřískových desek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 zásuvky, centrální zámek zásuv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nastavitelná výška stolu pomocí rektifikačních šroub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13" w:hanging="213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</w:rPr>
              <w:t>ocelová konstrukce je opatřena kvalitním práškovým nástřike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ílenská židle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Technická dílenská židle mechanikou permanent kontak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snost:</w:t>
            </w:r>
            <w:r>
              <w:rPr>
                <w:sz w:val="20"/>
                <w:szCs w:val="20"/>
                <w:shd w:fill="FFFFFF" w:val="clear"/>
              </w:rPr>
              <w:t>  120 kg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213" w:hanging="21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ízká židle, sedák a opěrák z měkčeného polyuretanu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213" w:hanging="21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ynový píst, plastový kříž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213" w:hanging="21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lečka tvrdá na koberce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213" w:hanging="21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ka M zajišťující nezbytný stupeň ergonomie sezení, umožňující uživateli nastavení správného sklonu opěradla, nebo po odjištění </w:t>
            </w:r>
            <w:r>
              <w:rPr>
                <w:sz w:val="20"/>
                <w:szCs w:val="20"/>
                <w:shd w:fill="FFFFFF" w:val="clear"/>
              </w:rPr>
              <w:t>permanentní kontakt zad s opěradle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13" w:hanging="213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možnost nastavit výšku sezení a výšku opěradla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Skříňka na klíče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říňka na klíče závěsná s registrem klíčů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změry: výška cca 450 mm, šířka cca 300 mm, hloubka cca 8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 ocelového plechu, odolná proti násilnému vniknutí, lakováno, šedá bar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ybavena registrem pro písemnou evidenci klíč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čet háčků 64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jc w:val="both"/>
              <w:rPr>
                <w:rFonts w:cs="Calibri"/>
                <w:color w:val="222222"/>
                <w:sz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hd w:fill="FFFFFF" w:val="clear"/>
              </w:rPr>
              <w:t>jednostěnný ocelový korpus se zapuštěnými dvířky s cylindrickým zámkem (2 klíč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jc w:val="both"/>
              <w:rPr>
                <w:rFonts w:cs="Calibri"/>
                <w:color w:val="222222"/>
                <w:sz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hd w:fill="FFFFFF" w:val="clear"/>
              </w:rPr>
              <w:t>závěsné lišty s háčky jsou přestavitelné, různobarevné, očíslované postupně pro přehlednou orientac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color w:val="222222"/>
                <w:sz w:val="20"/>
                <w:shd w:fill="FFFFFF" w:val="clear"/>
              </w:rPr>
              <w:t>vybaveno klíčenkami s kroužky</w:t>
            </w:r>
          </w:p>
          <w:p>
            <w:pPr>
              <w:pStyle w:val="ListParagraph"/>
              <w:widowControl w:val="false"/>
              <w:ind w:left="213" w:hanging="0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na úklid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rPr>
                <w:caps/>
                <w:color w:val="222222"/>
                <w:sz w:val="20"/>
                <w:szCs w:val="20"/>
                <w:u w:val="single"/>
              </w:rPr>
            </w:pPr>
            <w:r>
              <w:rPr>
                <w:caps/>
                <w:color w:val="222222"/>
                <w:sz w:val="20"/>
                <w:szCs w:val="20"/>
                <w:u w:val="single"/>
              </w:rPr>
              <w:t>S</w:t>
            </w:r>
            <w:r>
              <w:rPr>
                <w:color w:val="222222"/>
                <w:sz w:val="20"/>
                <w:szCs w:val="20"/>
                <w:u w:val="single"/>
              </w:rPr>
              <w:t>kříň pro úklidové potřeby - kovová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ozměry: výška cca 1850 mm, šířka 800 mm, hloubka 500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stabilní ocelová konstrukce, ocelový plech, kvalitní práškový la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dvoukřídlé dveře, zavírání cylindrickým zámk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svislá dělící stě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olice 4 ks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čítačová skříň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222222"/>
                <w:sz w:val="20"/>
                <w:u w:val="single"/>
              </w:rPr>
            </w:pPr>
            <w:r>
              <w:rPr>
                <w:rFonts w:cs="Calibri"/>
                <w:color w:val="222222"/>
                <w:sz w:val="20"/>
                <w:u w:val="single"/>
              </w:rPr>
              <w:t>Dílenská počítačová skříň umožňující bezpečné přechovávání a užívání počítačového vybavení ve výrobní hale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rozměry skříně výška cca 1700 mm, šířka cca 600 mm, hloubka cca 400 – 650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jednoduchá a praktická konstrukce z ocelového plechu v povrchové úpravě práškovou barvou, třídílná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v horní části umístění LCD monitoru min. velikosti 22“, LCD musí být monitor chráněn bezpečnostním sklem vsazeném v uzamykatelných dvířká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sz w:val="20"/>
              </w:rPr>
              <w:t>střední část teleskopický výsuv pro klávesnici PC a myš, samostatně uzamykatelné (</w:t>
            </w:r>
            <w:r>
              <w:rPr>
                <w:rFonts w:cs="Calibri"/>
                <w:color w:val="222222"/>
                <w:sz w:val="20"/>
              </w:rPr>
              <w:t>skříň musí umožňovat sklizení a uzamčení klávesnice a myš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spodní části skříňky pro umístění počítače, jedna police pro umístění tiskárny, prostor je pasivně větrán pomocí větracích otvor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všechny části skříně musí být uzamykatelné (min. cylindrické zámky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kabelové propojovací vedení musí být vedeno uvnitř skříně (ochrana před poškozením a zároveň nepřekáží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ektrický rozvod s připravenou zásuvkou + 4 volné pozice pro zástrčky - max. proud/příkon = 10 A/2300 W, centrální vypínání elektrického rozvod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šechny kovové části skříně musí být vodivě propojeny (ochrana před elektrostatickými výboji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  <w:u w:val="single"/>
              </w:rPr>
            </w:pPr>
            <w:r>
              <w:rPr>
                <w:rFonts w:cs="Calibri"/>
                <w:color w:val="222222"/>
                <w:sz w:val="20"/>
              </w:rPr>
              <w:t>připojení skříně speciálním odrušeným prodlužovacím kabelem na 220 V (min. délka 8 m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  <w:t>Skříň na chemikálie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222222"/>
                <w:sz w:val="20"/>
                <w:u w:val="single"/>
              </w:rPr>
            </w:pPr>
            <w:r>
              <w:rPr>
                <w:rFonts w:cs="Calibri"/>
                <w:color w:val="222222"/>
                <w:sz w:val="20"/>
                <w:u w:val="single"/>
              </w:rPr>
              <w:t>Skříň na uložení chemikálií vhodná pro skladování olejů a jiných tekutin či vodu ohrožujících látek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vnější skříně rozměry: výška 1950 - 2000 mm, šířka 800 – 960, hloubka 400 - 45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kvalitní robustní svařovaná konstrukce z ocelového plechu tl. 1 mm, práškově lakován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  <w:shd w:fill="FFFFFF" w:val="clear"/>
              </w:rPr>
              <w:t>dveře s vestavěným drátěným pletivem (50 × 50 mm) umožňující větrání skříně a omezují koncentraci škodlivých plyn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rozvorový zámek s cylindrickou vložkou a dvěma klíč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přestavitelné police 4 ks (rastr 70 mm) z perforovaného plechu pro odvod kapali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13" w:hanging="213"/>
              <w:rPr>
                <w:rFonts w:cs="Calibri"/>
                <w:color w:val="222222"/>
                <w:sz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</w:rPr>
              <w:t xml:space="preserve">nosnost police 60 kg, </w:t>
            </w:r>
            <w:r>
              <w:rPr>
                <w:rFonts w:cs="Calibri"/>
                <w:color w:val="222222"/>
                <w:sz w:val="20"/>
                <w:shd w:fill="FFFFFF" w:val="clear"/>
              </w:rPr>
              <w:t>každá police funguje zároveň jako záchytná vanička o objemu cca 6 l a je opatřena otvory pro odvod kapalin do hlavní spodní záchytné vany, správný odvod kapalin je zajištěn svodovými plech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13" w:hanging="213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Calibri"/>
                <w:color w:val="222222"/>
                <w:sz w:val="20"/>
                <w:shd w:fill="FFFFFF" w:val="clear"/>
              </w:rPr>
              <w:t>spodní záchytná vana o objemu 40 l je výsuvná a vyjímatelná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hnivzdorná skříň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222222"/>
                <w:sz w:val="20"/>
                <w:u w:val="single"/>
              </w:rPr>
            </w:pPr>
            <w:r>
              <w:rPr>
                <w:rFonts w:cs="Calibri"/>
                <w:color w:val="222222"/>
                <w:sz w:val="20"/>
                <w:u w:val="single"/>
              </w:rPr>
              <w:t>Ohnivzdorná skříň na nebezpečné látky a pro skladování hořlavých látek v souladu s předpisy do lakovny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4"/>
              </w:numPr>
              <w:shd w:val="clear" w:color="auto" w:fill="FFFFFF"/>
              <w:spacing w:before="0" w:after="0"/>
              <w:ind w:left="213" w:hanging="213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rozměry: výška cca 1950 mm, šířka cca 560 mm, hloubka cca 62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ožární odolnost 30 minut s typovou zkouškou, testovaná ochrana proti požáru, zkouška gs</w:t>
            </w:r>
          </w:p>
          <w:p>
            <w:pPr>
              <w:pStyle w:val="NormalWeb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orpus ze speciálních desek s povlakem melaminovou pryskyřicí zabraňujících šíření požáru</w:t>
            </w:r>
          </w:p>
          <w:p>
            <w:pPr>
              <w:pStyle w:val="NormalWeb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kříň je vybavena 1 spodní záchytnou vanou včetně krytu z děrovaného plechu a 3 vkládacími policemi, výškově přestavitelnými v rastru 32 mm a nosností 75 kg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řípojku odpadního vzduchu (js 75) pro připojení k technickému odvětrávání umístit ve stropu skřín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dveře z ocelového plechu se strukturovaným práškovým vypalovaným lakem, dveře lze aretovat v libovolném úhlu otevření - otevřené dveře se v případě požáru automaticky uzavřo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dveře uzamykatelné profilovou cylindrickou vložkou jednokřídlé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evně integrovaný přepravní sokl pro snadnou přepravu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sz w:val="20"/>
              </w:rPr>
              <w:t>Minimální rozsah dodávky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1x skříň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1x nástavec filtru cirkulujícího vzduch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1x odvětrávací nástavec</w:t>
            </w:r>
          </w:p>
          <w:p>
            <w:pPr>
              <w:pStyle w:val="Normal"/>
              <w:widowControl w:val="false"/>
              <w:rPr>
                <w:rFonts w:cs="Calibri"/>
                <w:color w:val="222222"/>
                <w:sz w:val="20"/>
                <w:u w:val="single"/>
              </w:rPr>
            </w:pPr>
            <w:r>
              <w:rPr>
                <w:rFonts w:cs="Calibri"/>
                <w:color w:val="222222"/>
                <w:sz w:val="20"/>
                <w:u w:val="single"/>
              </w:rPr>
              <w:t>Atestováno pro lakýrnické profesionální provozy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rakorcový regál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zolový (krakorcový) regál jednostranný se stejnou délkou ramen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Minimální požadované parametry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á šířka regálu 540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stojin 5 k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ramen na jednu stojinu 5 ks (stejná délka ramen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ška regálu 2000 mm, hloubka 630 mm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snost ramene 200 kg.</w:t>
            </w:r>
          </w:p>
          <w:p>
            <w:pPr>
              <w:pStyle w:val="ListParagraph"/>
              <w:widowControl w:val="false"/>
              <w:ind w:left="2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l žebřík - sad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nohoúčelový 4 - dílný žebří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, rozměry a po.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použití jako opěrný a oboustranně schůdný stojací žebřík, opěrný žebřík s odstupem od zdi nebo jako praktická pracovní plošin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příčné traverzy pro větší stabilit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pně a nosné profily vyrobeny z lisovaných profilů odolných proti zlomen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měnitelné plastové protiskluzové patk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čle spojené s nosnými profily lemování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výška 4, 45 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lka jako opěrný žebřík 3,62 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lka jako stojací žebřík 1,85 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ška jako pracovní plošina 0,99 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y složeného žebříku 0,80x0,26x1,02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přičlí 4 x 3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motnost 12,5 kg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mnohoúčelový 4 - dílný žebří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plošinka skládací, hliníková, protiskluzová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pošinka 1 - dílná, dřevěná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222222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222222"/>
                <w:sz w:val="20"/>
              </w:rPr>
              <w:t>Kovový regál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ový policový regál montovaný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z pozinkovaného plechu, jednoduchá montáž bez použití šroubů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ška 1.800 mm, hloubka 350 – 400 mm, šířka 750 – 800 mm  rozměrová tolerance +/- 5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polic 5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snost police 250 kg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ice z dřevotřískové desky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chytná van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á záchytná vana s roštem sloužící k zachycení látek nebezpečných pro životní prostředí při míchání barev čištění pomůcek atd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780 x 780 x 40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chytný objem 100 litrů</w:t>
            </w:r>
          </w:p>
          <w:p>
            <w:pPr>
              <w:pStyle w:val="Heading2"/>
              <w:keepNext w:val="true"/>
              <w:widowControl w:val="false"/>
              <w:numPr>
                <w:ilvl w:val="0"/>
                <w:numId w:val="18"/>
              </w:numPr>
              <w:spacing w:before="0" w:after="0"/>
              <w:ind w:left="213" w:hanging="2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chytná vana je opatřena kovovým pozinkovaným rošte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chová vana na plechových nohách, povrchová úprava prášková barva nebo pozink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hmotnost cca 33 kg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álová van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Regálová vana na malé nádoby, vhodná pro předpisové skladování malých nádob i jako přídavná vanová police do skříně či regálu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Rozměrová tolerance +/- 50 mm pokud není rozpětí stanoveno jinak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32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Web"/>
              <w:widowControl w:val="false"/>
              <w:numPr>
                <w:ilvl w:val="0"/>
                <w:numId w:val="19"/>
              </w:numPr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rozměry vany: délka 980 mm, šířka 600 mm, výška 85 mm</w:t>
            </w:r>
          </w:p>
          <w:p>
            <w:pPr>
              <w:pStyle w:val="NormalWeb"/>
              <w:widowControl w:val="false"/>
              <w:numPr>
                <w:ilvl w:val="0"/>
                <w:numId w:val="19"/>
              </w:numPr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áchytný objem min.30 l</w:t>
            </w:r>
          </w:p>
          <w:p>
            <w:pPr>
              <w:pStyle w:val="NormalWeb"/>
              <w:widowControl w:val="false"/>
              <w:numPr>
                <w:ilvl w:val="0"/>
                <w:numId w:val="19"/>
              </w:numPr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ovedení vany stacionární,</w:t>
            </w:r>
          </w:p>
          <w:p>
            <w:pPr>
              <w:pStyle w:val="NormalWeb"/>
              <w:widowControl w:val="false"/>
              <w:numPr>
                <w:ilvl w:val="0"/>
                <w:numId w:val="19"/>
              </w:numPr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teriál polyetylen či plech</w:t>
            </w:r>
          </w:p>
          <w:p>
            <w:pPr>
              <w:pStyle w:val="NormalWeb"/>
              <w:widowControl w:val="false"/>
              <w:numPr>
                <w:ilvl w:val="0"/>
                <w:numId w:val="19"/>
              </w:numPr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ovový rošt, pozinkovaný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ovedení vany musí být odolné odolné vůči olejům, kyselinám a louhů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lošné zatížení max. 50 kg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 xml:space="preserve">Výrobce a obchodní název zboží: </w:t>
            </w:r>
            <w:r>
              <w:rPr>
                <w:rFonts w:cs="Arial"/>
                <w:color w:val="FF0000"/>
                <w:sz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é sestavení,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pokud se osoby oprávněné ve věcech technických nedohodnou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character" w:styleId="Jsvaluetxt" w:customStyle="1">
    <w:name w:val="js_value_txt"/>
    <w:qFormat/>
    <w:rsid w:val="00057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127</Words>
  <Characters>12552</Characters>
  <CharactersWithSpaces>146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3:00Z</dcterms:created>
  <dc:creator>externistait</dc:creator>
  <dc:description/>
  <dc:language>en-US</dc:language>
  <cp:lastModifiedBy>Renata Janoušková</cp:lastModifiedBy>
  <dcterms:modified xsi:type="dcterms:W3CDTF">2018-08-24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