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082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Rekonstrukce domu Zahradní 502, Tachov – depozitá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1. etapa – 3</w:t>
            </w:r>
            <w:bookmarkStart w:id="0" w:name="_GoBack"/>
            <w:bookmarkEnd w:id="0"/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. vyhlá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Muzeum Českého lesa v Tachově, p.o., Třída Míru 447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IČO: 000767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zastoupený: PhDr. Janou Hutníkovou, ředitelkou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ZD – čl. 4.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ožadované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ýpis z OR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o oprávnění k podniká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svědčující odbornou způsobilost dodavatele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dle zákona č. 360/1992 Sb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134" w:hanging="283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 oboru pozemní stavb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134" w:hanging="283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technika prostředí staveb - specializace vytápění a vzduchotechnika (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event. specializace technická zařízení),</w:t>
            </w:r>
          </w:p>
          <w:p>
            <w:pPr>
              <w:pStyle w:val="ListParagraph"/>
              <w:widowControl/>
              <w:spacing w:lineRule="auto" w:line="240" w:before="0" w:after="0"/>
              <w:ind w:left="1134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Součástí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s uvedením pracovněprávního vztahu k účastníku zadávacího řízení a uvedením prohlášení, že se tyto výše uvedené osoby budou podílet na realizaci stavby ( popř. doložení dalších dokladů dle ZD)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5 letech ke dni podání nabídky realizova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n. dvě (2) realizované zakázky – kdy předmětem plnění bylo kompletní provedení rekonstrukce vnitřních stavebních (včetně úprav povrchů, obkladů, sanačních omítek), tesařských, montovaných SDK, truhlářských, zámečnických konstrukcí a provedení vnitřních instalací (elektroinstalace, vzduchotechnika, stlačený vzduch, vnitřní kanalizace, vodovod a plynovod, ústřední vytápění), a dílo bylo realizováno za obdobný časový úsek požadovaný v této zakázce, a to v minimální výši 7.000.000,- Kč bez DPH;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2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Min. jedna (1) realizovaná zakázka - (novostavba nebo stavební úprava), jejímž předmětem byla realizace a zprovoznění tepelného čerpadla (vzduch – voda) a toto zařízení musí být v provozu min. osmnáct (18) měsíců do termínu pro podání nabídky (finanční objem není rozhodující);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3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 (s uvedením měsíce a roku uvedení do provozu)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uchazeč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atum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V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9138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b/>
        <w:b/>
      </w:rPr>
    </w:pPr>
    <w:r>
      <w:rPr>
        <w:rFonts w:ascii="Calibri" w:hAnsi="Calibri" w:asciiTheme="minorHAnsi" w:hAnsiTheme="minorHAnsi"/>
        <w:b/>
      </w:rPr>
      <w:tab/>
    </w:r>
  </w:p>
  <w:p>
    <w:pPr>
      <w:pStyle w:val="Header"/>
      <w:tabs>
        <w:tab w:val="clear" w:pos="4536"/>
        <w:tab w:val="clear" w:pos="9072"/>
      </w:tabs>
      <w:ind w:left="4956" w:hanging="0"/>
      <w:jc w:val="center"/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b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e06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657</Words>
  <Characters>388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5:00Z</dcterms:created>
  <dc:creator>Volín Richard</dc:creator>
  <dc:description/>
  <dc:language>en-US</dc:language>
  <cp:lastModifiedBy>Štrunc Václav</cp:lastModifiedBy>
  <dcterms:modified xsi:type="dcterms:W3CDTF">2018-09-04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