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  <w:t xml:space="preserve">Příloha č. 2 ZD – Technická specifikace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Veřejná zakáz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cs="Calibri"/>
          <w:b/>
          <w:b/>
          <w:sz w:val="36"/>
          <w:szCs w:val="28"/>
        </w:rPr>
      </w:pPr>
      <w:r>
        <w:rPr>
          <w:rFonts w:cs="Calibri"/>
          <w:sz w:val="36"/>
          <w:szCs w:val="28"/>
        </w:rPr>
        <w:t>„</w:t>
      </w:r>
      <w:r>
        <w:rPr>
          <w:b/>
          <w:sz w:val="36"/>
          <w:szCs w:val="24"/>
          <w:lang w:eastAsia="cs-CZ"/>
        </w:rPr>
        <w:t>Zvýšení kvality návazné péče – Domažlická nemocnice – přístroje pro rehabilitaci</w:t>
      </w:r>
      <w:r>
        <w:rPr>
          <w:rFonts w:cs="Calibri"/>
          <w:b/>
          <w:sz w:val="36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 w:before="0" w:after="200"/>
        <w:rPr>
          <w:rFonts w:eastAsia="Times New Roman" w:cs="Calibri"/>
          <w:b/>
          <w:b/>
          <w:sz w:val="20"/>
          <w:szCs w:val="36"/>
          <w:lang w:eastAsia="cs-CZ"/>
        </w:rPr>
      </w:pPr>
      <w:r>
        <w:rPr>
          <w:rFonts w:eastAsia="Times New Roman" w:cs="Calibri"/>
          <w:b/>
          <w:sz w:val="18"/>
          <w:szCs w:val="36"/>
          <w:lang w:eastAsia="cs-CZ"/>
        </w:rPr>
        <w:t xml:space="preserve">                                                                                               </w:t>
      </w:r>
      <w:r>
        <w:rPr>
          <w:rFonts w:eastAsia="Times New Roman" w:cs="Calibri"/>
          <w:b/>
          <w:sz w:val="20"/>
          <w:szCs w:val="36"/>
          <w:lang w:eastAsia="cs-CZ"/>
        </w:rPr>
        <w:t>1. část – Vodoléč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 w:before="0" w:after="200"/>
        <w:rPr>
          <w:rFonts w:eastAsia="Times New Roman" w:cs="Calibri"/>
          <w:b/>
          <w:b/>
          <w:sz w:val="20"/>
          <w:szCs w:val="36"/>
          <w:lang w:eastAsia="cs-CZ"/>
        </w:rPr>
      </w:pPr>
      <w:r>
        <w:rPr>
          <w:rFonts w:eastAsia="Times New Roman" w:cs="Calibri"/>
          <w:b/>
          <w:sz w:val="20"/>
          <w:szCs w:val="36"/>
          <w:lang w:eastAsia="cs-CZ"/>
        </w:rPr>
        <w:t xml:space="preserve">                                                                                      </w:t>
      </w:r>
      <w:r>
        <w:rPr>
          <w:rFonts w:eastAsia="Times New Roman" w:cs="Calibri"/>
          <w:b/>
          <w:sz w:val="20"/>
          <w:szCs w:val="36"/>
          <w:lang w:eastAsia="cs-CZ"/>
        </w:rPr>
        <w:t>2. část – Fyzikální léčba – diaterm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 w:before="0" w:after="200"/>
        <w:rPr>
          <w:rFonts w:eastAsia="Times New Roman" w:cs="Calibri"/>
          <w:b/>
          <w:b/>
          <w:sz w:val="20"/>
          <w:szCs w:val="36"/>
          <w:lang w:eastAsia="cs-CZ"/>
        </w:rPr>
      </w:pPr>
      <w:r>
        <w:rPr>
          <w:rFonts w:eastAsia="Times New Roman" w:cs="Calibri"/>
          <w:b/>
          <w:sz w:val="20"/>
          <w:szCs w:val="36"/>
          <w:lang w:eastAsia="cs-CZ"/>
        </w:rPr>
        <w:t xml:space="preserve">                                                                                      </w:t>
      </w:r>
      <w:r>
        <w:rPr>
          <w:rFonts w:eastAsia="Times New Roman" w:cs="Calibri"/>
          <w:b/>
          <w:sz w:val="20"/>
          <w:szCs w:val="36"/>
          <w:lang w:eastAsia="cs-CZ"/>
        </w:rPr>
        <w:t>3. část – Fyzikální léčba – kombinované elektroléčebné přístro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 w:before="0" w:after="200"/>
        <w:rPr>
          <w:rFonts w:eastAsia="Times New Roman" w:cs="Calibri"/>
          <w:b/>
          <w:b/>
          <w:sz w:val="20"/>
          <w:szCs w:val="36"/>
          <w:lang w:eastAsia="cs-CZ"/>
        </w:rPr>
      </w:pPr>
      <w:r>
        <w:rPr>
          <w:rFonts w:eastAsia="Times New Roman" w:cs="Calibri"/>
          <w:b/>
          <w:sz w:val="20"/>
          <w:szCs w:val="36"/>
          <w:lang w:eastAsia="cs-CZ"/>
        </w:rPr>
        <w:t xml:space="preserve">                                                                                      </w:t>
      </w:r>
      <w:r>
        <w:rPr>
          <w:rFonts w:eastAsia="Times New Roman" w:cs="Calibri"/>
          <w:b/>
          <w:sz w:val="20"/>
          <w:szCs w:val="36"/>
          <w:lang w:eastAsia="cs-CZ"/>
        </w:rPr>
        <w:t>4. část – Fyzikální léčba – přístroje pro dezinfekci pros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 w:before="0" w:after="200"/>
        <w:rPr>
          <w:rFonts w:eastAsia="Times New Roman" w:cs="Calibri"/>
          <w:b/>
          <w:b/>
          <w:sz w:val="20"/>
          <w:szCs w:val="36"/>
          <w:lang w:eastAsia="cs-CZ"/>
        </w:rPr>
      </w:pPr>
      <w:r>
        <w:rPr>
          <w:rFonts w:eastAsia="Times New Roman" w:cs="Calibri"/>
          <w:b/>
          <w:sz w:val="20"/>
          <w:szCs w:val="36"/>
          <w:lang w:eastAsia="cs-CZ"/>
        </w:rPr>
        <w:t xml:space="preserve">                                                                                      </w:t>
      </w:r>
      <w:r>
        <w:rPr>
          <w:rFonts w:eastAsia="Times New Roman" w:cs="Calibri"/>
          <w:b/>
          <w:sz w:val="20"/>
          <w:szCs w:val="36"/>
          <w:lang w:eastAsia="cs-CZ"/>
        </w:rPr>
        <w:t>5. část – Fyzikální léčba – pulsní magne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 w:before="0" w:after="200"/>
        <w:rPr>
          <w:rFonts w:eastAsia="Times New Roman" w:cs="Calibri"/>
          <w:b/>
          <w:b/>
          <w:sz w:val="20"/>
          <w:szCs w:val="36"/>
          <w:lang w:eastAsia="cs-CZ"/>
        </w:rPr>
      </w:pPr>
      <w:r>
        <w:rPr>
          <w:rFonts w:eastAsia="Times New Roman" w:cs="Calibri"/>
          <w:b/>
          <w:sz w:val="20"/>
          <w:szCs w:val="36"/>
          <w:lang w:eastAsia="cs-CZ"/>
        </w:rPr>
        <w:t xml:space="preserve">                                                                                      </w:t>
      </w:r>
      <w:r>
        <w:rPr>
          <w:rFonts w:eastAsia="Times New Roman" w:cs="Calibri"/>
          <w:b/>
          <w:sz w:val="20"/>
          <w:szCs w:val="36"/>
          <w:lang w:eastAsia="cs-CZ"/>
        </w:rPr>
        <w:t>6. část – Fyzikální léčba – rázová vl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 w:before="0" w:after="200"/>
        <w:rPr>
          <w:rFonts w:eastAsia="Times New Roman" w:cs="Calibri"/>
          <w:b/>
          <w:b/>
          <w:sz w:val="20"/>
          <w:szCs w:val="36"/>
          <w:lang w:eastAsia="cs-CZ"/>
        </w:rPr>
      </w:pPr>
      <w:r>
        <w:rPr>
          <w:rFonts w:eastAsia="Times New Roman" w:cs="Calibri"/>
          <w:b/>
          <w:sz w:val="20"/>
          <w:szCs w:val="36"/>
          <w:lang w:eastAsia="cs-CZ"/>
        </w:rPr>
        <w:t xml:space="preserve">                                                                                      </w:t>
      </w:r>
      <w:r>
        <w:rPr>
          <w:rFonts w:eastAsia="Times New Roman" w:cs="Calibri"/>
          <w:b/>
          <w:sz w:val="20"/>
          <w:szCs w:val="36"/>
          <w:lang w:eastAsia="cs-CZ"/>
        </w:rPr>
        <w:t>7. část – Fyzikální léčba – terapeutický las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 w:before="0" w:after="200"/>
        <w:rPr>
          <w:rFonts w:eastAsia="Times New Roman" w:cs="Calibri"/>
          <w:b/>
          <w:b/>
          <w:sz w:val="20"/>
          <w:szCs w:val="36"/>
          <w:lang w:eastAsia="cs-CZ"/>
        </w:rPr>
      </w:pPr>
      <w:r>
        <w:rPr>
          <w:rFonts w:eastAsia="Times New Roman" w:cs="Calibri"/>
          <w:b/>
          <w:sz w:val="18"/>
          <w:szCs w:val="36"/>
          <w:lang w:eastAsia="cs-CZ"/>
        </w:rPr>
        <w:t xml:space="preserve">                                                                                               </w:t>
      </w:r>
      <w:r>
        <w:rPr>
          <w:rFonts w:eastAsia="Times New Roman" w:cs="Calibri"/>
          <w:b/>
          <w:sz w:val="20"/>
          <w:szCs w:val="36"/>
          <w:lang w:eastAsia="cs-CZ"/>
        </w:rPr>
        <w:t>8. část – Mobilizační léčba – chodít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 w:before="0" w:after="200"/>
        <w:rPr>
          <w:rFonts w:eastAsia="Times New Roman" w:cs="Calibri"/>
          <w:b/>
          <w:b/>
          <w:sz w:val="20"/>
          <w:szCs w:val="36"/>
          <w:lang w:eastAsia="cs-CZ"/>
        </w:rPr>
      </w:pPr>
      <w:r>
        <w:rPr>
          <w:rFonts w:eastAsia="Times New Roman" w:cs="Calibri"/>
          <w:b/>
          <w:sz w:val="20"/>
          <w:szCs w:val="36"/>
          <w:lang w:eastAsia="cs-CZ"/>
        </w:rPr>
        <w:t xml:space="preserve">                                                                                      </w:t>
      </w:r>
      <w:r>
        <w:rPr>
          <w:rFonts w:eastAsia="Times New Roman" w:cs="Calibri"/>
          <w:b/>
          <w:sz w:val="20"/>
          <w:szCs w:val="36"/>
          <w:lang w:eastAsia="cs-CZ"/>
        </w:rPr>
        <w:t>9. část – Mobilizační léčba – motodlahy a motome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 w:before="0" w:after="200"/>
        <w:rPr>
          <w:rFonts w:eastAsia="Times New Roman" w:cs="Calibri"/>
          <w:b/>
          <w:b/>
          <w:sz w:val="20"/>
          <w:szCs w:val="36"/>
          <w:lang w:eastAsia="cs-CZ"/>
        </w:rPr>
      </w:pPr>
      <w:r>
        <w:rPr>
          <w:rFonts w:eastAsia="Times New Roman" w:cs="Calibri"/>
          <w:b/>
          <w:sz w:val="20"/>
          <w:szCs w:val="36"/>
          <w:lang w:eastAsia="cs-CZ"/>
        </w:rPr>
        <w:t xml:space="preserve">                                                                                     </w:t>
      </w:r>
      <w:r>
        <w:rPr>
          <w:rFonts w:eastAsia="Times New Roman" w:cs="Calibri"/>
          <w:b/>
          <w:sz w:val="20"/>
          <w:szCs w:val="36"/>
          <w:lang w:eastAsia="cs-CZ"/>
        </w:rPr>
        <w:t>10. část – Mobilizační léčba – pohyblivý chodník pro nácvik chů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 w:before="0" w:after="200"/>
        <w:rPr>
          <w:rFonts w:eastAsia="Times New Roman" w:cs="Calibri"/>
          <w:b/>
          <w:b/>
          <w:sz w:val="20"/>
          <w:szCs w:val="36"/>
          <w:lang w:eastAsia="cs-CZ"/>
        </w:rPr>
      </w:pPr>
      <w:r>
        <w:rPr>
          <w:rFonts w:eastAsia="Times New Roman" w:cs="Calibri"/>
          <w:b/>
          <w:sz w:val="20"/>
          <w:szCs w:val="36"/>
          <w:lang w:eastAsia="cs-CZ"/>
        </w:rPr>
        <w:t xml:space="preserve">                                                                                     </w:t>
      </w:r>
      <w:r>
        <w:rPr>
          <w:rFonts w:eastAsia="Times New Roman" w:cs="Calibri"/>
          <w:b/>
          <w:sz w:val="20"/>
          <w:szCs w:val="36"/>
          <w:lang w:eastAsia="cs-CZ"/>
        </w:rPr>
        <w:t>11. část – Mobilizační léčba – křesla, rotopedy, váhy, stů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 w:before="0" w:after="200"/>
        <w:rPr>
          <w:rFonts w:eastAsia="Times New Roman" w:cs="Calibri"/>
          <w:b/>
          <w:b/>
          <w:sz w:val="20"/>
          <w:szCs w:val="36"/>
          <w:lang w:eastAsia="cs-CZ"/>
        </w:rPr>
      </w:pPr>
      <w:r>
        <w:rPr>
          <w:rFonts w:eastAsia="Times New Roman" w:cs="Calibri"/>
          <w:b/>
          <w:sz w:val="20"/>
          <w:szCs w:val="36"/>
          <w:lang w:eastAsia="cs-CZ"/>
        </w:rPr>
        <w:t xml:space="preserve">                                                                                     </w:t>
      </w:r>
      <w:r>
        <w:rPr>
          <w:rFonts w:eastAsia="Times New Roman" w:cs="Calibri"/>
          <w:b/>
          <w:sz w:val="20"/>
          <w:szCs w:val="36"/>
          <w:lang w:eastAsia="cs-CZ"/>
        </w:rPr>
        <w:t>12. část – Vertikalizační léčba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limitní veřejná zakázka na dodávky dělená na části zadávaná v otevřeném řízení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davatel: </w:t>
      </w:r>
      <w:r>
        <w:rPr>
          <w:rFonts w:cs="Calibri"/>
          <w:b/>
          <w:sz w:val="24"/>
          <w:szCs w:val="24"/>
        </w:rPr>
        <w:t>Domažlická nemocnice, a.s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rFonts w:cs="Calibri"/>
          <w:sz w:val="24"/>
          <w:szCs w:val="24"/>
        </w:rPr>
        <w:t>Kozinova 292, 344 22 Domažlice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rFonts w:cs="Calibri"/>
          <w:sz w:val="24"/>
          <w:szCs w:val="24"/>
        </w:rPr>
        <w:t>IČO: 26361078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  <w:highlight w:val="yellow"/>
        </w:rPr>
        <w:t>Verze ve znění Vysvětlení zadávací dokumentace č. 4 ze dne 5. 9. 2018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Technická specifikace zadavatele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část VZ – Vodoléčba</w: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3685"/>
        <w:gridCol w:w="1134"/>
        <w:gridCol w:w="87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polož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Cs w:val="18"/>
              </w:rPr>
              <w:t>Počet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8"/>
              </w:rPr>
              <w:t>Čtyřkomorová galvanická láze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čtyřkomorová galvanická lázeň s elektronickým řízení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membránová klávesnice, </w:t>
            </w:r>
            <w:r>
              <w:rPr>
                <w:sz w:val="20"/>
                <w:highlight w:val="yellow"/>
              </w:rPr>
              <w:t>popř. d</w:t>
            </w:r>
            <w:bookmarkStart w:id="0" w:name="_GoBack"/>
            <w:bookmarkEnd w:id="0"/>
            <w:r>
              <w:rPr>
                <w:sz w:val="20"/>
                <w:highlight w:val="yellow"/>
              </w:rPr>
              <w:t>otykový displ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plej pro zobrazení proudu a napět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ndividuální výběr polarity elektrod a druhu terap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 pulzní proudy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nofáz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avoúhlý proud 140 H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 pravoúhlé proudy: 50 Hz s 0,5 Hz nebo 2 Hz se sinusovou modulac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žnost využití externí elektrod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inimální počet elektrod – 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žnost nastavení délky procedur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ýstupné napětí (galv./imp.) 0–24 V DC / 0-7 V AC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ýstupný proud (galv./imp.) 0–2 A DC / 0-300mA AC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plachová sprcha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Rehabilitační vířivá vana pro masáž dolních konče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edací rehabilitační vířivá vana pro masáž dolních končetin, beder a kyčlí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eastAsia="Times New Roman" w:asciiTheme="minorHAnsi" w:hAnsiTheme="minorHAnsi"/>
                <w:strike/>
                <w:sz w:val="20"/>
                <w:szCs w:val="24"/>
                <w:highlight w:val="yellow"/>
                <w:lang w:bidi="en-US"/>
              </w:rPr>
            </w:pPr>
            <w:r>
              <w:rPr>
                <w:rFonts w:eastAsia="Times New Roman"/>
                <w:strike/>
                <w:sz w:val="20"/>
                <w:szCs w:val="24"/>
                <w:highlight w:val="yellow"/>
                <w:lang w:bidi="en-US"/>
              </w:rPr>
              <w:t>min. 14 vodních trysek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eastAsia="Times New Roman" w:asciiTheme="minorHAnsi" w:hAnsiTheme="minorHAnsi"/>
                <w:strike/>
                <w:sz w:val="20"/>
                <w:szCs w:val="24"/>
                <w:highlight w:val="yellow"/>
                <w:lang w:bidi="en-US"/>
              </w:rPr>
            </w:pPr>
            <w:r>
              <w:rPr>
                <w:rFonts w:eastAsia="Times New Roman"/>
                <w:strike/>
                <w:sz w:val="20"/>
                <w:szCs w:val="24"/>
                <w:highlight w:val="yellow"/>
                <w:lang w:bidi="en-US"/>
              </w:rPr>
              <w:t xml:space="preserve">min. 8 mikrotrysek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eastAsia="Times New Roman" w:asciiTheme="minorHAnsi" w:hAnsiTheme="minorHAnsi"/>
                <w:strike/>
                <w:sz w:val="20"/>
                <w:szCs w:val="24"/>
                <w:highlight w:val="yellow"/>
                <w:lang w:bidi="en-US"/>
              </w:rPr>
            </w:pPr>
            <w:r>
              <w:rPr>
                <w:rFonts w:eastAsia="Times New Roman"/>
                <w:strike/>
                <w:sz w:val="20"/>
                <w:szCs w:val="24"/>
                <w:highlight w:val="yellow"/>
                <w:lang w:bidi="en-US"/>
              </w:rPr>
              <w:t>tryska na masáž hemoroid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eastAsia="Times New Roman" w:asciiTheme="minorHAnsi" w:hAnsiTheme="minorHAnsi"/>
                <w:strike/>
                <w:sz w:val="20"/>
                <w:szCs w:val="24"/>
                <w:highlight w:val="yellow"/>
                <w:lang w:bidi="en-US"/>
              </w:rPr>
            </w:pPr>
            <w:r>
              <w:rPr>
                <w:rFonts w:eastAsia="Times New Roman"/>
                <w:strike/>
                <w:sz w:val="20"/>
                <w:szCs w:val="24"/>
                <w:highlight w:val="yellow"/>
                <w:lang w:bidi="en-US"/>
              </w:rPr>
              <w:t>min. 6 masážních trysek na plosky noho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  <w:t>min. 6 trysek pro každou dolní končetin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řivzdušnění hydromasáž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ontinuální režim hydromasáž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ukazatel teploty vod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 nezávislé okruhy masáž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krylátový skelet s antibakteriální úpravo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chrana čerpadel proti chodu naprázdn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plachová sprch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lektronické ovládá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ontinuální a pulzní mód masáž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gitální teploměr a časova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highlight w:val="yellow"/>
              </w:rPr>
              <w:t>Zadavatel připouští dodání rehabilitační vířivé vany pro masáž dolních končetin, u které bude rozmístění hydromasážních trysek provedeno podle ergonomie pacient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Rehabilitační vířivá vana pro masáž horních konče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asciiTheme="minorHAnsi" w:hAnsiTheme="minorHAnsi"/>
                <w:strike/>
                <w:sz w:val="20"/>
                <w:szCs w:val="24"/>
                <w:highlight w:val="yellow"/>
                <w:lang w:bidi="en-US"/>
              </w:rPr>
            </w:pPr>
            <w:r>
              <w:rPr>
                <w:rFonts w:eastAsia="Times New Roman"/>
                <w:strike/>
                <w:sz w:val="20"/>
                <w:szCs w:val="24"/>
                <w:highlight w:val="yellow"/>
                <w:lang w:bidi="en-US"/>
              </w:rPr>
              <w:t>min. 2 midi a 8 mikro hydromasážních trysek s přivzdušnění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  <w:t>min. 10 hydromasážních trysek s přivzdušnění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gulace výkonu vířivé masáž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ukazatel teploty vod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lektronické ovládání s časovače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měšovací bater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unkce kolísání intenzity masáž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žnost volby kontinuální, sinusové nebo pulzní masáž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krylátový skelet s antibakteriální úpravou, laminátové opláště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plachová sprch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užitný objem cca 25 l / max. objem 30 l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doléčebné v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strike/>
                <w:color w:val="000000"/>
                <w:sz w:val="20"/>
                <w:szCs w:val="24"/>
                <w:highlight w:val="yellow"/>
                <w:lang w:eastAsia="ar-SA"/>
              </w:rPr>
            </w:pPr>
            <w:r>
              <w:rPr>
                <w:rFonts w:eastAsia="Times New Roman" w:cs="Calibri" w:cstheme="minorHAnsi"/>
                <w:strike/>
                <w:color w:val="000000"/>
                <w:sz w:val="20"/>
                <w:szCs w:val="24"/>
                <w:highlight w:val="yellow"/>
                <w:lang w:eastAsia="ar-SA"/>
              </w:rPr>
              <w:t>vířivá masáž – 10 hydromasážních trysek umístěných dle ergonomie pacienta + 22 mikrotrysek s přivzdušněním – celkem 32 trysek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  <w:t>min. 8 hydromasážních vířivých trysek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strike/>
                <w:color w:val="000000"/>
                <w:sz w:val="20"/>
                <w:szCs w:val="24"/>
                <w:highlight w:val="yellow"/>
                <w:lang w:eastAsia="ar-SA"/>
              </w:rPr>
            </w:pPr>
            <w:r>
              <w:rPr>
                <w:rFonts w:eastAsia="Times New Roman" w:cs="Calibri" w:cstheme="minorHAnsi"/>
                <w:strike/>
                <w:color w:val="000000"/>
                <w:sz w:val="20"/>
                <w:szCs w:val="24"/>
                <w:highlight w:val="yellow"/>
                <w:lang w:eastAsia="ar-SA"/>
              </w:rPr>
              <w:t>3 masážní zóny – nezávislé okruhy vířivé masáže (trysek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erličková masáž s regulací intenzity,</w:t>
            </w:r>
            <w:r>
              <w:rPr>
                <w:rFonts w:cs="Calibri" w:cstheme="minorHAnsi"/>
                <w:sz w:val="20"/>
                <w:szCs w:val="20"/>
                <w:highlight w:val="yellow"/>
              </w:rPr>
              <w:t xml:space="preserve"> 10 trysek pro perličkovou koupel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vodní masáž včetně regulace a ukazatele tlaku až do 4,5 baru s přisáváním vzduch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neumatické ovládán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igitální tepl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řivzdušnění hydromasáž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chrana čerpadla proti běhu „na sucho“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echanický poplach hydromasážního systém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vládání odpadu na ovládacím pult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prchová baterie pro oplac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adla pro pohodlné provádění terapi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ateriál vany – akrylá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atomicky tvarovaný skelet van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rysky pro zádovou oblast rozděleny do dvou sloupců podél páteř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kelet vany u nohou tvarovaný do třech stupňů dle výšky pacienta – opěrky pro noh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Hlavová opěrka s nafukovacím límce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Užitný objem vody cca 350 l / max. objem 460 l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oba napouštění cca 5 min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oba vypouštění cca 3 m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  <w:t>Zadavatel bude akceptovat dodání vodoléčebných van, které jsou vyrobené ze sklolaminátu se speciální povrchovou úpravou a antibakteriálním povrchem.</w:t>
            </w:r>
          </w:p>
        </w:tc>
      </w:tr>
    </w:tbl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část VZ – Fyzikální léčba – diatermie</w: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3685"/>
        <w:gridCol w:w="1134"/>
        <w:gridCol w:w="87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polož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Cs w:val="18"/>
              </w:rPr>
              <w:t>Počet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Diater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řístroj pro kontinuální a pulsní krátkovlnou diatermii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ýkon v kontin. režimu alespoň 400W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ýkon v pulsním režimu alespoň 1000W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élka pulsu 200-400 mikrosekund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ulsní frekvence 10-300Hz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utná výbava pro každý přístroj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vě kloubová ramena pro elektrody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120 mm kapacitní elektrody 2 ks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ploda 1 ks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část VZ – Fyzikální léčba – kombinované elektroléčebné přístroje</w: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3685"/>
        <w:gridCol w:w="1134"/>
        <w:gridCol w:w="87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polož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Cs w:val="18"/>
              </w:rPr>
              <w:t>Počet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mbinovaný elektroléčebný přístro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2- kanálová elektroterapie s možností kombinované léčby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barevný dotykový displej o velikosti min. 10“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možnost otáčení a naklápění displeje 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možnost přenesení dat a terapií z přístroje na USB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přednastavené protokoly a možnost ukládání vlastních terapií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široká škála elektroléčebných proudů (např.:TENS, Interference, VMS, Ruská stimulace, Galvanický proud, monofázické proudy, DD proudy, vysokonapěťová terapie, mikroproudy…)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bodové elektrody pro mikrouproud a vysokonapěťovou terapii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možnost povrchového EMG se zpětnou vazbou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možnost kombinovat měření s elektrostimulací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grafické znázornění dat z EMG na displeji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vakuová jednotka integrovaná v mobilním stolku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kontinuální i pulzní režim vakuové jednotky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možnost nastavení různé intenzity přisátí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erapeutický ultrazvuk 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kontinuální i pulzní režim ultrazvuku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multifrekvenční hlavice ultrazvuku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předehřívaná dotyková plocha ultrazvukové hlavice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pojízdný přístrojový stolek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veškeré standardní příslušenství pro zahájení provozu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část VZ – Fyzikální léčba – přístroje pro dezinfekci prostor</w: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3685"/>
        <w:gridCol w:w="1134"/>
        <w:gridCol w:w="87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polož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Cs w:val="18"/>
              </w:rPr>
              <w:t>Počet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Přístroj pro dezinfekci pros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řístroj pro dezinfekci prostor parami peroxidu vodíku a komplexu iontů stříbr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účinnost dezinfekce proti širokému spektru mikroorganism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zinfekční činidlo plně biologicky odbouratelné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smí poškozovat elektroniku a běžně používané povrch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lektrický poh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bez připojení na externí zdroj stlačeného vzduch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tomatické vypnut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řenosný přístroj, hmotnost do 10 k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část VZ – Fyzikální léčba – pulsní magnety</w: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3685"/>
        <w:gridCol w:w="1134"/>
        <w:gridCol w:w="87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polož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Cs w:val="18"/>
              </w:rPr>
              <w:t>Počet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lsní mag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stroj musí být, umět, obsahovat minimálně následující technické parametr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žnost změny parametrů během aplika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astavitelná frekvence 1–50 Hz (po 1 Hz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ředvolba času 5–90 mi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ndukce magnetického pole na aplikátoru: až 65 mT (650 Gaussů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ptická indikace výstupních pulz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o vypnutí si přístroj pamatuje poslední použité nastavení parametr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 režimy programů: paměťový, frekvenční a programový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in. 75 základních programů, min. 20 volných programových pozi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žnost rozmítání frekven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olenoid 30 cm, 60 cm, 70 cm, lůžkový čtyřcívkový aplikátor s podhlavníke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lehátko</w:t>
            </w:r>
          </w:p>
        </w:tc>
      </w:tr>
    </w:tbl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část VZ – Fyzikální léčba – rázová vlna</w: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3685"/>
        <w:gridCol w:w="1134"/>
        <w:gridCol w:w="87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polož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Cs w:val="18"/>
              </w:rPr>
              <w:t>Počet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Rázová v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iezoelektrický princip generování fokusovaných rázových vl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římá fokusace generovaných vln bez odrazné ploch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 úrovní nastavení intenzity fokusovaných rázových vl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loubka penetrace nezávislá na intenzit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inimum energie odevzdané do okolní tkáně – precizní zacílení – ohnisko o velikosti 10 mm x 2,5 mm x 2,5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hodné pro diagnostiku i terapii (speciálně u spoušťových bodů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louhá životnost aplikátoru (garantováno minimálně 5 mil. rázů, může být až 10 mil.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astavení hloubky průniku pomocí gelových nástavců (4 až 6cm – dle typu aplikátoru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vládání s dotykovými tlačítky pro nastavení frekvence, intenzity a počtu pulz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ojízdný vozík s přihrádkou na uložení gelových aplikátorů a aplikačního gelu, nosnost přihrádek do 20 k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řípedálový nožní spínač pro spouštění aplikace a ovládání intenzity aplikovaných ráz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žnost připojení lineárního aplikátoru pro homogenní stimulaci větších oblastí (ohnisko 46mm x 20 mm x 4 mm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část VZ – Fyzikální léčba – terapeutický laser</w: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3685"/>
        <w:gridCol w:w="1134"/>
        <w:gridCol w:w="87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polož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Cs w:val="18"/>
              </w:rPr>
              <w:t>Počet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apeutický la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Vysokovýkonný terapeutický laser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Maximální výkon min. 25 W (u obou aplikátorů)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Průměrný výkon jednotlivých aplikátorů nejméně 1 W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Laserový zdroj s vlnovými délkami 905nm+808nm, které vždy vyzařují současně (synchronně)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Možnost kontinuální i pulzní emise záření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2 terapeutické aplikátory – ruční aplikátor a robotizovaná velký aplikátor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Průměr hlavice ručního aplikátoru alespoň 2 cm, maximální výkon min. 25 W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Průměr hlavice robotizovaného aplikátoru alespoň 5 cm, maximální výkon min. 3x 25W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Možnost použití dvou terapeutických aplikátorů současně (s různými nastaveními pro každý aplikátor) – 2 nezávislé kanály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Přístroj s robotizovaným hlavou a fixačním ramenem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Fixační rameno umožňující elektronického nastavení velkého aplikátoru ve všech směrech a automatizovaný pohyb hlavice ve všech směrech – min. délka ramene 0,5 m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Přístroj na stolku s kolečky nebo přímo opatřen pevným podvozkem s kolečky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Možnost úpravy všech léčebných parametrů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Software v českém jazyce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Intuitivní ovládání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Vestavěné indikace a terapeutické protokoly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Možnost zabezpečení spuštění přístroje volitelným heslem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Výstražná dioda v průběhu emise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2x ochranné brýle pro daný typ záření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část VZ – Mobilizační léčba - chodítka</w: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3685"/>
        <w:gridCol w:w="1134"/>
        <w:gridCol w:w="87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polož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Cs w:val="18"/>
              </w:rPr>
              <w:t>Počet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Chodítko s opěrnou des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odítko čtyřkolové s opěrnou deskou do interiér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olstrovaná opěrná des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olohovatelná madl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astavitelná výška v rozsahu min. 100 až 140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olečka s brzdam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osnost min. 14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odítko vysok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odítko čtyřkolové vysoké do interiér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ýškově nastavitelné podpažní opěrky v rozsahu min. 105 až 150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astavitelná šířka podpažních opěre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ýškově nastavitelné opěrky předlokt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olečka s brzdam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ůměr koleček min 7,5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část VZ – Mobilizační léčba – motodlahy a motomedy</w: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3685"/>
        <w:gridCol w:w="1134"/>
        <w:gridCol w:w="87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polož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Cs w:val="18"/>
              </w:rPr>
              <w:t>Počet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Motodlaha na hlezenní klo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ogramovatelná motodlaha pro plynulý pasivní pohyb horního a dolního hlezenního kloub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álkový ovladač s čipovou karto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nitoring rehabilita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splej s obráz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řestavba levostranné a pravostranné rehabilita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natomicky správný pohyb končeti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pěrka holeně a botička z lehce omyvatelného materiál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habilitace v sedě či v lež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ýška pacientů – 120 až 200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žnost přenosu dat do P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unkc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zahřívací progra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scilace – četnější opakování mezních 10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otaže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zpětný chod – bezpečnostní prve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lynulá regulace rychlosti od 20° do 200° / mi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oba trvání terap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auzy v krajních polohá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synchronní chod motor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zolované pohyb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ozsahy pohyb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lantární / dorzální flexe 50° – 0° – 40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nverze / everze 40° – 0° – 20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ximální zatížení: 2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todlaha na kolenní             a kyčelní klo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řízení pomocí programovatelného ovladače s piktogram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ychlé nastavení na anatomické rozměry pacienta od 120 do 200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ozsah pohybu v kolenním kloubu min. od -10° v extenzi do 120° ve flex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ozsah pohybu v kyčelním kloubu min. od 10° v extenzi do 75° ve flex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lynulé nastavení rychlosti min. od 40° do 145°/ min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ostupné zvyšování rozsahu pohybu (zahřívací program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žim protažení - pomalé navýšení max. rozsahu o 5° s následnou oscilac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žim oscilace – opakování posledních 10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astavení doby cviče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astavení pauz v krajních polohách (obě samostatně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astavení zpětného chodu (bezpečnostní prvek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astavení plynulého rozsahu pohybu podle potřeb pacien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rafické znázornění rehabilita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žnost nastavení speciálních programů - komfor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řístroj musí být bez přestavby použitelný pro rehabilitaci pravé / levé končeti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ožadované příslušenství z lehce omyvatelného materiálu - podpěry stehna, lýtka a botička, protiskluzová podlož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motnost do 12 k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ransportní vozík umožňující cvičení na lůžku bez snímání motodlahy z vozík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Motodlaha na ram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ogramovatelná ramenní rehabilitační motodlah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todlaha řízena dálkovým ovladačem s čipovou kartou pacienta, na které se zaznamenávají léčebná data – monitoring rehabilita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plej s obráz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natomický pohyb – plně synchronizované motory a individuální nastavení všech léčebných parametrů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astavitelná opěrka hlavy a zad a vodič krční páteř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álkové ovládání s čipovou kartu pacien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žnost přenosu léčebných dat do P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zahřívací program - postupné zvyšování rozsahu pohyb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scilace – četnější opakování mezních 10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otažení – postupné zvyšování rozsahu pohyb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zpětný chod – bezpečnostní prve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lynulá regulace rychlosti od 30° do 140° / mi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astavení doby trvání terap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astavení pauz v krajních polohách (obě samostatně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synchronní chod motor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zolované pohyby - možnost vypnutí jednoho motoru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sz w:val="20"/>
              </w:rPr>
            </w:pPr>
            <w:r>
              <w:rPr>
                <w:sz w:val="20"/>
              </w:rPr>
              <w:t>Rozsahy pohybu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bdukce /addukce        min  30° – 160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nitřní / vnější rotace   min -30° až  90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levace (flexe)               min  30° – 175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tom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éčebný pohybový přístroj na horní a dolní končetiny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asivní cvičení (celková paralýza)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vičení s asistencí (částečná svalová aktivita)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ymetrické cvičení (možnost sledování aktivity pravé a levé končetiny)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ymetrické cvičení – možnost hraní her – motivace pro pacien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ktivní cvičení (jako na rotopedu)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sokinetické cvičení (trénink se stálou rychlostí, ale s měnícím se odporem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barevný dotykový displej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ymetrický trénink – silnice nebo sloupce – přepnutelné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žnost změny všech důležitých parametrů během cviče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yhodnocení tréninku – monitoring rehabilita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ART/STOP ovládání na obrazov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itlivá detekce křečí – antispazmová kontrol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ktivní podpora sval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in. dvě možnosti nastavení pedálové kli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lastové, omyvatelné podložky chodide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bezpečnostní madlo – nastavitelný sklon a výš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ožnost aktualizace softwaru přístroje např. pomocí flash disk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olečka pro transpor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odpěrky lýte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ixace nárt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odpěry předloktí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abilizace vozíku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část VZ – Mobilizační léčba – pohyblivý chodník pro nácvik chůze</w: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3685"/>
        <w:gridCol w:w="1134"/>
        <w:gridCol w:w="87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polož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Cs w:val="18"/>
              </w:rPr>
              <w:t>Počet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Pohyblivý chodník pro nácvik chů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ynamický chodník pro analýzu a nácvik chůze s integrovanými silovými senzory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nalytický chodící pás s interaktivním tréninkovým systémem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nosnost pásu alespoň 130 kg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ychlost pohybu chodícího pásu v rozsahu 0 - 10 km/hod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lynulý rozjezd pásu od 0 km/hod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nastavitelný sklon pásu v rozsahu 0% až 15% (0° - 8,5°)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zpětná rotace pásu pro nácvik chůze z kop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alibrované senzory zabudované v chodník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locha se senzory min. 90 x 50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madla po celé délce pásu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nastavitelná výška, šířka a sklon madel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eleskopické prodloužení madel pro bezpečný nástup na chodník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nastavitelná sedátka a opěrky nohou pro terapeuty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bezpečnostní stop tlačítk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řídící PC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atabáze pacientů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rafické zobrazení měřených dat v reálném čase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náhled naměřených hodnot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vorba reportů s možností editace, export do pdf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oftware pro analýzu chůze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oftware pro analýzu stoje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ojekce stop na pás – vizuální stimulace pro nácvik symetrie chůze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nteraktivní nácvik chůze ve virtuálním prostřed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in. 3 stupně obtížnosti cvičení ve virtuálním prostřed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ynamický systém odlehčení hmotnosti pacien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nájezdová rampa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část VZ – Mobilizační léčba – křesla, rotopedy, váhy, stůl</w: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3685"/>
        <w:gridCol w:w="1134"/>
        <w:gridCol w:w="87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polož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Cs w:val="18"/>
              </w:rPr>
              <w:t>Počet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habilitační kře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abilní a jednoduše čistitelná konstrukce křesla - kov, plas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osnost minimálně 130k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olohovatelná ložná plocha - synchronní mechanika zádového a lýtkového dílu, možnost ovládání pacientem i personále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dnímatelný sedák pro jednoduchou čistitelnos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ntegrovaná výsuvná/sklopná podnožka pro oporu nohou snadný transpor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ntegrované výškově stavitelné područky, možnost úplného sklopení/spuštění pro snadný přesun pacien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olečka s centrálním ovládáním brzd, průměr minimálně 125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univerzální držáky na příslušenství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příslušenství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nfuzní stojan chrom/nerez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jídelní des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Rotop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brzdný odpor plynule nastavitelný min. v 10 stupní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yklápěcí řidítka zajišťující vhodnou polohu těla při cviče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edlo výškově nastavitelné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osnost alespoň 130 k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ertifikovaný zdravotnický prostřede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dačková vá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bilní cejchuschopná elektronická sedačková váh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obustní konstruk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rgonomické sedadlo ze snadno omyvatelného plast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unkce: vážení, tárování, přidržení ustálené hodnot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ážící rozsah alespoň 200 k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ílek d min. 100 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věř. dílek  do 150 kg = 50 g, nad 150 kg = 100 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USB rozhraní pro přenos dat na tiskárnu nebo do PC, propojovací kabe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olečka, zadní řiditelná a s brzdo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dklopné opěr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dklopné podnož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motnost do 30 k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Šířka max. 60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votní ověře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Sprchovací a klozetové kře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ýškově nastavitelné pojízdné sprchové křesl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áklon křesla 5 stupňů dopředu a 25 stupňů dozad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dnímatelný sedák pro dokonalé čištění povrch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atelná zádová opěrka snižující tlak na kostní partii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žnost odklopení područek pro snadný přesun klient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lektricky nastavitelný zdvih v rozsahu cca 55 – 80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dklápěcí a odnímatelné nožní podlož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ržák podložní mís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lastová podložní mís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retace a brždění alespoň koleče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olečka o velikosti alespoň 125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loubka sedáku 45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Šířka křesla do 65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osnost minimálně 15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highlight w:val="yellow"/>
              </w:rPr>
              <w:t>Zadavatel bude akceptovat odnímatelnou, dezinfikovatelnou a ergonomicky tvarovanou vyměkčenou zádovou opěrku z PU pěny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portní kře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kládací rám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odnímatelné plné postranice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odnímatelné nastavitelné stupačky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řední kola prům. min. 20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zadní kola prům. min. 60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arkovací brzd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ržák berlí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adlo pro obsluh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zdravotně nezávadný, omyvatelný a dezinfikovatelný povr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osnost min. 130 kg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jtův stů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ojtův stů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ozměry 200 × 100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lektrické nastavení výš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ástupní výška min. 50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lavový díl nastavitelný nahoru plynovou vzpěro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ržák na hygienický papír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část VZ – Vertikalizační léčba</w: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3685"/>
        <w:gridCol w:w="1134"/>
        <w:gridCol w:w="87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polož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Cs w:val="18"/>
              </w:rPr>
              <w:t>Počet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8"/>
              </w:rPr>
              <w:t>Multifunkční přístroj pro mobilizaci pacient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olohování pacienta z lehu do sedu a stoj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aterální náklon 20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rendeleburg -25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ukazatel sklo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astavitelné loketní opěr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astavitelná bederní opěr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astavitelná a sklopná ramenní podpor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astavitelný systém bezpečnostního pásu zajištění pacienta na kolena, kyčle a hrudní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ychlé manuální sklopení do polohy vlež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osnost min. 135 k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Zvedák na imobilní pacien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zvedák umožňující zdvih pacienta ze zem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osnost min. 185 K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ozevíratelný podvoze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šířka zavřeného podvozku 700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ozevření podvozku pro těžko dostupná mís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liníková konstruk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žnost polohování pacienta pomocí mechanického nebo elektrického píst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žnost otočení zavěšeného pacienta o 360 stupň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ozsah zdvihu 0-1300 mm pacient (výška ramene alespoň 210 cm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ýdrž nabité baterie cca 60 – 90 zdvih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vladač připojený kabele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ndikace stavu vybití bater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ouzový ruční systém spuštění pacien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čtyřbodový závěsný systé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ntistatická koleč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ynamický polohovací systém (nastavení sklonu vaku – hydraulicky či elektricky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ožadované příslušenství: 1 zvedací vak, baterie, nabíječ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žnost dokoupení různých typů vaků: transportních, koupacích a hygienických vaků (alespoň 4 velikostí pro každý druh)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Spacing"/>
        <w:rPr>
          <w:color w:val="FF0000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i/>
        <w:i/>
        <w:sz w:val="20"/>
        <w:szCs w:val="20"/>
        <w:lang w:eastAsia="cs-CZ"/>
      </w:rPr>
    </w:pPr>
    <w:r>
      <w:rPr>
        <w:i/>
        <w:sz w:val="20"/>
        <w:szCs w:val="20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280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62f9d"/>
    <w:pPr>
      <w:keepNext w:val="true"/>
      <w:keepLines/>
      <w:spacing w:before="240" w:after="0"/>
      <w:outlineLvl w:val="0"/>
    </w:pPr>
    <w:rPr>
      <w:rFonts w:ascii="Calibri Light" w:hAnsi="Calibri Light" w:eastAsia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362f9d"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8f703e"/>
    <w:pPr>
      <w:keepNext w:val="true"/>
      <w:keepLines/>
      <w:spacing w:before="40" w:after="0"/>
      <w:outlineLvl w:val="2"/>
    </w:pPr>
    <w:rPr>
      <w:rFonts w:ascii="Calibri Light" w:hAnsi="Calibri Light" w:eastAsia="Times New Roman"/>
      <w:color w:val="1F4D7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362f9d"/>
    <w:rPr>
      <w:rFonts w:ascii="Calibri Light" w:hAnsi="Calibri Light" w:cs="Times New Roman"/>
      <w:color w:val="2E74B5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62f9d"/>
    <w:rPr>
      <w:rFonts w:ascii="Calibri Light" w:hAnsi="Calibri Light" w:cs="Times New Roman"/>
      <w:color w:val="2E74B5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8f703e"/>
    <w:rPr>
      <w:rFonts w:ascii="Calibri Light" w:hAnsi="Calibri Light" w:cs="Times New Roman"/>
      <w:color w:val="1F4D78"/>
      <w:sz w:val="24"/>
      <w:szCs w:val="24"/>
    </w:rPr>
  </w:style>
  <w:style w:type="character" w:styleId="InternetLink">
    <w:name w:val="Hyperlink"/>
    <w:basedOn w:val="DefaultParagraphFont"/>
    <w:uiPriority w:val="99"/>
    <w:rsid w:val="00596586"/>
    <w:rPr>
      <w:rFonts w:cs="Times New Roman"/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rsid w:val="0037595a"/>
    <w:rPr>
      <w:rFonts w:cs="Times New Roman"/>
      <w:color w:val="954F72"/>
      <w:u w:val="single"/>
    </w:rPr>
  </w:style>
  <w:style w:type="character" w:styleId="BezmezerChar" w:customStyle="1">
    <w:name w:val="Bez mezer Char"/>
    <w:link w:val="NoSpacing"/>
    <w:uiPriority w:val="99"/>
    <w:qFormat/>
    <w:locked/>
    <w:rsid w:val="00a67e08"/>
    <w:rPr>
      <w:sz w:val="22"/>
      <w:lang w:val="cs-CZ"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67e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a67e08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83c5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99"/>
    <w:qFormat/>
    <w:rsid w:val="00294258"/>
    <w:rPr>
      <w:rFonts w:cs="Times New Roman"/>
      <w:i/>
      <w:iCs/>
    </w:rPr>
  </w:style>
  <w:style w:type="character" w:styleId="Annotationreference">
    <w:name w:val="annotation reference"/>
    <w:basedOn w:val="DefaultParagraphFont"/>
    <w:uiPriority w:val="99"/>
    <w:semiHidden/>
    <w:qFormat/>
    <w:rsid w:val="00ec762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c762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c762f"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62f9d"/>
    <w:pPr>
      <w:spacing w:before="0" w:after="16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56369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link w:val="BezmezerChar"/>
    <w:uiPriority w:val="99"/>
    <w:qFormat/>
    <w:rsid w:val="00a67e0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83c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c656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ec762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c762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67e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8</Pages>
  <Words>3202</Words>
  <Characters>18895</Characters>
  <CharactersWithSpaces>22053</CharactersWithSpaces>
  <Paragraphs>4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51:00Z</dcterms:created>
  <dc:creator>Jiří Kubeš</dc:creator>
  <dc:description/>
  <dc:language>en-US</dc:language>
  <cp:lastModifiedBy>Volín Richard</cp:lastModifiedBy>
  <dcterms:modified xsi:type="dcterms:W3CDTF">2018-09-05T06:51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