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0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281"/>
        <w:gridCol w:w="2580"/>
        <w:gridCol w:w="2580"/>
        <w:gridCol w:w="2581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 – infuzní technika“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eastAsia="Calibri"/>
                <w:b/>
                <w:b/>
                <w:szCs w:val="22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Č. 134/2016 sB., o zadávání veřejných zakázek (dále ZZVZ)</w:t>
            </w:r>
          </w:p>
        </w:tc>
      </w:tr>
      <w:tr>
        <w:trPr>
          <w:trHeight w:val="345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</w:rPr>
              <w:t>EVIDENČnÍ ČÍSLO VVZ: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ap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146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76/CN/17</w:t>
            </w:r>
          </w:p>
        </w:tc>
      </w:tr>
      <w:tr>
        <w:trPr>
          <w:trHeight w:val="345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ap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4377/18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Zadavatel vyhotovil písemnou Zprávu o hodnocení nabídek v souladu s § 119 odst. 2 ZZVZ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dentifikace zadávacího říz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ázev veřejné zakázky: „</w:t>
      </w:r>
      <w:r>
        <w:rPr>
          <w:b/>
          <w:sz w:val="24"/>
        </w:rPr>
        <w:t>Stodská nemocnice, a.s. – modernizace návazné péče – infuzní technika</w:t>
      </w:r>
      <w:r>
        <w:rPr>
          <w:sz w:val="24"/>
        </w:rPr>
        <w:t>“</w:t>
      </w:r>
    </w:p>
    <w:p>
      <w:pPr>
        <w:pStyle w:val="NoSpacing"/>
        <w:jc w:val="both"/>
        <w:rPr/>
      </w:pPr>
      <w:r>
        <w:rPr>
          <w:sz w:val="24"/>
        </w:rPr>
        <w:t>Nadlimitní veřejná zakázka na dodávky zadávaná v otevřeném řízení podle § 56 a 57 ZZVZ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soby, které prováděly hodnocení nabídek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</w:rPr>
      </w:pPr>
      <w:r>
        <w:rPr>
          <w:sz w:val="24"/>
        </w:rPr>
        <w:t>Zadavatel (administrátor) pověřil dne 10. 7. 2018 následující osoby k posouzení, kontrole a hodnocení nabídek: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Mgr. Richard Volín</w:t>
      </w:r>
      <w:r>
        <w:rPr/>
        <w:t>, Centrální nákup, příspěvková organizace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Ing. Pavlína Vokurková</w:t>
      </w:r>
      <w:r>
        <w:rPr/>
        <w:t>, Centrální nákup, příspěvková organizace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MUDr. Jan Bulka</w:t>
      </w:r>
      <w:r>
        <w:rPr/>
        <w:t>, Stodská nemocnice, a.s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Komise pro otevírání nabídek otevřela nabídku dne 9. 7. 2018. Následně byla nabídka předána ke kontrole výše uvedeným osobám. Dodavateli byla zaslána dne 9. 8. 2018 žádost o písemné objasnění údajů z nabídky. Dne 22. 8. 2018 pověřené osoby dokončily posouzení nabídk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eznam posuzovaných nabídek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Fresenius Kabi s.r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Na strži 1702/65, 140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宋体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251352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10:58 h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pis způsobu hodnoc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Nabídky měly být hodnoceny podle ekonomické výhodnosti, a to podle nejnižší celkové nabídkové ceny v Kč bez DPH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Hodnocení nebylo provedeno, protože byla podána pouze jedna nabídk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ýsledné pořadí nabídek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968"/>
        <w:gridCol w:w="3998"/>
        <w:gridCol w:w="819"/>
      </w:tblGrid>
      <w:tr>
        <w:trPr/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9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81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E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en-US" w:bidi="ar-SA"/>
              </w:rPr>
              <w:t>(elektronická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Fresenius Kabi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lang w:val="cs-CZ" w:bidi="ar-SA"/>
              </w:rPr>
              <w:t>sídlo: Na strži 1702/65, 140 00 Praha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>IČO: 25135228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 176 000,- Kč bez DPH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Výsledek posouzení splnění podmínek účasti vybraného dodavatel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5"/>
        <w:gridCol w:w="4159"/>
        <w:gridCol w:w="37"/>
        <w:gridCol w:w="3142"/>
      </w:tblGrid>
      <w:tr>
        <w:trPr>
          <w:trHeight w:val="499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E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lektronická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entifikační údaje dodavatele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Fresenius Kabi s.r.o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sídlo: Na strži 1702/65, 140 00 Praha 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IČO: 25135228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prokázal splnění kvalifikace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dodavatele byla úpln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nabídkovou cenu řádně stanovil, není mimořádně nízk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splňuje požadavky zadávacích podmínek a zákona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a splnila požadavky zadavatele a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y</w:t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  <w:r>
              <w:rPr>
                <w:rFonts w:cs="Calibri" w:ascii="Calibri" w:hAnsi="Calibri"/>
                <w:sz w:val="20"/>
              </w:rPr>
              <w:t xml:space="preserve"> (str. 6 nabídk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20.6.2018, Eva Vencovská, MBA, jedn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davatel odkázal na Výpis ze seznamu kvalifikovaných dodavatelů – webová adresa na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www.isvz.cz</w:t>
              </w:r>
            </w:hyperlink>
            <w:r>
              <w:rPr>
                <w:rFonts w:cs="Calibri" w:ascii="Calibri" w:hAnsi="Calibri"/>
                <w:sz w:val="20"/>
              </w:rPr>
              <w:t>. Prokázání základní a profesní způsobilosti. Podobně bylo odkázáno na výpis poddodavatele MEDITECH s.r.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daje rozhodné pro prokázání splnění jednotlivých kritérií profesní způsobilosti a technické kvalifikace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  <w:r>
              <w:rPr>
                <w:rFonts w:cs="Calibri" w:ascii="Calibri" w:hAnsi="Calibri"/>
                <w:sz w:val="20"/>
              </w:rPr>
              <w:t xml:space="preserve"> (str. 6 nabídk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20.6.2018, Eva Vencovská, MBA, jednate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nam významných dodávek: 1) Modernizace návazné péče Nemocnice Sokolov - projekt I, etapa I., část 5 „Infuzní systémy“ (objednatel NEMOS Sokolov s.r.o., cena  přes 1 700 000 Kč bez DPH, realizace 12/2017, dodávka 75 ks infuzních pump pro ARO a MOJIP); 2) Modernizace návazné péče Nemocnice Sokolov -projekt I, etapa I, část 5 „Infuzní systémy“ (objednatel NEMOS Sokolov s.r.o., cena přes 2 000 000 Kč bez DPH, realizace 12/2017, dodávka 108 lineárních dávkovačů pro ARO a MOJIP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nam techniků a technických útvarů: 1) Ing. Michal Vrba, 2) Jaroslav Formáne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davatel odkázal na Výpis ze seznamu kvalifikovaných dodavatelů – webová adresa na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www.isvz.cz</w:t>
              </w:r>
            </w:hyperlink>
            <w:r>
              <w:rPr>
                <w:rFonts w:cs="Calibri" w:ascii="Calibri" w:hAnsi="Calibri"/>
                <w:sz w:val="20"/>
              </w:rPr>
              <w:t>. Prokázání základní a profesní způsobilosti – oprávnění „Výroba, obchod a služby neuvedené v přílohách 1 až 3 živnostenského zákona“, „Výroba, instalace, opravy elektrických strojů a přístrojů, elektronických a telekomunikačních zařízení“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jasnění a doplnění nabídky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e 9. 8. 2018 zadavatel zaslal dodavateli Žádost o písemné objasnění údajů z nabídky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e Vysvětlení zadávací dokumentace ze 4. 6. 2018 zadavatel změnil znění čl.5.5. Zadávací dokumentace a čl. 13.3. Návrhu kupní smlouvy (Příloha č. 4 ZD). Nové platné znění bylo následující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ové znění čl.5.5. ZD (Pozáruční servis): „</w:t>
            </w:r>
            <w:r>
              <w:rPr>
                <w:i/>
                <w:sz w:val="22"/>
                <w:lang w:eastAsia="en-US"/>
              </w:rPr>
              <w:t xml:space="preserve">Zadavatel požaduje zajištění pozáručního servisu na dodané přístroje, po dobu alespoň 8 let po skončení záruční doby, která trvá 24 měsíců. Součástí pozáručního servisu jsou i pravidelné BTK, jejichž náklady nesmí celkem přesáhnout </w:t>
            </w:r>
            <w:r>
              <w:rPr>
                <w:b/>
                <w:i/>
                <w:sz w:val="22"/>
                <w:lang w:eastAsia="en-US"/>
              </w:rPr>
              <w:t>65 000,- Kč</w:t>
            </w:r>
            <w:r>
              <w:rPr>
                <w:i/>
                <w:sz w:val="22"/>
                <w:lang w:eastAsia="en-US"/>
              </w:rPr>
              <w:t xml:space="preserve"> bez DPH za rok za všechna dodaná zařízení, včetně cestovného. Pokud výrobce určí interval na provádění BTK na 24 měsíců, nesmí přesáhnout celková cena </w:t>
            </w:r>
            <w:r>
              <w:rPr>
                <w:b/>
                <w:i/>
                <w:sz w:val="22"/>
                <w:lang w:eastAsia="en-US"/>
              </w:rPr>
              <w:t xml:space="preserve">130 000 Kč </w:t>
            </w:r>
            <w:r>
              <w:rPr>
                <w:i/>
                <w:sz w:val="22"/>
                <w:lang w:eastAsia="en-US"/>
              </w:rPr>
              <w:t>bez DPH za 2 roky za všechna dodaná zařízení, včetně cestovného</w:t>
            </w:r>
            <w:r>
              <w:rPr>
                <w:sz w:val="22"/>
                <w:lang w:eastAsia="en-US"/>
              </w:rPr>
              <w:t>.“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ové znění čl.13.3. Návrhu kupní smlouvy (Příloha č. 4 ZD): „</w:t>
            </w:r>
            <w:r>
              <w:rPr>
                <w:i/>
                <w:sz w:val="22"/>
                <w:lang w:eastAsia="en-US"/>
              </w:rPr>
              <w:t xml:space="preserve">13.3. Prodávající prohlašuje, že je osobou odpovědnou za záruční servis dodaných přístrojů. Prodávající se zavazuje zajistit pozáruční servis dodaných přístrojů po dobu alespoň 8 let po skončení záruční doby. Součástí pozáručního servisu jsou i pravidelné BTK, jejichž náklady nesmí celkem přesáhnout </w:t>
            </w:r>
            <w:r>
              <w:rPr>
                <w:b/>
                <w:i/>
                <w:sz w:val="22"/>
                <w:lang w:eastAsia="en-US"/>
              </w:rPr>
              <w:t>65 000,- Kč</w:t>
            </w:r>
            <w:r>
              <w:rPr>
                <w:i/>
                <w:sz w:val="22"/>
                <w:lang w:eastAsia="en-US"/>
              </w:rPr>
              <w:t xml:space="preserve"> bez DPH za rok za všechna dodaná zařízení, včetně cestovného. Pokud výrobce určí interval na provádění BTK na 24 měsíců, nesmí přesáhnout celková cena </w:t>
            </w:r>
            <w:r>
              <w:rPr>
                <w:b/>
                <w:i/>
                <w:sz w:val="22"/>
                <w:lang w:eastAsia="en-US"/>
              </w:rPr>
              <w:t>130 000 Kč</w:t>
            </w:r>
            <w:r>
              <w:rPr>
                <w:i/>
                <w:sz w:val="22"/>
                <w:lang w:eastAsia="en-US"/>
              </w:rPr>
              <w:t xml:space="preserve"> bez DPH za 2 roky za všechna dodaná zařízení, včetně cestovného</w:t>
            </w:r>
            <w:r>
              <w:rPr>
                <w:sz w:val="22"/>
                <w:lang w:eastAsia="en-US"/>
              </w:rPr>
              <w:t>.“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odavatel Fresenius Kabi s.r.o. předložil v nabídce podepsaný Návrh kupní smlouvy, v jejímž článku 13.3. je neodpovídající formulace: „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Prodávající prohlašuje, že je osobou odpovědnou za záruční servis dodaných přístrojů. Prodávající se zavazuje zajistit pozáruční servis dodaných přístrojů po dobu alespoň 8 let po skončení záruční doby. Součástí pozáručního servisu jsou i pravidelné BTK, jejichž náklady nesmí celkem přesáhnout </w:t>
            </w: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120 000,- Kč bez DPH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 za rok za všechna dodaná zařízení, včetně cestovného.</w:t>
            </w:r>
            <w:r>
              <w:rPr>
                <w:rFonts w:cs="Calibri" w:ascii="Calibri" w:hAnsi="Calibri"/>
                <w:sz w:val="20"/>
                <w:szCs w:val="22"/>
              </w:rPr>
              <w:t>“ Místo roční limitní částky 65 000 Kč bez DPH je tato dodavatelem navýšena na 120 000 Kč bez DPH za rok. Formulace v návrhu smlouvy dodavatele odpovídá neaktuálnímu znění původního Návrhu kupní smlouvy (příloha č. 4 ZD), která byla změněna Vysvětlením zadávací dokumentace č. 1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davatel požadoval, aby dodavatel Fresenius Kabi s.r.o. objasnil výše uvedený nesoulad v Návrhu kupní smlouvy, když v nabídce předložil vyšší limit na roční náklady BTK (120 000 Kč), přičemž zadavatel ročně připouštěl jen 65 000 Kč bez DPH nebo 130 000 Kč bez DPH za 2 ro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hůta pro doručení objasnění byla stanovena do 3 pracovních dnů od doručení žádost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e 14. 8. 2018 dodavatel doručil objasnění nabídky, ve kterém sdělil, že administrativní chybou v nabídce předložil původní Návrh kupní smlouvy, v němž nebyla zohledněna změna na základě Vysvětlení zadávací dokumentace č. 1. V objasnění byl přiložen podepsaný aktuální Návrh kupní smlouvy se správným zněním čl.13.3., kde se dodavatel zavazuje k limitním nákladům za BTK ve výši 65 000 Kč bez DPH za rok, příp. 130 000 Kč bez DPH za 2 ro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e 22. 8. 2018 zadavatel posoudil vysvětlení, přičemž uznal, že se jednalo o administrativní pochybení dodavatele, když ostatní části nabídky zůstávají beze změny. Akceptován bude aktuální Návrh kupní smlouvy včetně platného znění čl.13.3. Nabídka dodavatele byla shledána jako vyhovující zadávacím podmínkám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yřazených nabíde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4"/>
        </w:rPr>
        <w:t>Pověřené osoby nevyřadily žádnou nabídku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ávěrečné doporuč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Pověřené osoby doporučují zadavateli, aby rozhodl o výběru dodavatele </w:t>
      </w:r>
      <w:r>
        <w:rPr>
          <w:b/>
          <w:sz w:val="24"/>
        </w:rPr>
        <w:t>Fresenius Kabi s.r.o.</w:t>
      </w:r>
      <w:r>
        <w:rPr>
          <w:sz w:val="24"/>
        </w:rPr>
        <w:t>, IČO: 25135228, se sídlem Na strži 1702/65, 140 00 Praha 4, jehož nabídka jako jediná splnila veškeré požadavky zadávacích podmínek a který předložil nabídkovou cenu ve výši 3 176 000,- Kč bez DPH (3 842 960 Kč vč. DPH)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V Plzni dne 22. 8. 201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 pověřené osob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977"/>
        <w:gridCol w:w="2125"/>
        <w:gridCol w:w="1985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Jméno, příjm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Organ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Datum podpis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Mgr. Richard Volí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Centrální nákup, příspěvková organ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2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Ing. Pavlína Vokurk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Centrální nákup, příspěvková organ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2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MUDr. Jan Bul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Stodská nemocnice, a.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2. 8. 201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l: Mgr. Richard Volín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682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19a8"/>
    <w:pPr>
      <w:keepNext w:val="true"/>
      <w:keepLines/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0511c8"/>
    <w:rPr>
      <w:color w:val="0000FF" w:themeColor="hyperlink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19a8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f1586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c719d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c719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.cz/" TargetMode="External"/><Relationship Id="rId3" Type="http://schemas.openxmlformats.org/officeDocument/2006/relationships/hyperlink" Target="http://www.isvz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E7D81D-90AD-4571-89E8-152EB0612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  <Pages>4</Pages>
  <Words>1236</Words>
  <Characters>7293</Characters>
  <CharactersWithSpaces>8512</CharactersWithSpaces>
  <Paragraphs>1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9:00Z</dcterms:created>
  <dc:creator>Janeček</dc:creator>
  <dc:description/>
  <dc:language>en-US</dc:language>
  <cp:lastModifiedBy>Volín Richard</cp:lastModifiedBy>
  <cp:lastPrinted>2018-08-08T11:21:00Z</cp:lastPrinted>
  <dcterms:modified xsi:type="dcterms:W3CDTF">2018-08-22T09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