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 MBA, členem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infuzní technika“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4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6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671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Fresenius Kabi s.r.o.</w:t>
      </w:r>
      <w:r>
        <w:rPr>
          <w:rFonts w:cs="Calibri" w:ascii="Calibri" w:hAnsi="Calibri"/>
        </w:rPr>
        <w:t>, IČO: 25135228, se sídlem Na strži 1702/65, 140 00 Praha 4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   – modernizace návazné péče – infuzní technik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Fresenius Kabi s.r.o.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Fresenius Kabi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lang w:val="cs-CZ" w:bidi="ar-SA"/>
              </w:rPr>
              <w:t>sídlo: Na strži 1702/65, 140 00 Praha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IČO: 2513522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 176 0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 842 96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E1B29F7-26B9-40D1-AFDF-0BC91290E533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C714B2-E4FA-49F2-B35E-FC947D25D2EF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ředseda představenstva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členem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90E2D-0271-475F-8790-6E21C3203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62</Words>
  <Characters>2142</Characters>
  <CharactersWithSpaces>250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9-03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