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vyhřívaná lůžka pro novorozence – 4. vyhlášení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46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7/CN/18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835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hotovil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ázev veřejné zakázky: „</w:t>
      </w:r>
      <w:r>
        <w:rPr>
          <w:b/>
          <w:sz w:val="24"/>
        </w:rPr>
        <w:t>Stodská nemocnice, a.s. – modernizace návazné péče – vyhřívaná lůžka pro novorozence – 4. vyhlášení</w:t>
      </w:r>
      <w:r>
        <w:rPr>
          <w:sz w:val="24"/>
        </w:rPr>
        <w:t>“</w:t>
      </w:r>
    </w:p>
    <w:p>
      <w:pPr>
        <w:pStyle w:val="NoSpacing"/>
        <w:jc w:val="both"/>
        <w:rPr/>
      </w:pPr>
      <w:r>
        <w:rPr>
          <w:sz w:val="24"/>
        </w:rPr>
        <w:t>Nadlimitní veřejná zakázka na dodávky zadávaná v otevřeném řízení podle § 56 a 57 ZZVZ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Zadavatel prostřednictvím administrátora pověřil dne 6. 6. 2018 kontrolou a hodnocením nabídek následující osoby: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Mgr. </w:t>
      </w:r>
      <w:bookmarkStart w:id="0" w:name="_GoBack"/>
      <w:bookmarkEnd w:id="0"/>
      <w:r>
        <w:rPr>
          <w:b/>
          <w:sz w:val="24"/>
        </w:rPr>
        <w:t>Richard Volín</w:t>
      </w:r>
      <w:r>
        <w:rPr>
          <w:sz w:val="24"/>
        </w:rPr>
        <w:t>, Centrální nákup, příspěvková organizace</w:t>
      </w:r>
    </w:p>
    <w:p>
      <w:pPr>
        <w:pStyle w:val="NoSpacing"/>
        <w:rPr>
          <w:sz w:val="24"/>
        </w:rPr>
      </w:pPr>
      <w:r>
        <w:rPr>
          <w:b/>
          <w:sz w:val="24"/>
        </w:rPr>
        <w:t>Ing. Pavlína Vokurková</w:t>
      </w:r>
      <w:r>
        <w:rPr>
          <w:sz w:val="24"/>
        </w:rPr>
        <w:t>, Centrální nákup, příspěvková organizace</w:t>
      </w:r>
    </w:p>
    <w:p>
      <w:pPr>
        <w:pStyle w:val="NoSpacing"/>
        <w:rPr>
          <w:sz w:val="24"/>
        </w:rPr>
      </w:pPr>
      <w:r>
        <w:rPr>
          <w:b/>
          <w:sz w:val="24"/>
        </w:rPr>
        <w:t>MUDr. Jan Bulka</w:t>
      </w:r>
      <w:r>
        <w:rPr>
          <w:sz w:val="24"/>
        </w:rPr>
        <w:t>, Stodská nemocnice, a.s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Otevírání nabídek proběhlo dne 5. 6. 2018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Kontrola a hodnocení nabídek proběhlo dálkovým způsobem, když pověřeným osobám byla zaslána dne 5. 6. 2018 nabídka dodavatele ALFAMEDIC s.r.o. Dodavateli byla zaslána žádost o písemné objasnění. Dne 31. 8. 2018 byl doporučen k výběru vítězný dodavatel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LFAMEDIC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tř. 5. května 458/35, 373 72 Liš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05130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0:00 h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bídky měly být hodnoceny podle ekonomické výhodnosti, a to podle nejnižší celkové nabídkové ceny v Kč bez DP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né pořad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dnocení nabídek nebylo provedeno, protože byla podána pouze jedna nabídk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onečné pořadí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827"/>
        <w:gridCol w:w="3998"/>
        <w:gridCol w:w="819"/>
      </w:tblGrid>
      <w:tr>
        <w:trPr/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lang w:val="cs-CZ" w:bidi="ar-SA"/>
              </w:rPr>
              <w:t>(elektronická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LFAMEDIC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tř. 5. května 458/35, 373 72 Lišov IČO: 0051300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99 523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posouzení splnění podmínek účasti vybraného dodavatel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LFAMEDIC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tř. 5. května 458/35, 373 72 Lišov IČO: 00513008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1.5.2018, Ing. Vladimír Čapek, jednatel společ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16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Živnostenského listu – oprávnění „Výroba a opravy zdravotnických nástrojů a potřeb“, 19.7.200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Živnostenského listu – oprávnění „Nákup, skladování a prodej zdravotnických prostředků …“, 20.7.200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1.5.2018, Ing. Vladimír Čapek, jednatel společn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Nemocnice Rakovník lůžka pro porodní sály (objednatel Nemocnice Rakovník, cena 207 983 Kč bez DPH, realizace 12/2017);                    2) Nemocnice Valašské Meziříčí lůžka pro JIP DEO odd (objednatel Nemocnice Valašské Meziříčí, cena 191 668 Kč bez DPH, realizace 10/2017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Ing. Vladimír Čapek, 2) Václav Bene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16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Živnostenského listu – oprávnění „Výroba a opravy zdravotnických nástrojů a potřeb“, 19.7.200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Živnostenského listu – oprávnění „Nákup, skladování a prodej zdravotnických prostředků …“, 20.7.200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ísemné objasnění nabídky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e 5.6.2018 zaslal zadavatel dodavateli ALFAMEDIC s.r.o. žádost o písemné objasnění údajů z nabíd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 čl.5.5. Zadávací dokumentace bylo stanoveno, že součástí pozáručního servisu jsou i pravidelné BTK, jejichž náklady nesmí celkem přesáhnout 5 500,- Kč bez DPH za rok za obě dodaná zařízení, včetně cestovného. Obdobné ustanovení je obsaženo ve čl.13.3. Návrhu kupní smlouv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vatel ALFAMEDIC s.r.o. podal nabídku, která obsahovala podepsaný Návrhu kupní smlouvy. Ve čl.13.3. tohoto návrhu dodavatel uvedl, že: „Součástí pozáručního servisu jsou i pravidelné BTK, jejichž náklady nesmí celkem přesáhnout 3 000,- Kč bez DPH za rok za všechna dodaná zařízení, včetně cestovného.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vatel požadoval objasnit, proč dodavatel ALFAMEDIC s.r.o. v Návrhu kupní smlouvy uvedl nižší částku (3 000 Kč/rok), než požadoval zadavatel (max. 5 500 Kč/rok). Není zřejmé u tohoto číselného údaje, zda dodavatel dobrovolně ponížil roční limit nebo se jedná o formální chybný přepis stanovené částk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hůta pro doručení objasnění byla stanovena do 7.6.2018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e 5.6.2018 doručil dodavatel ALFAMEDIC s.r.o. písemné objasnění nabídky. Dodavatel sdělil, že v Návrhu kupní smlouvy uvedl neúmyslně nesprávnou částku 3000 Kč/rok. Správná částka má být 5000 Kč/rok, jedná se tedy o formální chybný přepis stanovené částk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vatel posoudil doručené objasnění a konstatoval, že se jedná skutečně o formální přepis. V konečné kupní smlouvě bude uvedena požadovaná částka 5000 Kč/rok. Pokud by kvůli tomuto chybnému číselnému údaji bylo zadávací řízení počtvrté zrušeno a popáté vyhlášeno, jednalo by se o přílišný formalismus a nehospodárné vedení zadávacího řízení. Zadavatel takto rozhodl s ohledem na nízkou hodnotu zakázky a na skutečnost, že o zakázku má dlouhodobě zájem pouze jeden dodavatel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</w:rPr>
        <w:t>Zadavatel nevyřadil žádnou nabídku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Pověřené osoby doporučují zadavateli, aby rozhodl o výběru dodavatele </w:t>
      </w:r>
      <w:r>
        <w:rPr>
          <w:b/>
          <w:sz w:val="24"/>
        </w:rPr>
        <w:t>ALFAMEDIC s.r.o.</w:t>
      </w:r>
      <w:r>
        <w:rPr>
          <w:sz w:val="24"/>
        </w:rPr>
        <w:t>, IČO: 00513008, se sídlem tř. 5. května 458/35, 373 72 Lišov, jehož nabídka splnila veškeré požadavky zadávacích podmínek a který předložil nabídkovou cenu ve výši 299 523,- Kč bez DPH (362 424,- Kč vč. DPH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lzni dne 31. 8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 zadavatel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7"/>
        <w:gridCol w:w="2125"/>
        <w:gridCol w:w="1985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Richard Volí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1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Ing. Pavlína Vokur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1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UDr. Jan Bul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Stodská nemocnice,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1. 8. 2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Richard Volí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040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0786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078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394DE0-2A86-4C48-B383-BF12E7BB0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984</Words>
  <Characters>5809</Characters>
  <CharactersWithSpaces>6780</CharactersWithSpaces>
  <Paragraphs>1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9:00Z</dcterms:created>
  <dc:creator>Janeček</dc:creator>
  <dc:description/>
  <dc:language>en-US</dc:language>
  <cp:lastModifiedBy>Volín Richard</cp:lastModifiedBy>
  <cp:lastPrinted>2016-12-07T09:50:00Z</cp:lastPrinted>
  <dcterms:modified xsi:type="dcterms:W3CDTF">2018-08-31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