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externí kardiostimulátor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Externí kardiostimulá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Externí kardiostimulátor včetně prodlužovacího kabe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xterní dvoudutinový stimulátor pro dočasnou unipolární/bipolární stimulaci srdce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ežimy stimulace srdce: DDD, VVI, D00, VVT, VD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imulační frekvence: min. 30-240 pp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unkce rychlá stimulace (BURST)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stavení AV zpoždění: nejmenší rozpětí 15-350 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mplituda stimulačního impulsu: min. 1-17 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Šířka stimulačního impulsu: min. 1 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itlivost (síňový kanál): min. 0.5 až 10 m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itlivost (komorový kanál): min. 1 až 20 m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rolka stimulace a snímání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rolka stavu baterie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matický test všech důležitých částí, alarm impedance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voz na komerčně dostupnou baterii: ANO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(=DODAVATEL UVEDE TYP=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elková provozní doba na jednu baterii: min. 300 hod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vozní zálohovaná doba (provoz bez baterie): min. 30 s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ipojení pomocí touchproof 2mm konektorů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élka prodlužovacího kabelu: min. 2 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dlužovací kabel je možno resterilizovat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roj je vybaven manžetou pro upevnění na ruku pacienta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roj lze zavěsit na infuzní stojan: ANO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756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6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6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6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C688F-9F54-42CF-B359-30FBFB083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35</Words>
  <Characters>1393</Characters>
  <CharactersWithSpaces>162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8:00Z</dcterms:created>
  <dc:creator>Jiří Kubeš</dc:creator>
  <dc:description/>
  <dc:language>en-US</dc:language>
  <cp:lastModifiedBy>Volín Richard</cp:lastModifiedBy>
  <dcterms:modified xsi:type="dcterms:W3CDTF">2018-08-2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