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Výběr dopravce pro uzavření smlouvy o veřejných službách v přepravě cestujících ve veřejné drážní osobní dopravě v Plzeňském kraji pro provoz vlaků na Lince P2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(Beroun – Kařez – Rokycany – Plzeň - Klatovy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 letech 2020 - 2035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VZ: Z2018-0208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D: 2018/S 117-265952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81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710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                       o veřejných službách v přepravě cestujících ve veřejné drážní osobní dopravě v Plzeňském kraji pro provoz vlaků na Lince P2 (Beroun – Kařez – Rokycany – Plzeň - Klatovy) v letech 2020 - 2035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 ohledem na aktuální informace o dodacích lhůtách elektrických vlakových jednotek a s cílem podpory soutěže o veřejnou zakázku rozhodl o posunu začátku poskytování plnění o jeden rok. Dopravce tedy bude nově povinen poskytovat Plnění ode dne celostátní změny jízdních řádů </w:t>
      </w:r>
      <w:r>
        <w:rPr>
          <w:b/>
          <w:sz w:val="24"/>
          <w:szCs w:val="24"/>
        </w:rPr>
        <w:t>v prosinci 2021 do dne předcházejícího termínu celostátní změny jízdních řádů v prosinci 2036</w:t>
      </w:r>
      <w:r>
        <w:rPr>
          <w:sz w:val="24"/>
          <w:szCs w:val="24"/>
        </w:rPr>
        <w:t>, a to za předpokladu uzavření Smlouvy nejpozději do 30. 11. 2019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 souvislosti s touto změnou se odpovídajícím způsobem (tedy posunem o jeden rok) upravují data v Zadávací dokumentaci a jejich přílohách, zejména odstavcích 16.2 až 16.4 závazného textu návrhu Smlouvy (příloha č. 1 ZD). Tyto změny budou provedeny v textu Smlouvy před jejím podpisem s vybraným Dopravce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v této souvislosti upravil </w:t>
      </w:r>
      <w:r>
        <w:rPr>
          <w:b/>
          <w:sz w:val="24"/>
          <w:szCs w:val="24"/>
        </w:rPr>
        <w:t xml:space="preserve">přílohu č. 2 ZD (Finanční model)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řílohu č. 13 (Výpočet kompenzace) přílohy č. 1 (Závazný text návrhu Smlouvy) ZD</w:t>
      </w:r>
      <w:r>
        <w:rPr>
          <w:sz w:val="24"/>
          <w:szCs w:val="24"/>
        </w:rPr>
        <w:t xml:space="preserve"> a poskytuje je jako přílohy tohoto vysvětle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vislosti s touto změnou zadávacích podmínek Objednatel </w:t>
      </w:r>
      <w:r>
        <w:rPr>
          <w:b/>
          <w:sz w:val="24"/>
          <w:szCs w:val="24"/>
          <w:u w:val="single"/>
        </w:rPr>
        <w:t>prodlužuje</w:t>
      </w:r>
      <w:r>
        <w:rPr>
          <w:sz w:val="24"/>
          <w:szCs w:val="24"/>
        </w:rPr>
        <w:t xml:space="preserve"> v souladu s § 99 odst. 2 druhou větou ZZVZ </w:t>
      </w:r>
      <w:r>
        <w:rPr>
          <w:b/>
          <w:sz w:val="24"/>
          <w:szCs w:val="24"/>
        </w:rPr>
        <w:t>lhůtu pro podání nabídek o celou její původní délku</w:t>
      </w:r>
      <w:r>
        <w:rPr>
          <w:sz w:val="24"/>
          <w:szCs w:val="24"/>
        </w:rPr>
        <w:t xml:space="preserve">. Lhůta pro podání nabídek proto nově končí </w:t>
      </w:r>
      <w:r>
        <w:rPr>
          <w:b/>
          <w:sz w:val="24"/>
          <w:szCs w:val="24"/>
          <w:u w:val="single"/>
        </w:rPr>
        <w:t>dne 22</w:t>
      </w:r>
      <w:bookmarkStart w:id="0" w:name="_GoBack"/>
      <w:bookmarkEnd w:id="0"/>
      <w:r>
        <w:rPr>
          <w:b/>
          <w:sz w:val="24"/>
          <w:szCs w:val="24"/>
          <w:u w:val="single"/>
        </w:rPr>
        <w:t>. října 2018 v 10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některý z dopravců již podal nabídku nebo složil jistotu, je možné vzít nabídku zpět nebo vrátit jistotu, a to na základě písemné žádosti. Žádost bude podepsána osobou oprávněnou zastupovat dopravce a bude adresována administrátorovi veřejné zakázky: Centrální nákup, příspěvková organizace, Vejprnická 663/56, 318 00 Plzeň, 3. patro, Mgr. Richard Volín.      Žádost lze podat také elektronicky na e-mail </w:t>
      </w:r>
      <w:hyperlink r:id="rId2">
        <w:r>
          <w:rPr>
            <w:rStyle w:val="InternetLink"/>
            <w:sz w:val="24"/>
            <w:szCs w:val="24"/>
          </w:rPr>
          <w:t>richard.volin@cnpk.cz</w:t>
        </w:r>
      </w:hyperlink>
      <w:r>
        <w:rPr>
          <w:sz w:val="24"/>
          <w:szCs w:val="24"/>
        </w:rPr>
        <w:t xml:space="preserve"> nebo prostřednictvím elektronického nástroje E-ZAK v detailu veřejné zakázky na adrese: </w:t>
      </w:r>
      <w:hyperlink r:id="rId3">
        <w:r>
          <w:rPr>
            <w:rStyle w:val="InternetLink"/>
            <w:sz w:val="24"/>
            <w:szCs w:val="24"/>
          </w:rPr>
          <w:t>https://ezak.cnpk.cz/contract_display_6475.html</w:t>
        </w:r>
      </w:hyperlink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4. 8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příloha č. 2 ZD – Finanční mod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příloha č. 13 (Výpočet kompenzace) přílohy č. 1 (Závazný text návrhu Smlouvy)</w:t>
      </w:r>
    </w:p>
    <w:sectPr>
      <w:footerReference w:type="default" r:id="rId4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098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e2e3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yperlink" Target="https://ezak.cnpk.cz/contract_display_6475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0B791-FE0B-4823-BA9C-D8551569B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560</Words>
  <Characters>3309</Characters>
  <CharactersWithSpaces>3862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0:00Z</dcterms:created>
  <dc:creator>Janeček</dc:creator>
  <dc:description/>
  <dc:language>en-US</dc:language>
  <cp:lastModifiedBy>Volín Richard</cp:lastModifiedBy>
  <cp:lastPrinted>2018-01-03T14:25:00Z</cp:lastPrinted>
  <dcterms:modified xsi:type="dcterms:W3CDTF">2018-08-24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