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283"/>
        <w:gridCol w:w="515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centrifug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2"/>
        <w:gridCol w:w="280"/>
        <w:gridCol w:w="516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centrifug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2"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2"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47"/>
        <w:gridCol w:w="4380"/>
        <w:gridCol w:w="2275"/>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centrifug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5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7"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5"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bookmarkStart w:id="0" w:name="_GoBack"/>
            <w:bookmarkEnd w:id="0"/>
            <w:r>
              <w:rPr>
                <w:rFonts w:eastAsia="" w:cs=""/>
                <w:kern w:val="0"/>
                <w:sz w:val="22"/>
                <w:szCs w:val="22"/>
                <w:lang w:val="cs-CZ" w:eastAsia="cs-CZ" w:bidi="ar-SA"/>
              </w:rPr>
              <w:t>.</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0D0C69-FA8C-4B82-BF76-19310BB93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74</Words>
  <Characters>5751</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5:00Z</dcterms:created>
  <dc:creator>volin</dc:creator>
  <dc:description/>
  <dc:language>en-US</dc:language>
  <cp:lastModifiedBy>Volín Richard</cp:lastModifiedBy>
  <dcterms:modified xsi:type="dcterms:W3CDTF">2018-08-2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