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centrifug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3 ks zdravotnických přístrojů centrifuga podle specifikace uvedené v Příloze č. 1 této Smlouvy.</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Jedná se o stolní nechlazenou centrifugu pro rutinní centrifugaci v klinické praxi i v průmyslu. Předmětem dodávky bude kompletní sestava s výkyvným rotorem a závěsy hranatými nebo kulatými. Provedení centrifugy požaduje Kupující knoflíkové.</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Centrifugy musí být kompatibilní se stávajícím zařízením a systémy ve Stodské nemocnici,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2 pracovních dní (2-3 hodin denně), když důkladně a řádně zaškolí 7 laborantů, aby byli schopni</w:t>
      </w:r>
      <w:bookmarkStart w:id="22" w:name="_GoBack"/>
      <w:bookmarkEnd w:id="22"/>
      <w:r>
        <w:rPr>
          <w:rFonts w:cs="Calibri" w:ascii="Calibri" w:hAnsi="Calibri" w:asciiTheme="minorHAnsi" w:cstheme="minorHAnsi" w:hAnsiTheme="minorHAnsi"/>
        </w:rPr>
        <w:t xml:space="preserve"> kvalifikovaně dodané přístroje ovládat a používat. </w:t>
      </w:r>
      <w:r>
        <w:rPr>
          <w:rFonts w:cs="Calibri" w:ascii="Calibri" w:hAnsi="Calibri"/>
        </w:rPr>
        <w:t xml:space="preserve">Prodávající současně zaškolí 2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3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centrifug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5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1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8 000,- Kč bez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53</Words>
  <Characters>28047</Characters>
  <CharactersWithSpaces>32735</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2:00Z</dcterms:created>
  <dc:creator>volin</dc:creator>
  <dc:description/>
  <dc:language>en-US</dc:language>
  <cp:lastModifiedBy>Volín Richard</cp:lastModifiedBy>
  <cp:lastPrinted>2015-09-01T12:46:00Z</cp:lastPrinted>
  <dcterms:modified xsi:type="dcterms:W3CDTF">2018-08-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