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centrifuga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8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Centrifug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  <w:highlight w:val="yellow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Stolní nechlazená centrifuga pro rutinní centrifugaci v klinické praxi i v průmyslu. Předmětem dodávky bude kompletní sestava výkyvným rotorem a závěsy hranatými nebo kulatými. Provedení centrifugy požadujeme knoflíko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  <w:t>Parametr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 xml:space="preserve">maximální otáčky 4.400 rpm, 3.000 x g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 xml:space="preserve">akcelerace do maximálních otáček a brzdění při plném osazení zkumavek do 25 sekund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ožnost nastavení času od 0 do 99 minut nebo bez omezení čas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ožnost nastavení rychlosti od 100 do 4.400 rpm v krocích po 100 rp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 xml:space="preserve">rotor odolný vůči chemikáliím, autoklávovatelný při 121°C, 20 minu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 xml:space="preserve">automatický přepočet rpm/RCF stisknutím tlačítk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 xml:space="preserve">další SW funkce - uzamčení parametrů, SOFT režim akcelerace i brzdy, funkce AT SET, nastavení SHORT, možnost vypnutí tónu signál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k dispozici velké množství adaptérů pro zkumavky od 1,5 ml až po 85 m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aerosol-těsné víko u rotoru s kulatými závěs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 xml:space="preserve">hmotnost: 20 kg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 xml:space="preserve">rozměry: 32 x 40 x 24 cm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příkon: 200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Součástí dodávky bude rovně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iCs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iCs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Výkyvný rotor A-4-38, </w:t>
            </w:r>
            <w:r>
              <w:rPr>
                <w:rFonts w:eastAsia="Times New Roman" w:cs="Times New Roman"/>
                <w:bCs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bez závěsů a adaptér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iCs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avoúhlé závěsy, </w:t>
            </w:r>
            <w:r>
              <w:rPr>
                <w:rFonts w:eastAsia="Times New Roman" w:cs="Times New Roman"/>
                <w:bCs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4 x 90 ml závěsy, max. 4.400 rpm / 2.750 x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Cs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Adapter 15 ml, </w:t>
            </w:r>
            <w:r>
              <w:rPr>
                <w:rFonts w:eastAsia="Times New Roman" w:cs="Times New Roman"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zkumavky Ø 17,5 mm, délka 100 mm, kulaté dno  </w:t>
            </w:r>
            <w:r>
              <w:rPr>
                <w:rFonts w:eastAsia="Times New Roman" w:cs="Times New Roman"/>
                <w:b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24 zkumavek na rotor,</w:t>
            </w:r>
            <w:r>
              <w:rPr>
                <w:rFonts w:eastAsia="Times New Roman" w:cs="Times New Roman"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Cs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Adapter 9 ml, </w:t>
            </w:r>
            <w:r>
              <w:rPr>
                <w:rFonts w:eastAsia="Times New Roman" w:cs="Times New Roman"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zkumavky Ø 14,5 mm, délka 100 mm, kulaté dno </w:t>
            </w:r>
            <w:r>
              <w:rPr>
                <w:rFonts w:eastAsia="Times New Roman" w:cs="Times New Roman"/>
                <w:b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2 zkumavek na rotor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1658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6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76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762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76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76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F7225-CD6D-4890-81B3-1FE4E066A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9</Words>
  <Characters>1530</Characters>
  <CharactersWithSpaces>178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9:00Z</dcterms:created>
  <dc:creator>Jiří Kubeš</dc:creator>
  <dc:description/>
  <dc:language>en-US</dc:language>
  <cp:lastModifiedBy>Volín Richard</cp:lastModifiedBy>
  <dcterms:modified xsi:type="dcterms:W3CDTF">2018-08-2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