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ahoma" w:ascii="Tahoma" w:hAnsi="Tahoma"/>
          <w:b/>
          <w:sz w:val="28"/>
          <w:szCs w:val="28"/>
          <w:u w:val="single"/>
        </w:rPr>
        <w:t>Příloha č.1 – technická specifikac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Frézy na asfalt nesené na rýpadlonakladačích – 3 k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>3 ks</w:t>
      </w:r>
      <w:r>
        <w:rPr>
          <w:rFonts w:cs="Tahoma" w:ascii="Tahoma" w:hAnsi="Tahoma"/>
          <w:sz w:val="28"/>
          <w:szCs w:val="28"/>
        </w:rPr>
        <w:t xml:space="preserve"> – OS 35 Horažďovice, OS 73 Kralovice I a OS 24 Kdyně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1984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 xml:space="preserve">– </w:t>
            </w: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>asfaltové frézy musí být nové, nepoužit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 xml:space="preserve">– </w:t>
            </w: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>pohon frézy od hydrauliky nosič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 xml:space="preserve">– </w:t>
            </w: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>asfaltové frézy budou agregovány na výložník podkopu rýpadlo-nakladače Caterpillar 428 F2 a musí být na uvedených nosičích plně funkční a způsobilé pro frézování AB povrch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 xml:space="preserve">– </w:t>
            </w: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>provozní hmotnost rýpadlo-nakladače Caterpillar 428 F2 8,5 t, výkon hydrauliky 160 l/min., 250 b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 xml:space="preserve">– </w:t>
            </w: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>pracovní záběr frézy 350 – 450 m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>350 mm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 xml:space="preserve">– </w:t>
            </w: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>rozsah pracovní hloubky frézování 0 - 120 m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>0-120 mm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 xml:space="preserve">– </w:t>
            </w: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>hmotnost max. 650 k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 xml:space="preserve">– </w:t>
            </w: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>dodávka asfaltových fréz včetně dodání mezikusu pro upnutí na rameno výložníku rýpadlo-nakladače a hydraulických komponentů pro připojení na hydraulický okruh nosič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 xml:space="preserve">– </w:t>
            </w: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>montáž na rameno výložníku vč. odzkoušení funkčnosti asfaltové fréz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oučástí dodávky bude: </w:t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1984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>návod k obsluze v českém jazyce, katalog náhradních dílů, CE certifikát (prohlášeni o shodě, homologace), kvalifikované zaškolení obsluh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07f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link w:val="Nadpis2Char"/>
    <w:uiPriority w:val="9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/>
      <w:color w:val="3F6873"/>
      <w:sz w:val="33"/>
      <w:szCs w:val="33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234c3"/>
    <w:rPr>
      <w:rFonts w:ascii="Palatino Linotype" w:hAnsi="Palatino Linotype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99"/>
    <w:qFormat/>
    <w:rsid w:val="002234c3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e06be5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a4b2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e5a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e06be5"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qFormat/>
    <w:rsid w:val="00e06be5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5b3d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3500152.dotm</Template>
  <TotalTime>1</TotalTime>
  <Application>LibreOffice/7.4.7.2$Linux_X86_64 LibreOffice_project/40$Build-2</Application>
  <AppVersion>15.0000</AppVersion>
  <Pages>1</Pages>
  <Words>156</Words>
  <Characters>917</Characters>
  <CharactersWithSpaces>1071</CharactersWithSpaces>
  <Paragraphs>2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08:00Z</dcterms:created>
  <dc:creator>Špilarová Eva</dc:creator>
  <dc:description/>
  <dc:language>en-US</dc:language>
  <cp:lastModifiedBy>Špilarová Eva</cp:lastModifiedBy>
  <cp:lastPrinted>2013-10-24T06:28:00Z</cp:lastPrinted>
  <dcterms:modified xsi:type="dcterms:W3CDTF">2018-08-13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