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 xml:space="preserve">Příloha č. 2 ZD – Technická specifikace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b/>
          <w:b/>
          <w:sz w:val="36"/>
          <w:szCs w:val="28"/>
        </w:rPr>
      </w:pPr>
      <w:r>
        <w:rPr>
          <w:rFonts w:cs="Calibri"/>
          <w:sz w:val="36"/>
          <w:szCs w:val="28"/>
        </w:rPr>
        <w:t>„</w:t>
      </w:r>
      <w:r>
        <w:rPr>
          <w:b/>
          <w:sz w:val="36"/>
          <w:szCs w:val="24"/>
          <w:lang w:eastAsia="cs-CZ"/>
        </w:rPr>
        <w:t>Zvýšení kvality návazné péče – Domažlická nemocnice – přístroje pro rehabilitaci</w:t>
      </w:r>
      <w:r>
        <w:rPr>
          <w:rFonts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. část – Vodoléč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2. část – Fyzikální léčba – diater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3. část – Fyzikální léčba – kombinované elektroléčebné přístr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4. část – Fyzikální léčba – přístroje pro dezinfekc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5. část – Fyzikální léčba – pulsní mag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6. část – Fyzikální léčba – rázová v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7. část – Fyzikální léčba – terapeutický la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8. část – Mobilizační léčba – chodí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9. část – Mobilizační léčba – motodlahy a motom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0. část – Mobilizační léčba – pohyblivý chodník pro nácvik chů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1. část – Mobilizační léčba – křesla, rotopedy, váhy, stů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2. část – Vertikalizační léčb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: </w:t>
      </w:r>
      <w:r>
        <w:rPr>
          <w:rFonts w:cs="Calibr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Kozinova 292, 344 22 Domažli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IČO: 26361078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Verze ve znění Vysvětlení zadávací dokumentace č. 3 ze dne 22</w:t>
      </w:r>
      <w:bookmarkStart w:id="0" w:name="_GoBack"/>
      <w:bookmarkEnd w:id="0"/>
      <w:r>
        <w:rPr>
          <w:b/>
          <w:color w:val="FF0000"/>
          <w:sz w:val="24"/>
          <w:highlight w:val="yellow"/>
        </w:rPr>
        <w:t>. 8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Vodo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Čtyřkomorová galvanická láz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komorová galvanická lázeň s elektronickým říze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mbránová kláves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pro zobrazení proudu a napě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ální výběr polarity elektrod a druhu tera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pulzní proud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ofá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voúhlý proud 14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pravoúhlé proudy: 50 Hz s 0,5 Hz nebo 2 Hz se sinusovou modul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yužití externí elektr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ální počet elektrod –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délky proced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é napětí (galv./imp.) 0–24 V DC / 0-7 V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ý proud (galv./imp.) 0–2 A DC / 0-300mA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dol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dací rehabilitační vířivá vana pro masáž dolních končetin, beder a kyčl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min. 14 vodních trys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 xml:space="preserve">min. 8 mikrotrys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tryska na masáž hemoroi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min. 6 masážních trysek na plosky noh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>min. 6 trysek pro každou dolní končeti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režim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 nezávislé okruhy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chrana čerpadel proti chodu naprázd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a pulzní mód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gitální teploměr a časova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Zadavatel připouští dodání rehabilitační vířivé vany pro masáž dolních končetin, u které bude rozmístění hydromasážních trysek provedeno podle ergonomie pacie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hor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min. 2 midi a 8 mikro hydromasážních trysek s přivzdušně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>min. 10 hydromasážních trysek s přivzdušně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ulace výkonu vířivé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 s časovač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měšovac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 kolísání intenzity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olby kontinuální, sinusové nebo pulzní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, laminátové oplášt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žitný objem cca 25 l / max. objem 30 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doléčebné 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cs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  <w:t>vířivá masáž – 10 hydromasážních trysek umístěných dle ergonomie pacienta + 22 mikrotrysek s přivzdušněním – celkem 32 trys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min. 8 hydromasážních vířivých trys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cs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  <w:t>3 masážní zóny – nezávislé okruhy vířivé masáže (trysek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erličková masáž s regulací intenzity,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 xml:space="preserve"> 10 trysek pro perličkovou koup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vodní masáž včetně regulace a ukazatele tlaku až do 4,5 baru s přisáváním vzduc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neumat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gitální tepl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a čerpadla proti běhu „na sucho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chanický poplach hydromasážn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vládání odpadu na ovládacím pul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rchová baterie pro opl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dla pro pohodlné provádění ter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vany – akrylá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tomicky tvarovaný skelet va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ysky pro zádovou oblast rozděleny do dvou sloupců podél páteř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elet vany u nohou tvarovaný do třech stupňů dle výšky pacienta – opěrky pro no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vová opěrka s nafukovacím límc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žitný objem vody cca 350 l / max. objem 46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napouštění cca 5 mi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vypouštění cca 3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Zadavatel bude akceptovat dodání vodoléčebných van, které jsou vyrobené ze sklolaminátu se speciální povrchovou úpravou a antibakteriálním povrchem.</w:t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diatermi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Diate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řístroj pro kontinuální a pulsní krátkovlnou diaterm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kontin. režimu alespoň 4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pulsním režimu alespoň 10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élka pulsu 200-400 mikrosekun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ulsní frekvence 10-300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ná výbava pro každý přístro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vě kloubová ramena pro elektrod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20 mm kapacitní elektrody 2 k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ploda 1 k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kombinované elektroléčebné přístroj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binovaný elektroléčebný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- kanálová elektroterapie s možností kombinované léčb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arevný dotykový displej o velikosti min. 10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žnost otáčení a naklápění displeje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řenesení dat a terapií z přístroje na USB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nastavené protokoly a možnost ukládání vlastních terapi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široká škála elektroléčebných proudů (např.:TENS, Interference, VMS, Ruská stimulace, Galvanický proud, monofázické proudy, DD proudy, vysokonapěťová terapie, mikroproudy…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odové elektrody pro mikrouproud a vysokonapěťovou terapi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vrchového EMG se zpětnou vazbo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mbinovat měření s elektrostimulac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grafické znázornění dat z EMG na displej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akuová jednotka integrovaná v mobilním stol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vakuové jednot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nastavení různé intenzity přisát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apeutický ultrazvuk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ultifrekvenční hlavice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ehřívaná dotyková plocha ultrazvukové hlavi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ojízdný přístrojový stolek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škeré standardní příslušenství pro zahájení provoz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řístroje pro dezinfekci prosto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řístroj pro dezinfekci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pro dezinfekci prostor parami peroxidu vodíku a komplexu iontů stříb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účinnost dezinfekce proti širokému spektru mikroorganism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zinfekční činidlo plně biologicky odbour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smí poškozovat elektroniku a běžně používané povr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ý poh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 připojení na externí zdroj stlačeného vzdu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tomatické vypnu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nosný přístroj, hmotnost do 1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ulsní magnet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lsní mag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parametrů během aplik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frekvence 1–50 Hz (po 1 H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volba času 5–90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ukce magnetického pole na aplikátoru: až 65 mT (650 Gauss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tická indikace výstupních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 vypnutí si přístroj pamatuje poslední použité nastavení parame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 režimy programů: paměťový, frekvenční a programov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75 základních programů, min. 20 volných programových poz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rozmítání frekv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lenoid 30 cm, 60 cm, 70 cm, lůžkový čtyřcívkový aplikátor s podhlavní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lehátko</w:t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rázová vln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ázová v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ezoelektrický princip generování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má fokusace generovaných vln bez odrazné plo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 úrovní nastavení intenzity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penetrace nezávislá na intenzi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um energie odevzdané do okolní tkáně – precizní zacílení – ohnisko o velikosti 10 mm x 2,5 mm x 2,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hodné pro diagnostiku i terapii (speciálně u spoušťových bod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louhá životnost aplikátoru (garantováno minimálně 5 mil. rázů, může být až 10 mil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hloubky průniku pomocí gelových nástavců (4 až 6cm – dle typu aplikáto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vládání s dotykovými tlačítky pro nastavení frekvence, intenzity a počtu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jízdný vozík s přihrádkou na uložení gelových aplikátorů a aplikačního gelu, nosnost přihrádek do 2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řípedálový nožní spínač pro spouštění aplikace a ovládání intenzity aplikovaných rá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ipojení lineárního aplikátoru pro homogenní stimulaci větších oblastí (ohnisko 46mm x 20 mm x 4 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terapeutický lase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apeutický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ysokovýkonný terapeutický lase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aximální výkon min. 25 W (u obou aplikátorů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ný výkon jednotlivých aplikátorů nejméně 1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Laserový zdroj s vlnovými délkami 905nm+808nm, které vždy vyzařují současně (synchronně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ntinuální i pulzní emise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 terapeutické aplikátory – ruční aplikátor a robotizovaná velký aplikáto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učního aplikátoru alespoň 2 cm, maximální výkon min. 25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obotizovaného aplikátoru alespoň 5 cm, maximální výkon min. 3x 25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užití dvou terapeutických aplikátorů současně (s různými nastaveními pro každý aplikátor) – 2 nezávislé kaná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s robotizovaným hlavou a fixačním ramen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Fixační rameno umožňující elektronického nastavení velkého aplikátoru ve všech směrech a automatizovaný pohyb hlavice ve všech směrech – min. délka ramene 0,5 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na stolku s kolečky nebo přímo opatřen pevným podvozkem s koleč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úpravy všech léčebných parametrů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Software v českém jazy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Intuitivní ovládá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stavěné indikace a terapeutické protoko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zabezpečení spuštění přístroje volitelným hesl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ýstražná dioda v průběhu emis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x ochranné brýle pro daný typ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- chodítk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Chodítko s opěrnou des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s opěrnou deskou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strovaná opěrná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mad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výška v rozsahu min. 100 až 14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 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4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dítko vyso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vysoké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dpažní opěrky v rozsahu min. 105 až 1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šířka podpažních opěr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opěrky předlok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ůměr koleček min 7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– motodlahy a motomed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hlezen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motodlaha pro plynulý pasivní pohyb horního a dolního hlezenního klou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ý ovladač s čipovou kart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stavba levostranné a pravostranné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y správný pohyb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ěrka holeně a botička z lehce omyvatel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habilitace v sedě či v 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a pacientů – 120 až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dat do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20° do 20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ba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uzy v krajních poloh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sahy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tární / dorzální flexe 50° – 0° – 4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rze / everze 40° – 0° – 2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imální zatížení: 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dlaha na kolenní             a kyčel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řízení pomocí programovatelného ovladače s piktogra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nastavení na anatomické rozměry pacienta od 120 do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olenním kloubu min. od -10° v extenzi do 120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yčelním kloubu min. od 10° v extenzi do 75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é nastavení rychlosti min. od 40° do 145°/ mi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tupné zvyšování rozsahu pohybu (zahřívací progra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protažení - pomalé navýšení max. rozsahu o 5° s následnou oscila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oscilace – opakování posled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zpětného chodu (bezpečnostní prv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lynulého rozsahu pohybu podle potřeb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afické znázornění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speciálních programů - komf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musí být bez přestavby použitelný pro rehabilitaci pravé / levé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 z lehce omyvatelného materiálu - podpěry stehna, lýtka a botička, protiskluzová podlo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12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nsportní vozík umožňující cvičení na lůžku bez snímání motodlahy z voz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ra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ramenní rehabilitační motodla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todlaha řízena dálkovým ovladačem s čipovou kartou pacienta, na které se zaznamenávají léčebná data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ý pohyb – plně synchronizované motory a individuální nastavení všech léčebných parametrů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opěrka hlavy a zad a vodič krční páteř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é ovládání s čipovou kartu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léčebných dat do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 -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 –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30° do 14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 - možnost vypnutí jednoho moto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Rozsahy pohyb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dukce /addukce        min  30° – 16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nitřní / vnější rotace   min -30° až  9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vace (flexe)               min  30° – 17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éčebný pohybový přístroj na horní a dolní končetin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sivní cvičení (celková paralýz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vičení s asistencí (částečná svalová aktivit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ymetrické cvičení (možnost sledování aktivity pravé a levé končetiny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é cvičení – možnost hraní her – motivace pro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ktivní cvičení (jako na rotopedu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sokinetické cvičení (trénink se stálou rychlostí, ale s měnícím se odpor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arevný dotykový disple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ý trénink – silnice nebo sloupce – přepnu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všech důležitých parametrů během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hodnocení tréninku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RT/STOP ovládání na obrazov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itlivá detekce křečí – antispazmová kontr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ivní podpora sva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dvě možnosti nastavení pedálové kli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é, omyvatelné podložky chodi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madlo – nastavitelný sklon a výš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žnost aktualizace softwaru přístroje např. pomocí flash dis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pro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dpěrky lýt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xace nár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dpěry předlokt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izace vozíku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pohyblivý chodník pro nácvik chůz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ohyblivý chodník pro nácvik chů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ynamický chodník pro analýzu a nácvik chůze s integrovanými silovými senzor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alytický chodící pás s interaktivním tréninkovým systéme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snost pásu alespoň 130 k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ychlost pohybu chodícího pásu v rozsahu 0 - 1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ý rozjezd pásu od 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ý sklon pásu v rozsahu 0% až 15% (0° - 8,5°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á rotace pásu pro nácvik chůze z ko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alibrované senzory zabudované v chodn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ocha se senzory min. 90 x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dla po celé délce pás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výška, šířka a sklon mad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leskopické prodloužení madel pro bezpečný nástup na chodní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sedátka a opěrky nohou pro terapeut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stop tlačítk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řídící P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atabáze pacient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rafické zobrazení měřených dat v reálném ča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hled naměřených hodno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vorba reportů s možností editace, export do pdf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stoj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jekce stop na pás – vizuální stimulace pro nácvik symetrie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raktivní nácvik chůze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3 stupně obtížnosti cvičení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systém odlehčení hmotnosti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jezdová ramp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křesla, rotopedy, váhy, stůl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habilitač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ní a jednoduše čistitelná konstrukce křesla - kov, p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30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ložná plocha - synchronní mechanika zádového a lýtkového dílu, možnost ovládání pacientem i personá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jednoduchou čistitelno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á výsuvná/sklopná podnožka pro oporu nohou snadný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é výškově stavitelné područky, možnost úplného sklopení/spuštění pro snadný přesun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centrálním ovládáním brzd, průměr minimálně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niverzální držáky na příslušenstv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uzní stojan chrom/nere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ídelní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ot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rzdný odpor plynule nastavitelný min. v 10 stupn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klápěcí řidítka zajišťující vhodnou polohu těla při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dlo výškově nastavi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alespoň 1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ertifikovaný zdravotnický prostřed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ačková v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bilní cejchuschopná elektronická sedačková vá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bustní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rgonomické sedadlo ze snadno omyvatelného pla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: vážení, tárování, přidržení ustálené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ážící rozsah alespoň 20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ílek d min.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ěř. dílek  do 150 kg = 50 g, nad 150 kg =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B rozhraní pro přenos dat na tiskárnu nebo do PC, propojovací kab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, zadní řiditelná a s brzd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podn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max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votní ově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Sprchovací a klozetové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jízdné sprchové křes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klon křesla 5 stupňů dopředu a 25 stupňů doza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dokonalé čištění povr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atelná zádová opěrka snižující tlak na kostní part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dklopení područek pro snadný přesun klien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y nastavitelný zdvih v rozsahu cca 55 – 8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ápěcí a odnímatelné nožní podl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podložní mí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á podložní mí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etace a brždění alespoň kole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o velikosti alespoň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sedáku 4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křesla do 6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Zadavatel bude akceptovat odnímatelnou, dezinfikovatelnou a ergonomicky tvarovanou vyměkčenou zádovou opěrku z PU pěn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kládací rá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plné postrani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nastavitelné stupačk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ní kola prům. min. 2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dní kola prům. min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rkovací brz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žák berl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dlo pro obslu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dravotně nezávadný, omyvatelný a dezinfikovatelný povr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0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jtův stů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jtův stů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měry 200 × 1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é nastavení výš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stupní výška min.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vový díl nastavitelný nahoru plynovou vzpě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na hygienický papí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Vertikalizační 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Multifunkční přístroj pro mobilizaci pac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ání pacienta z lehu do sedu a st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terální náklon 2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endeleburg -2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sklo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é loketní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a sklopná ramenní podpo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ý systém bezpečnostního pásu zajištění pacienta na kolena, kyčle a hrud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manuální sklopení do polohy v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5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Zvedák na imobilní paci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vedák umožňující zdvih pacienta ze zem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85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íratelný podvoz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zavřeného podvozku 7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ření podvozku pro těžko dostupná mí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iníková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olohování pacienta pomocí mechanického nebo elektrického pí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točení zavěšeného pacienta o 360 stupň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zdvihu 0-1300 mm pacient (výška ramene alespoň 210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drž nabité baterie cca 60 – 90 zdvih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ladač připojený kab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kace stavu vybit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uzový ruční systém spuštění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bodový závěsný systé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tistatická kol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polohovací systém (nastavení sklonu vaku – hydraulicky či elektric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: 1 zvedací vak, baterie, nabíj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dokoupení různých typů vaků: transportních, koupacích a hygienických vaků (alespoň 4 velikostí pro každý druh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62f9d"/>
    <w:rPr>
      <w:rFonts w:ascii="Calibri Light" w:hAnsi="Calibri Light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62f9d"/>
    <w:rPr>
      <w:rFonts w:ascii="Calibri Light" w:hAnsi="Calibri Light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f703e"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basedOn w:val="DefaultParagraphFont"/>
    <w:uiPriority w:val="99"/>
    <w:rsid w:val="00596586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7595a"/>
    <w:rPr>
      <w:rFonts w:cs="Times New Roman"/>
      <w:color w:val="954F72"/>
      <w:u w:val="single"/>
    </w:rPr>
  </w:style>
  <w:style w:type="character" w:styleId="BezmezerChar" w:customStyle="1">
    <w:name w:val="Bez mezer Char"/>
    <w:link w:val="NoSpacing"/>
    <w:uiPriority w:val="99"/>
    <w:qFormat/>
    <w:locked/>
    <w:rsid w:val="00a67e08"/>
    <w:rPr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67e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67e08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294258"/>
    <w:rPr>
      <w:rFonts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ec762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c762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762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6369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99"/>
    <w:qFormat/>
    <w:rsid w:val="00a67e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67e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3199</Words>
  <Characters>18875</Characters>
  <CharactersWithSpaces>22030</CharactersWithSpaces>
  <Paragraphs>4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5:00Z</dcterms:created>
  <dc:creator>Jiří Kubeš</dc:creator>
  <dc:description/>
  <dc:language>en-US</dc:language>
  <cp:lastModifiedBy>Volín Richard</cp:lastModifiedBy>
  <dcterms:modified xsi:type="dcterms:W3CDTF">2018-08-22T13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