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áza, náplasti, obvazy, vata a další SZM pro ZZSPK 201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Gáza, náplasti, obvazy, vata a další SZM pro ZZSPK 20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ttps://ezak.cnpk.cz/vz0000656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18V0000052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7.07.2018 12:03 hodin</w:t>
            </w:r>
          </w:p>
        </w:tc>
        <w:tc>
          <w:tcPr>
            <w:tcW w:w="1418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1.7.2018 v 10:00 hodin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gázy a netkaného textilu, náplastí a fixačního materiálu, obvazů a obinadel, vaty a dalšího SZM včetně jejich přímého závozu na jednotlivé výjezdové základny ZZS PK. 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4 roky.</w:t>
      </w:r>
    </w:p>
    <w:p>
      <w:pPr>
        <w:pStyle w:val="Normal"/>
        <w:rPr/>
      </w:pPr>
      <w:r>
        <w:rPr/>
        <w:t xml:space="preserve">Předpokládané objemy za </w:t>
      </w:r>
      <w:r>
        <w:rPr>
          <w:b/>
        </w:rPr>
        <w:t>1 rok</w:t>
      </w:r>
      <w:r>
        <w:rPr/>
        <w:t xml:space="preserve"> jsou uvedeny v příloze č. 5 výzvy.</w:t>
      </w:r>
    </w:p>
    <w:p>
      <w:pPr>
        <w:pStyle w:val="Normal"/>
        <w:rPr/>
      </w:pPr>
      <w:r>
        <w:rPr/>
        <w:t>VZ je rozdělena na části.</w:t>
      </w:r>
    </w:p>
    <w:p>
      <w:pPr>
        <w:pStyle w:val="Heading2"/>
        <w:rPr/>
      </w:pPr>
      <w:r>
        <w:rPr/>
        <w:t>Části VZ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 část – Gáza a netkaný texti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 část – Náplasti a fixační materiál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 část – Obvazy a obinadla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 část – Vata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 část – Další SZM</w:t>
            </w:r>
          </w:p>
        </w:tc>
      </w:tr>
    </w:tbl>
    <w:p>
      <w:pPr>
        <w:pStyle w:val="Normal"/>
        <w:rPr/>
      </w:pPr>
      <w:r>
        <w:rPr/>
        <w:t>Dodavatel je oprávněn podat nabídku na jakýkoli počet částí VZ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4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107"/>
      </w:tblGrid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ást VZ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ředpokládaná hodnota za 4 ro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 část – Gáza a netkaný texti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452 151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 část – Náplasti a fixační materiá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218 119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 část – Obvazy a obinadl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222 370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 část – Vat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46 479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 část – Další SZM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433 368,-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4 rok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 372 487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/>
      </w:pPr>
      <w:r>
        <w:rPr/>
        <w:t>Nabídky budou hodnoceny po jednotlivých částech.</w:t>
      </w:r>
    </w:p>
    <w:p>
      <w:pPr>
        <w:pStyle w:val="Heading2"/>
        <w:rPr/>
      </w:pPr>
      <w:r>
        <w:rPr/>
        <w:t>Způsob hodnocení pro 1., 3., 4. a 5. část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doba dodání dle dílčích objednávek (nižší hodnota bude upřednostněna).</w:t>
      </w:r>
    </w:p>
    <w:p>
      <w:pPr>
        <w:pStyle w:val="Heading2"/>
        <w:rPr/>
      </w:pPr>
      <w:r>
        <w:rPr/>
        <w:t>Způsob hodnocení pro 2. část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9072"/>
        <w:gridCol w:w="88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lita a užitné vlastn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</w:tbl>
    <w:p>
      <w:pPr>
        <w:pStyle w:val="Heading3"/>
        <w:rPr/>
      </w:pPr>
      <w:r>
        <w:rPr/>
        <w:t>Celková nabídková cena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4 let.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rPr/>
      </w:pPr>
      <w:r>
        <w:rPr/>
        <w:t>Kvalita a užitné vlastnosti</w:t>
      </w:r>
    </w:p>
    <w:p>
      <w:pPr>
        <w:pStyle w:val="Normal"/>
        <w:rPr/>
      </w:pPr>
      <w:r>
        <w:rPr/>
        <w:t>V rámci tohoto DHK budou posuzovány a hodnoceny předložené vzorky z hlediska 5 subkritérií:</w:t>
      </w:r>
    </w:p>
    <w:tbl>
      <w:tblPr>
        <w:tblStyle w:val="Mkatabulky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534"/>
        <w:gridCol w:w="6379"/>
        <w:gridCol w:w="113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ubkritérium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ind w:right="-108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. body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1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valita použitého materiálu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hezní vlastnosti, pevnost, odolnost, nezanechává stopy na pokožce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2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akovaná lepivost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 opakovaném sundání a nalepení stejné náplasti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3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ční vlastnosti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poalergenní, odolnost proti vodě, prodyšnost pro vodní páry a vzduch, savost polštářku, nepřilnavost polštářku k ráně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4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nadnost manipulace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nadná obousměrná trhatelnost cívkových náplastí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5</w:t>
            </w:r>
          </w:p>
        </w:tc>
        <w:tc>
          <w:tcPr>
            <w:tcW w:w="2534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valita obalu</w:t>
            </w:r>
          </w:p>
        </w:tc>
        <w:tc>
          <w:tcPr>
            <w:tcW w:w="6379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ndání jednotlivých náplastí z obalu (rychlost, snadnost) při ošetření</w:t>
            </w:r>
          </w:p>
        </w:tc>
        <w:tc>
          <w:tcPr>
            <w:tcW w:w="1133" w:type="dxa"/>
            <w:tcBorders/>
          </w:tcPr>
          <w:p>
            <w:pPr>
              <w:pStyle w:val="Tabulka1"/>
              <w:widowControl/>
              <w:spacing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</w:t>
            </w:r>
          </w:p>
        </w:tc>
      </w:tr>
    </w:tbl>
    <w:p>
      <w:pPr>
        <w:pStyle w:val="Normal"/>
        <w:rPr/>
      </w:pPr>
      <w:r>
        <w:rPr/>
        <w:t>Výše uvedená subkritéria jsou kvalitativní povahy a budou posuzovány na základě toho, jak který vzorek splňuje (převyšuje požadavky zadavatele) a také v poměru k ostatním vzorkům. Body budou přiděleny v rámci každého subkritéria dle posouzení vzorku a dle tabulky výše. Přidělení bodů bude krátce slovně odůvodněno.</w:t>
      </w:r>
    </w:p>
    <w:p>
      <w:pPr>
        <w:pStyle w:val="Normal"/>
        <w:rPr/>
      </w:pPr>
      <w:r>
        <w:rPr/>
        <w:t>Součtem přidělených bodů výše uvedených parametrů b1 až b5 bude výsledný počet bodů konkrétního dodavatele v tomto DHK („B</w:t>
      </w:r>
      <w:r>
        <w:rPr>
          <w:vertAlign w:val="subscript"/>
        </w:rPr>
        <w:t>h</w:t>
      </w:r>
      <w:r>
        <w:rPr/>
        <w:t>“)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Celkový počet bodů za toto DHK bude pak stanoven jako poměr výsledného počtu bodů konkrétního dodavatele za všechny hodnocené parametry k nejvýhodnější nabídce za toto DHK, kdy se za nejvýhodnější nabídku považuje nejvyšší součet bodů za všechny hodnocené parametry v rámci této VZ. Nejvyšší součet bodů za všechny hodnocené parametry obdrží 100 % hodnocení, všechny ostatní pak % poměrně k nejvýhodnější nabídce. Poté bude výsledné číslo vynásobeno váhou tohoto DHK. Počet bodů za toto DHK pak bude stanoven dle následujícího vzorce. Výsledek bude zaokrouhlen na 2 desetinná místa. Pokud by takovéto zaokrouhlení vedlo ke shodnému hodnocení, bude provedeno zaokrouhlení na více desetinných mís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kd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B ... celkový počet bodů za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... nejvýhodnější nabídka v rámci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... hodnocený součet bodů za všechna subkritéria DHK „B“</w:t>
      </w:r>
    </w:p>
    <w:p>
      <w:pPr>
        <w:pStyle w:val="Heading3"/>
        <w:rPr/>
      </w:pPr>
      <w:r>
        <w:rPr/>
        <w:t>Celkové hodnocení</w:t>
      </w:r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Heading3"/>
        <w:rPr/>
      </w:pPr>
      <w:bookmarkStart w:id="0" w:name="_Toc416253922"/>
      <w:r>
        <w:rPr/>
        <w:t>Shodné hodnocení</w:t>
      </w:r>
      <w:bookmarkEnd w:id="0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velikost celkové nabídkové ceny v Kč bez DPH (nižší hodnota bude upřednostněna)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celkový počet bodů za DHK „B“ (vyšší hodnota bude upřednostněna)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>velikost jednotkových cen v Kč bez DPH, kdy nejprve bude porovnávána položka s nejvyšším předpokládaným objemem (nižší hodnota bude upřednostněna).</w:t>
      </w:r>
    </w:p>
    <w:p>
      <w:pPr>
        <w:pStyle w:val="Heading1"/>
        <w:rPr/>
      </w:pPr>
      <w:r>
        <w:rPr/>
        <w:t>seznam oslovených dodavatel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4818"/>
        <w:gridCol w:w="1134"/>
        <w:gridCol w:w="1701"/>
      </w:tblGrid>
      <w:tr>
        <w:trPr>
          <w:trHeight w:val="8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oslovení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O medical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3896/114, 796 01 Prostěj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ĚTSIL JST,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třída 2079/2, Východní Předměstí, 326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67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raun Medical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Praha 4, V Parku 2335/20, PSČ 1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6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-Hitex, spol. s 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Bučovice, Ždánská 987, PSČ 68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5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 spol. s 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Nový svět 199, Krásné Březno, 400 07 Ústí nad Lab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 Medical a.s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309, 549 41 Červený Kostel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med,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Havlíčkova 190/12, 737 01 Český Tě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0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P s. r. 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Brněnská 1246, 665 01 Ros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L Trade s.r.o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U Spalovny 4582/17, 796 01 Prostěj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p>
      <w:pPr>
        <w:pStyle w:val="Heading2"/>
        <w:rPr/>
      </w:pPr>
      <w:r>
        <w:rPr/>
        <w:t>Nabídky podané v elektronick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2"/>
        <w:gridCol w:w="3686"/>
        <w:gridCol w:w="1134"/>
        <w:gridCol w:w="991"/>
        <w:gridCol w:w="1701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i V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med, s.r.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Havlíčkova 190/12, 737 01 Český Tě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0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.07.2018 08:56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 Medical a.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309, 549 41 Červený Kostel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9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.07.2018 09:19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Distribution a.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palovny 4582/17, 796 01 Prostěj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9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,2,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.07.2018 08:26</w:t>
            </w:r>
          </w:p>
        </w:tc>
      </w:tr>
    </w:tbl>
    <w:p>
      <w:pPr>
        <w:pStyle w:val="Heading2"/>
        <w:rPr/>
      </w:pPr>
      <w:r>
        <w:rPr/>
        <w:t>Nabídky podané v listinn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2"/>
        <w:gridCol w:w="3686"/>
        <w:gridCol w:w="1134"/>
        <w:gridCol w:w="991"/>
        <w:gridCol w:w="1701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i V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P s. r. 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Brněnská 1246, 665 01 Ros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.7.2018 09:10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Heading2"/>
        <w:rPr/>
      </w:pPr>
      <w:r>
        <w:rPr/>
        <w:t>1. část – Gáza a netkaný texti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6. 8. 2018, č.j. ZZSPK/5044/18. Text rozhodnutí je uveden níže.</w:t>
      </w:r>
    </w:p>
    <w:p>
      <w:pPr>
        <w:pStyle w:val="Heading3"/>
        <w:rPr>
          <w:rFonts w:eastAsia="Calibri"/>
        </w:rPr>
      </w:pPr>
      <w:r>
        <w:rPr/>
        <w:t xml:space="preserve">Rozhodnutí o výběru </w:t>
      </w:r>
      <w:r>
        <w:rPr>
          <w:rFonts w:eastAsia="Calibri"/>
        </w:rPr>
        <w:t>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NEP s. r. 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Brněnská 1246, 665 01 Rosi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555025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4135"/>
      </w:tblGrid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elková nabídková cena v Kč bez DPH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1 53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1"/>
        <w:gridCol w:w="3687"/>
        <w:gridCol w:w="1133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 Medical a.s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309, 549 41 Červený Kostele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936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Distribution a.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palovny 4582/17, 796 01 Prostějo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934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P s. r. o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Brněnská 1246, 665 01 Ros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6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759"/>
        <w:gridCol w:w="1060"/>
        <w:gridCol w:w="9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bez DPH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 618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4 035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1 53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V 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2"/>
        <w:rPr/>
      </w:pPr>
      <w:r>
        <w:rPr/>
        <w:t>2. část – Náplasti a fixační materiál</w:t>
      </w:r>
    </w:p>
    <w:p>
      <w:pPr>
        <w:pStyle w:val="Normal"/>
        <w:rPr/>
      </w:pPr>
      <w:r>
        <w:rPr/>
        <w:t>Tato část VZ byla zrušena.</w:t>
      </w:r>
    </w:p>
    <w:p>
      <w:pPr>
        <w:pStyle w:val="Heading2"/>
        <w:rPr/>
      </w:pPr>
      <w:r>
        <w:rPr/>
        <w:t>3. část – Obvazy a obinadla</w:t>
      </w:r>
    </w:p>
    <w:p>
      <w:pPr>
        <w:pStyle w:val="Normal"/>
        <w:rPr/>
      </w:pPr>
      <w:r>
        <w:rPr/>
        <w:t>Tato část VZ byla zrušena.</w:t>
      </w:r>
    </w:p>
    <w:p>
      <w:pPr>
        <w:pStyle w:val="Heading2"/>
        <w:rPr/>
      </w:pPr>
      <w:r>
        <w:rPr/>
        <w:t>4. část – Vat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6. 8. 2018, č.j. ZZSPK/5045/18. Text rozhodnutí je uveden níže.</w:t>
      </w:r>
    </w:p>
    <w:p>
      <w:pPr>
        <w:pStyle w:val="Heading3"/>
        <w:rPr/>
      </w:pPr>
      <w:r>
        <w:rPr/>
        <w:t xml:space="preserve">Rozhodnutí o výběru </w:t>
      </w:r>
      <w:r>
        <w:rPr>
          <w:rFonts w:eastAsia="Calibri"/>
        </w:rPr>
        <w:t>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TIST Medical a.s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Nerudova 309, 549 41 Červený Kostelec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2881393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4135"/>
      </w:tblGrid>
      <w:tr>
        <w:trPr>
          <w:trHeight w:val="28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elková nabídková cena v Kč bez DPH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 913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znam hodnocených nabídek:</w:t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551"/>
        <w:gridCol w:w="3687"/>
        <w:gridCol w:w="1133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 Medical a.s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309, 549 41 Červený Kostele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936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Distribution a.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palovny 4582/17, 796 01 Prostějo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9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6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759"/>
        <w:gridCol w:w="1060"/>
        <w:gridCol w:w="9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bez DPH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 85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,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 91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V 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2"/>
        <w:rPr/>
      </w:pPr>
      <w:r>
        <w:rPr/>
        <w:t>5. část – Další SZM</w:t>
      </w:r>
    </w:p>
    <w:p>
      <w:pPr>
        <w:pStyle w:val="Normal"/>
        <w:rPr/>
      </w:pPr>
      <w:r>
        <w:rPr/>
        <w:t>Tato část VZ byla zrušena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550"/>
        <w:gridCol w:w="3686"/>
        <w:gridCol w:w="1134"/>
        <w:gridCol w:w="993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i VZ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med, s.r.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rStyle w:val="Style6"/>
                <w:sz w:val="20"/>
                <w:szCs w:val="20"/>
              </w:rPr>
              <w:t>Havlíčkova 190/12, 737 01 Český Tě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00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 Medical a.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rStyle w:val="Style6"/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309, 549 41 Červený Kostel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keepNext w:val="true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9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 Distribution a.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palovny 4582/17, 796 01 Prostěj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,3,5</w:t>
            </w:r>
          </w:p>
        </w:tc>
      </w:tr>
    </w:tbl>
    <w:p>
      <w:pPr>
        <w:pStyle w:val="Normal"/>
        <w:rPr/>
      </w:pPr>
      <w:r>
        <w:rPr/>
        <w:t>Zadavatel rozhodl o vyloučení dodavatele E1 z 2. části dne 6. 8. 2018, č.j. ZZSPK/5041/18. Text rozhodnutí je uveden níže.</w:t>
      </w:r>
    </w:p>
    <w:p>
      <w:pPr>
        <w:pStyle w:val="Normal"/>
        <w:rPr/>
      </w:pPr>
      <w:r>
        <w:rPr/>
        <w:t>Zadavatel rozhodl o vyloučení dodavatele E2 z 2. části dne 6. 8. 2018, č.j. ZZSPK/5042/18. Text rozhodnutí je uveden níže.</w:t>
      </w:r>
    </w:p>
    <w:p>
      <w:pPr>
        <w:pStyle w:val="Normal"/>
        <w:rPr/>
      </w:pPr>
      <w:r>
        <w:rPr/>
        <w:t>Zadavatel rozhodl o vyloučení dodavatele E3 z 2., 3. a 5. části dne 6. 8. 2018, č.j. ZZSPK/5043/18. Text rozhodnutí je uveden níže.</w:t>
      </w:r>
    </w:p>
    <w:p>
      <w:pPr>
        <w:pStyle w:val="Heading2"/>
        <w:rPr/>
      </w:pPr>
      <w:r>
        <w:rPr/>
        <w:t>Rozhodnutí o vyloučení dodavatele E1 z 2. části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>rozhoduji o vyloučení</w:t>
      </w:r>
      <w:r>
        <w:rPr>
          <w:sz w:val="24"/>
        </w:rPr>
        <w:t xml:space="preserve">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Distrimed, s.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Havlíčkova 190/12, 737 01 Český Těšín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737004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ro 2. část – Náplasti a fixační materiál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Komise pověřená posouzením a hodnocením nabídek shledala v nabídce tohoto dodavatele následující nedostatky:</w:t>
      </w:r>
    </w:p>
    <w:p>
      <w:pPr>
        <w:pStyle w:val="ListParagraph"/>
        <w:numPr>
          <w:ilvl w:val="0"/>
          <w:numId w:val="6"/>
        </w:numPr>
        <w:rPr/>
      </w:pPr>
      <w:r>
        <w:rPr/>
        <w:t>Dodavatel nabídl cenu na 2. část o hodnotě 301 006,88 Kč bez DPH, která přesahuje max. možnou nabídkovou cenu stanovenou dle výše předpokládané hodnoty, a sice 218 119,- Kč bez DPH. Toto je v rozporu s Výzvou k podání nabídek čl. 4 ZPRACOVÁNÍ NABÍDKOVÉ CENY odst. první odrážka šestá „Nabídková cena nesmí překročit předpokládanou hodnotu VZ uvedenou výše.“, přičemž v první větě zmíněného odst. je uvedeno „Níže uvedený postup platí pro každou část VZ samostatně.“</w:t>
      </w:r>
    </w:p>
    <w:p>
      <w:pPr>
        <w:pStyle w:val="Normal"/>
        <w:rPr/>
      </w:pPr>
      <w:r>
        <w:rPr/>
        <w:t>Komise dospěla k závěru, že nabídka nesplňuje zadávací podmínky.</w:t>
      </w:r>
    </w:p>
    <w:p>
      <w:pPr>
        <w:pStyle w:val="Normal"/>
        <w:rPr/>
      </w:pPr>
      <w:r>
        <w:rPr/>
        <w:t>Z výše uvedených důvodů komise vyřadila nabídku z hodnocení a doporučila zadavateli vyloučit dodavatele z účasti v řízení.</w:t>
      </w:r>
    </w:p>
    <w:p>
      <w:pPr>
        <w:pStyle w:val="Normal"/>
        <w:rPr/>
      </w:pPr>
      <w:r>
        <w:rPr/>
        <w:t>Zadavatel se se závěry komise ztotožnil a rozhodl o vyloučení dodavatel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odání námitek ve veřejné zakázce malého rozsahu není přípustné.</w:t>
      </w:r>
    </w:p>
    <w:p>
      <w:pPr>
        <w:pStyle w:val="Heading2"/>
        <w:rPr/>
      </w:pPr>
      <w:r>
        <w:rPr/>
        <w:t>Rozhodnutí o vyloučení dodavatele E2 z 2. části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>rozhoduji o vyloučení</w:t>
      </w:r>
      <w:r>
        <w:rPr>
          <w:sz w:val="24"/>
        </w:rPr>
        <w:t xml:space="preserve">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BATIST Medical a.s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erudova 309, 549 41 Červený Kostelec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881393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ro 2. část – Náplasti a fixační materiál</w:t>
      </w:r>
    </w:p>
    <w:p>
      <w:pPr>
        <w:pStyle w:val="Normal"/>
        <w:rPr>
          <w:b/>
          <w:b/>
        </w:rPr>
      </w:pPr>
      <w:r>
        <w:rPr>
          <w:b/>
        </w:rPr>
        <w:t>Odůvodnění rozhodnutí:</w:t>
      </w:r>
    </w:p>
    <w:p>
      <w:pPr>
        <w:pStyle w:val="Normal"/>
        <w:rPr/>
      </w:pPr>
      <w:r>
        <w:rPr/>
        <w:t>Komise pověřená posouzením a hodnocením nabídek shledala v nabídce tohoto dodavatele následující nedostatky:</w:t>
      </w:r>
    </w:p>
    <w:p>
      <w:pPr>
        <w:pStyle w:val="ListParagraph"/>
        <w:numPr>
          <w:ilvl w:val="0"/>
          <w:numId w:val="7"/>
        </w:numPr>
        <w:rPr/>
      </w:pPr>
      <w:r>
        <w:rPr/>
        <w:t>U položek „Náplasti fóliové cívkové“ je požadována délka 9,15 m při toleranci +1 m. Dodavatel nabídl u těchto položek délku 9,1 m, což neodpovídá zadávacím podmínkám.</w:t>
      </w:r>
    </w:p>
    <w:p>
      <w:pPr>
        <w:pStyle w:val="ListParagraph"/>
        <w:numPr>
          <w:ilvl w:val="0"/>
          <w:numId w:val="7"/>
        </w:numPr>
        <w:rPr/>
      </w:pPr>
      <w:r>
        <w:rPr/>
        <w:t>U položky „Náplast textilní s polštářkem poinjekční“ je požadován rozměr 76x19 mm při toleranci +5mm v každém rozměru. Dodavatel nabídl u této položky délku 72 mm, což neodpovídá zadávacím podmínkám.</w:t>
      </w:r>
    </w:p>
    <w:p>
      <w:pPr>
        <w:pStyle w:val="ListParagraph"/>
        <w:numPr>
          <w:ilvl w:val="0"/>
          <w:numId w:val="7"/>
        </w:numPr>
        <w:rPr/>
      </w:pPr>
      <w:r>
        <w:rPr/>
        <w:t>U položky „Náplast textilní na cívce“ je požadována max. velikost balení 20 ks. Dodavatel nabídl u této položky velikost balení 24 ks, což neodpovídá zadávacím podmínkám.</w:t>
      </w:r>
    </w:p>
    <w:p>
      <w:pPr>
        <w:pStyle w:val="Normal"/>
        <w:rPr/>
      </w:pPr>
      <w:r>
        <w:rPr/>
        <w:t xml:space="preserve">Dodavatel byl požádán o objasnění nabídky. </w:t>
      </w:r>
    </w:p>
    <w:p>
      <w:pPr>
        <w:pStyle w:val="Normal"/>
        <w:rPr/>
      </w:pPr>
      <w:r>
        <w:rPr/>
        <w:t>Dodavatel ve stanovené lhůtě předložil objasnění nabídky, kde uvedl, že</w:t>
      </w:r>
    </w:p>
    <w:p>
      <w:pPr>
        <w:pStyle w:val="ListParagraph"/>
        <w:numPr>
          <w:ilvl w:val="0"/>
          <w:numId w:val="8"/>
        </w:numPr>
        <w:rPr/>
      </w:pPr>
      <w:r>
        <w:rPr/>
        <w:t>se domnívá, že stanovená tolerance by měla platit oběma směry, a že nesplnění požadavků o 0,05 m není významnou odchylkou.</w:t>
      </w:r>
    </w:p>
    <w:p>
      <w:pPr>
        <w:pStyle w:val="ListParagraph"/>
        <w:numPr>
          <w:ilvl w:val="0"/>
          <w:numId w:val="8"/>
        </w:numPr>
        <w:rPr/>
      </w:pPr>
      <w:r>
        <w:rPr/>
        <w:t>se domnívá, že stanovená tolerance by měla platit oběma směry, a že nesplnění požadavků o 4 mm není významnou odchylkou.</w:t>
      </w:r>
    </w:p>
    <w:p>
      <w:pPr>
        <w:pStyle w:val="ListParagraph"/>
        <w:numPr>
          <w:ilvl w:val="0"/>
          <w:numId w:val="8"/>
        </w:numPr>
        <w:rPr/>
      </w:pPr>
      <w:r>
        <w:rPr/>
        <w:t>se domnívá, že velikost balení nemá žádný vliv na funkčnost náplasti, a početní rozdíl v balení (4 kusy) není významný.</w:t>
      </w:r>
    </w:p>
    <w:p>
      <w:pPr>
        <w:pStyle w:val="Normal"/>
        <w:rPr/>
      </w:pPr>
      <w:r>
        <w:rPr/>
        <w:t>Komise dospěla k závěru, že není v pravomocech dodavatelů ohýbat zadávací podmínky pro ně zvýhodňujícím směrem a odůvodňovat nesplnění zadávacích podmínek subjektivním výkladem „významnosti“ nesplnění. Zadávací podmínky byly stanoveny pro všechny dodavatele stejně a transparentně. Možnosti úprav zadávacích podmínek byly definovány institutem Vysvětlení zadávacích podmínek (čl. 8 výzvy k podání nabídek). Této možnosti dodavatel nevyužil.</w:t>
      </w:r>
    </w:p>
    <w:p>
      <w:pPr>
        <w:pStyle w:val="Normal"/>
        <w:rPr/>
      </w:pPr>
      <w:r>
        <w:rPr/>
        <w:t>Komise dospěla k závěru, že nabídka nesplňuje zadávací podmínky.</w:t>
      </w:r>
    </w:p>
    <w:p>
      <w:pPr>
        <w:pStyle w:val="Normal"/>
        <w:rPr/>
      </w:pPr>
      <w:r>
        <w:rPr/>
        <w:t>Z výše uvedených důvodů komise vyřadila nabídku z hodnocení a doporučila zadavateli vyloučit dodavatele z účasti v řízení.</w:t>
      </w:r>
    </w:p>
    <w:p>
      <w:pPr>
        <w:pStyle w:val="Normal"/>
        <w:rPr/>
      </w:pPr>
      <w:r>
        <w:rPr/>
        <w:t>Zadavatel se se závěry komise ztotožnil a rozhodl o vyloučení dodavatele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odání námitek ve veřejné zakázce malého rozsahu není přípustné.</w:t>
      </w:r>
    </w:p>
    <w:p>
      <w:pPr>
        <w:pStyle w:val="Heading2"/>
        <w:rPr/>
      </w:pPr>
      <w:r>
        <w:rPr/>
        <w:t>Rozhodnutí o vyloučení dodavatele E3 z 2., 3. a 5. části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>rozhoduji o vyloučení</w:t>
      </w:r>
      <w:r>
        <w:rPr>
          <w:sz w:val="24"/>
        </w:rPr>
        <w:t xml:space="preserve"> </w:t>
      </w:r>
      <w:r>
        <w:rPr/>
        <w:t>následujícího dodavatele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Perfect Distribution a.s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U Spalovny 4582/17, 796 01 Prostějov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767593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pro 2. část – Náplasti a fixační materiál</w:t>
      </w:r>
    </w:p>
    <w:p>
      <w:pPr>
        <w:pStyle w:val="Normal"/>
        <w:rPr>
          <w:b/>
          <w:b/>
        </w:rPr>
      </w:pPr>
      <w:r>
        <w:rPr>
          <w:b/>
        </w:rPr>
        <w:t>pro 3. část – Obvazy a obinadla</w:t>
      </w:r>
    </w:p>
    <w:p>
      <w:pPr>
        <w:pStyle w:val="Normal"/>
        <w:rPr>
          <w:b/>
          <w:b/>
        </w:rPr>
      </w:pPr>
      <w:r>
        <w:rPr>
          <w:b/>
        </w:rPr>
        <w:t>pro 5. část – Další SZM</w:t>
      </w:r>
    </w:p>
    <w:p>
      <w:pPr>
        <w:pStyle w:val="Normal"/>
        <w:rPr>
          <w:b/>
          <w:b/>
        </w:rPr>
      </w:pPr>
      <w:r>
        <w:rPr>
          <w:b/>
        </w:rPr>
        <w:t>Odůvodnění rozhodnutí pro 2. část:</w:t>
      </w:r>
    </w:p>
    <w:p>
      <w:pPr>
        <w:pStyle w:val="Normal"/>
        <w:rPr/>
      </w:pPr>
      <w:r>
        <w:rPr/>
        <w:t>Komise pověřená posouzením a hodnocením nabídek shledala v nabídce tohoto dodavatele následující nedostatky:</w:t>
      </w:r>
    </w:p>
    <w:p>
      <w:pPr>
        <w:pStyle w:val="ListParagraph"/>
        <w:numPr>
          <w:ilvl w:val="0"/>
          <w:numId w:val="6"/>
        </w:numPr>
        <w:rPr/>
      </w:pPr>
      <w:r>
        <w:rPr/>
        <w:t>Dodavatel nabídl cenu na 2. část o hodnotě 275 001,60 Kč bez DPH, která přesahuje max. možnou nabídkovou cenu stanovenou dle výše předpokládané hodnoty, a sice 218 119,- Kč bez DPH. Toto je v rozporu s Výzvou k podání nabídek čl. 4 ZPRACOVÁNÍ NABÍDKOVÉ CENY odst. první odrážka šestá „Nabídková cena nesmí překročit předpokládanou hodnotu VZ uvedenou výše.“, přičemž v první větě zmíněného odst. je uvedeno „Níže uvedený postup platí pro každou část VZ samostatně.“</w:t>
      </w:r>
    </w:p>
    <w:p>
      <w:pPr>
        <w:pStyle w:val="Normal"/>
        <w:rPr/>
      </w:pPr>
      <w:r>
        <w:rPr/>
        <w:t>Komise dospěla k závěru, že nabídka nesplňuje zadávací podmínky.</w:t>
      </w:r>
    </w:p>
    <w:p>
      <w:pPr>
        <w:pStyle w:val="Normal"/>
        <w:rPr/>
      </w:pPr>
      <w:r>
        <w:rPr/>
        <w:t>Z výše uvedených důvodů komise vyřadila nabídku z hodnocení a doporučila zadavateli vyloučit dodavatele z účasti v řízení.</w:t>
      </w:r>
    </w:p>
    <w:p>
      <w:pPr>
        <w:pStyle w:val="Normal"/>
        <w:rPr/>
      </w:pPr>
      <w:r>
        <w:rPr/>
        <w:t>Zadavatel se se závěry komise ztotožnil a rozhodl o vyloučení dodavatele.</w:t>
      </w:r>
    </w:p>
    <w:p>
      <w:pPr>
        <w:pStyle w:val="Normal"/>
        <w:rPr>
          <w:b/>
          <w:b/>
        </w:rPr>
      </w:pPr>
      <w:r>
        <w:rPr>
          <w:b/>
        </w:rPr>
        <w:t>Odůvodnění rozhodnutí pro 3. část:</w:t>
      </w:r>
    </w:p>
    <w:p>
      <w:pPr>
        <w:pStyle w:val="Normal"/>
        <w:rPr/>
      </w:pPr>
      <w:r>
        <w:rPr/>
        <w:t>Komise pověřená posouzením a hodnocením nabídek shledala v nabídce tohoto dodavatele následující nedostatky:</w:t>
      </w:r>
    </w:p>
    <w:p>
      <w:pPr>
        <w:pStyle w:val="ListParagraph"/>
        <w:numPr>
          <w:ilvl w:val="0"/>
          <w:numId w:val="6"/>
        </w:numPr>
        <w:rPr/>
      </w:pPr>
      <w:r>
        <w:rPr/>
        <w:t>Dodavatel nabídl cenu na 3. část o hodnotě 758 691,60 Kč bez DPH, která přesahuje max. možnou nabídkovou cenu stanovenou dle výše předpokládané hodnoty, a sice 222 370,- Kč bez DPH. Toto je v rozporu s Výzvou k podání nabídek čl. 4 ZPRACOVÁNÍ NABÍDKOVÉ CENY odst. první odrážka šestá „Nabídková cena nesmí překročit předpokládanou hodnotu VZ uvedenou výše.“, přičemž v první větě zmíněného odst. je uvedeno „Níže uvedený postup platí pro každou část VZ samostatně.“</w:t>
      </w:r>
    </w:p>
    <w:p>
      <w:pPr>
        <w:pStyle w:val="Normal"/>
        <w:rPr/>
      </w:pPr>
      <w:r>
        <w:rPr/>
        <w:t>Komise dospěla k závěru, že nabídka nesplňuje zadávací podmínky.</w:t>
      </w:r>
    </w:p>
    <w:p>
      <w:pPr>
        <w:pStyle w:val="Normal"/>
        <w:rPr/>
      </w:pPr>
      <w:r>
        <w:rPr/>
        <w:t>Z výše uvedených důvodů komise vyřadila nabídku z hodnocení a doporučila zadavateli vyloučit dodavatele z účasti v řízení.</w:t>
      </w:r>
    </w:p>
    <w:p>
      <w:pPr>
        <w:pStyle w:val="Normal"/>
        <w:rPr/>
      </w:pPr>
      <w:r>
        <w:rPr/>
        <w:t>Zadavatel se se závěry komise ztotožnil a rozhodl o vyloučení dodavatele.</w:t>
      </w:r>
    </w:p>
    <w:p>
      <w:pPr>
        <w:pStyle w:val="Normal"/>
        <w:rPr>
          <w:b/>
          <w:b/>
        </w:rPr>
      </w:pPr>
      <w:r>
        <w:rPr>
          <w:b/>
        </w:rPr>
        <w:t>Odůvodnění rozhodnutí pro 5. část:</w:t>
      </w:r>
    </w:p>
    <w:p>
      <w:pPr>
        <w:pStyle w:val="Normal"/>
        <w:rPr/>
      </w:pPr>
      <w:r>
        <w:rPr/>
        <w:t>Komise pověřená posouzením a hodnocením nabídek shledala v nabídce tohoto dodavatele následující nedostatky:</w:t>
      </w:r>
    </w:p>
    <w:p>
      <w:pPr>
        <w:pStyle w:val="ListParagraph"/>
        <w:numPr>
          <w:ilvl w:val="0"/>
          <w:numId w:val="6"/>
        </w:numPr>
        <w:rPr/>
      </w:pPr>
      <w:r>
        <w:rPr/>
        <w:t>Dodavatel nabídl cenu na 5. část o hodnotě 597 749,20 Kč bez DPH, která přesahuje max. možnou nabídkovou cenu stanovenou dle výše předpokládané hodnoty, a sice 433 368,- Kč bez DPH. Toto je v rozporu s Výzvou k podání nabídek čl. 4 ZPRACOVÁNÍ NABÍDKOVÉ CENY odst. první odrážka šestá „Nabídková cena nesmí překročit předpokládanou hodnotu VZ uvedenou výše.“, přičemž v první větě zmíněného odst. je uvedeno „Níže uvedený postup platí pro každou část VZ samostatně.“</w:t>
      </w:r>
    </w:p>
    <w:p>
      <w:pPr>
        <w:pStyle w:val="Normal"/>
        <w:rPr/>
      </w:pPr>
      <w:r>
        <w:rPr/>
        <w:t>Komise dospěla k závěru, že nabídka nesplňuje zadávací podmínky.</w:t>
      </w:r>
    </w:p>
    <w:p>
      <w:pPr>
        <w:pStyle w:val="Normal"/>
        <w:rPr/>
      </w:pPr>
      <w:r>
        <w:rPr/>
        <w:t>Z výše uvedených důvodů komise vyřadila nabídku z hodnocení a doporučila zadavateli vyloučit dodavatele z účasti v řízení.</w:t>
      </w:r>
    </w:p>
    <w:p>
      <w:pPr>
        <w:pStyle w:val="Normal"/>
        <w:rPr/>
      </w:pPr>
      <w:r>
        <w:rPr/>
        <w:t>Zadavatel se se závěry komise ztotožnil a rozhodl o vyloučení dodavatele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zrušení řízení na níže uvedené části dne 8. 8. 2018, č.j. ZZSPK/5097/18. Text rozhodnutí je uveden níže.</w:t>
      </w:r>
    </w:p>
    <w:p>
      <w:pPr>
        <w:pStyle w:val="Heading3"/>
        <w:rPr/>
      </w:pPr>
      <w:r>
        <w:rPr/>
        <w:t>Rozhodnutí o zrušení</w:t>
      </w:r>
    </w:p>
    <w:p>
      <w:pPr>
        <w:pStyle w:val="Normal"/>
        <w:rPr>
          <w:sz w:val="24"/>
        </w:rPr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zrušení řízení </w:t>
      </w:r>
      <w:r>
        <w:rPr>
          <w:sz w:val="24"/>
        </w:rPr>
        <w:t>na níže uvedené části veřejné zakázky.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část – Náplasti a fixační materiál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část – Obvazy a obinadla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část – Další SZM</w:t>
      </w:r>
    </w:p>
    <w:p>
      <w:pPr>
        <w:pStyle w:val="Normal"/>
        <w:numPr>
          <w:ilvl w:val="0"/>
          <w:numId w:val="0"/>
        </w:numPr>
        <w:spacing w:before="240" w:after="12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ůvodnění rozhodnutí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Z řízení na 2. část – Náplasti a fixační materiál byli vyloučeni všichni dodavatelé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Z řízení na 3. část – Obvazy a obinadla byli vyloučeni všichni dodavatelé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Z řízení na 5. část – Další SZM byli vyloučeni všichni dodavatelé.</w:t>
      </w:r>
    </w:p>
    <w:p>
      <w:pPr>
        <w:pStyle w:val="Normal"/>
        <w:numPr>
          <w:ilvl w:val="0"/>
          <w:numId w:val="0"/>
        </w:numPr>
        <w:spacing w:before="240" w:after="120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učení:</w:t>
      </w:r>
    </w:p>
    <w:p>
      <w:pPr>
        <w:pStyle w:val="Normal"/>
        <w:rPr/>
      </w:pPr>
      <w:r>
        <w:rPr/>
        <w:t>Podání námitek ve veřejné zakázce malého rozsahu není přípustné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2"/>
        </w:numPr>
        <w:rPr/>
      </w:pPr>
      <w:r>
        <w:rPr/>
        <w:t>Protokol o jednání</w:t>
      </w:r>
    </w:p>
    <w:p>
      <w:pPr>
        <w:pStyle w:val="Normal"/>
        <w:spacing w:before="600" w:after="0"/>
        <w:rPr/>
      </w:pPr>
      <w:r>
        <w:rPr/>
        <w:t>V Plzni dne 22</w:t>
      </w:r>
      <w:bookmarkStart w:id="1" w:name="_GoBack"/>
      <w:bookmarkEnd w:id="1"/>
      <w:r>
        <w:rPr/>
        <w:t>. 8. 2018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532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2c3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1fa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1fa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d46155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6258d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2954C-37FD-4CDA-8B56-6BCD90AE5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31</Words>
  <Characters>16119</Characters>
  <CharactersWithSpaces>1881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dcterms:modified xsi:type="dcterms:W3CDTF">2018-08-22T04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