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4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OBJEDN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Škroupova 18, 306 12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Josefem Bernardem, hejtmanem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 xml:space="preserve">Výběr dopravce pro uzavření smlouvy o veřejných službách v přepravě cestujících ve veřejné drážní osobní dopravě v Plzeňském kraji pro provoz vlaků na Lince P2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 xml:space="preserve">(Beroun – Kařez – Rokycany – Plzeň - Klatovy)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v letech 2020 - 2035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bídkové řízení dle § 10 a násl zákona č. 194/2010 sb., o veřejných službách v přepravě cestujících a o změně dalších zákonů, v platném znění (dále „Zovs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VZ: Z2018-02083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TED: 2018/S 117-265952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81/CN/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0"/>
              </w:rPr>
              <w:t>4638/18/C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e věci nadlimitní veřejné zakázky na služby „</w:t>
      </w:r>
      <w:r>
        <w:rPr>
          <w:b/>
          <w:sz w:val="24"/>
          <w:szCs w:val="24"/>
        </w:rPr>
        <w:t>Výběr dopravce pro uzavření smlouvy                        o veřejných službách v přepravě cestujících ve veřejné drážní osobní dopravě v Plzeňském kraji pro provoz vlaků na Lince P2 (Beroun – Kařez – Rokycany – Plzeň - Klatovy) v letech 2020 - 2035</w:t>
      </w:r>
      <w:r>
        <w:rPr>
          <w:sz w:val="24"/>
          <w:szCs w:val="24"/>
        </w:rPr>
        <w:t xml:space="preserve">“, poskytuje objednatel </w:t>
      </w:r>
      <w:r>
        <w:rPr>
          <w:b/>
          <w:sz w:val="24"/>
          <w:szCs w:val="24"/>
        </w:rPr>
        <w:t xml:space="preserve">Plzeňský kraj </w:t>
      </w:r>
      <w:r>
        <w:rPr>
          <w:sz w:val="24"/>
          <w:szCs w:val="24"/>
        </w:rPr>
        <w:t>prostřednictvím administrátora vysvětlení zadávací dokumentace v souladu s § 98 a § 99 ZZVZ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21. 8. 2018 obdržel objednatel žádost o vysvětlení zadávací dokumentace od jednoho z dopravců, na kterou tímto odpovídá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 xml:space="preserve">Dotaz č. 70 (čl. 7.3 ZD a 3.3 Přílohy č. 4 ZD): </w:t>
      </w:r>
      <w:r>
        <w:rPr>
          <w:rFonts w:eastAsia="Calibri" w:ascii="Calibri" w:hAnsi="Calibri"/>
          <w:i/>
          <w:lang w:eastAsia="en-US"/>
        </w:rPr>
        <w:t>„Dopravce žádá objednatele o potvrzení, že i v případě, kdy budou podány nabídky jak v elektronické, tak v listinné podobě, bude otevírání obálek dle čl. 7.3 ZD a čl. 3.3 Přílohy č. 4 ZD neveřejné, bez možnosti účasti zástupců dopravců.“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objednatele</w:t>
      </w:r>
      <w:r>
        <w:rPr>
          <w:sz w:val="24"/>
          <w:szCs w:val="24"/>
        </w:rPr>
        <w:t>: Otevírání nabídek bude neveřejné, protože objednatel stanovil hodnocení nabídek prostřednictvím elektronické aukce (§ 110 odst. 1, § 120 odst. 1 ZZVZ; čl. 7.3 ZD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 xml:space="preserve">Dotaz č. 71 (čl. 9.3 a 4.1 Přílohy č. 4 ZD): </w:t>
      </w:r>
      <w:r>
        <w:rPr>
          <w:rFonts w:eastAsia="Calibri" w:ascii="Calibri" w:hAnsi="Calibri"/>
          <w:i/>
          <w:lang w:eastAsia="en-US"/>
        </w:rPr>
        <w:t>„Dopravce se na Objednatele obrací s dotazem, zda v případě, kdy úspěšně dokončil registraci v elektronickém nástroji E-ZAK bez použití elektronického podpisu a předloží nabídku v listinné podobě, bude elektronický podpis vyžadován pro účast v elektronické aukci či nikoli.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>Musí fyzická osoba, zaměstnanec Dopravce, která, administruje účet Dopravce v E-ZAK, dokládat své oprávnění zastupovat Dopravce? Pokud ano, jak?“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objednatele</w:t>
      </w:r>
      <w:r>
        <w:rPr>
          <w:sz w:val="24"/>
          <w:szCs w:val="24"/>
        </w:rPr>
        <w:t>: Při účasti v elektronické aukci nebude vyžadován po dopravci elektronický podpis (čl. 9.3 ZD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městnanec dopravce, který administruje účet dopravce v E-ZAK, nemusí své oprávnění dokládat. Je záležitostí dopravce, koho těmito úkony interně pověří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1. 8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objednatele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53594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e2e3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39AD21-9529-4222-9302-F103E33701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497</Words>
  <Characters>2933</Characters>
  <CharactersWithSpaces>3424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10:00Z</dcterms:created>
  <dc:creator>Janeček</dc:creator>
  <dc:description/>
  <dc:language>en-US</dc:language>
  <cp:lastModifiedBy>Volín Richard</cp:lastModifiedBy>
  <cp:lastPrinted>2018-01-03T14:25:00Z</cp:lastPrinted>
  <dcterms:modified xsi:type="dcterms:W3CDTF">2018-08-21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