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4 Zadávací dokumentac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tavební úpravy bytů na lůžkové pokoje v pavilonu L1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omov pro osoby se zdravotním postižením Horní Bříza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U Vrbky 486, 330 12 Horní Bří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000225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Jiří Horník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0886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1477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87</Words>
  <Characters>1699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Libor Kodeda</cp:lastModifiedBy>
  <dcterms:modified xsi:type="dcterms:W3CDTF">2018-08-15T09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