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1134"/>
        <w:gridCol w:w="1842"/>
        <w:gridCol w:w="2297"/>
      </w:tblGrid>
      <w:tr>
        <w:trPr/>
        <w:tc>
          <w:tcPr>
            <w:tcW w:w="920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tavební úpravy bytů na lůžkové pokoje v pavilonu L1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pro osoby se zdravotním postižením Horní Bříza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U Vrbky 486, 330 12 Horní Bří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0225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iří Horník, ředitel</w:t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center" w:pos="1277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Rozpočtová část</w:t>
            </w:r>
          </w:p>
        </w:tc>
        <w:tc>
          <w:tcPr>
            <w:tcW w:w="198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 bez DPH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DPH 15%</w:t>
            </w:r>
          </w:p>
        </w:tc>
        <w:tc>
          <w:tcPr>
            <w:tcW w:w="229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 včetně DPH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kern w:val="0"/>
                <w:sz w:val="21"/>
                <w:szCs w:val="21"/>
                <w:lang w:val="cs-CZ" w:eastAsia="cs-CZ" w:bidi="ar-SA"/>
              </w:rPr>
              <w:t>Celková nabídková cena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  <w:tc>
          <w:tcPr>
            <w:tcW w:w="229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ečná dodací lhůta (viz čl. 2 odst. 2.7 Zadávací dokumentace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álka záruční doby (viz čl. 3 odst. 3.3 Zadávací dokumentace)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6036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CD2048-413D-498B-89E1-5C85B0659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324</Words>
  <Characters>191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8-15T09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