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Zadávací dokumentace: 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a profesní způsobilosti a technické kvalifikace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ICT pro VOŠ a SPŠE Plzeň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Nadlimitní veřejná zakázka (dále také „VZ“) </w:t>
            </w:r>
            <w:r>
              <w:rPr>
                <w:rFonts w:cs="Arial" w:ascii="Arial" w:hAnsi="Arial"/>
                <w:bCs/>
                <w:sz w:val="20"/>
              </w:rPr>
              <w:t xml:space="preserve">na dodávky </w:t>
            </w:r>
            <w:r>
              <w:rPr>
                <w:rFonts w:cs="Arial" w:ascii="Arial" w:hAnsi="Arial"/>
                <w:sz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v otevřeném řízení dle § 56 a násl. zákona č. 134/2016 Sb., o 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Start w:id="1" w:name="_GoBack"/>
      <w:bookmarkStart w:id="2" w:name="_GoBack"/>
      <w:bookmarkEnd w:id="2"/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emá v České republice nebo v zemi svého sídla v evidenci daní zachycen splatný daňový nedoplatek, </w:t>
      </w:r>
      <w:r>
        <w:rPr>
          <w:color w:val="010000"/>
          <w:sz w:val="20"/>
        </w:rPr>
        <w:t>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odavatel tímto čestně prohlašuje, že k datu podání nabídky splňuje technickou kvalifikaci dle požadavků zadavatele uvedených v čl. 8.3 zadávací dokumentace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Označení referenční zakázky 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851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CC475C-610A-4B64-82BD-BA60744B4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3</Words>
  <Characters>2325</Characters>
  <CharactersWithSpaces>2713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Kronďák Jan</cp:lastModifiedBy>
  <cp:lastPrinted>2012-11-12T13:41:00Z</cp:lastPrinted>
  <dcterms:modified xsi:type="dcterms:W3CDTF">2018-08-06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