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CT pro VOŠ a SPŠE Plzeň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/>
                <w:b/>
                <w:bCs/>
                <w:color w:val="000000"/>
                <w:sz w:val="8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8"/>
        <w:gridCol w:w="1418"/>
        <w:gridCol w:w="1467"/>
        <w:gridCol w:w="543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bookmarkStart w:id="1" w:name="_GoBack"/>
            <w:bookmarkEnd w:id="1"/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4“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7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3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lávesnic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da 25 tabletů + dock + ntb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3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lková nabídková cena (v Kč)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1" descr="C:\Users\bouzkova\AppData\Local\Temp\$$_F5B6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Temp\$$_F5B6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8-08-06T09:4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