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Střední průmyslová škola dopravní, Plzeň, Karlovarská 99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Karlovarská 1210/99, 323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69457930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Ing. Irena Nováková, ředitelk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2"/>
                <w:szCs w:val="3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Modernizace učeben odborných předmětů v areálu SPŠD Plzeň – Křimice. Nákup ICT technik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 w:asciiTheme="minorHAnsi" w:hAnsiTheme="minorHAnsi"/>
                <w:bCs/>
                <w:caps/>
                <w:sz w:val="20"/>
              </w:rPr>
              <w:t>POdlimitní VEŘEJNÁ ZAKÁZKA NA dodávky ZADÁVANÁ ve zjednodušeném podlimitním ŘÍZENÍ PODLE § 53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282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38/CN/17 (4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533/18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Předmětem veřejné zakázky je dodávka nové výpočetní techniky, konkrétně 1ks - 3D scanner, 1ks – vizualizér, 20 ks - notebook s kvalitní baterií a SW, 1 ks - 3D tiskárna, 1 sada - INT set (tabule s pojezdem, projektor), 1 ks - elektricky stahovatelné plátno, 1 sada - projektor s držákem, 1 sada - velký monitor s mobilním podstavcem včetně dopravy, instalace a zaškolení pro </w:t>
      </w:r>
      <w:r>
        <w:rPr>
          <w:rFonts w:ascii="Calibri" w:hAnsi="Calibri"/>
          <w:bCs/>
          <w:szCs w:val="22"/>
        </w:rPr>
        <w:t>Střední průmyslovou školu dopravní, Plzeň, Karlovarská 99</w:t>
      </w:r>
      <w:r>
        <w:rPr>
          <w:rFonts w:ascii="Calibri" w:hAnsi="Calibri"/>
          <w:szCs w:val="22"/>
        </w:rPr>
        <w:t xml:space="preserve">, podle specifikace uvedené v Příloze č. 1 ZD (Příloha č. 1 ZD - Technická specifikace). 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Jedná se o podlimitní veřejnou zakázku na dodávky </w:t>
      </w:r>
      <w:r>
        <w:rPr>
          <w:rFonts w:cs="Calibri" w:ascii="Calibri" w:hAnsi="Calibri"/>
          <w:szCs w:val="22"/>
        </w:rPr>
        <w:t xml:space="preserve">dle § 14 odst. 1 ZZVZ (dále také jen „VZ“) </w:t>
      </w:r>
      <w:r>
        <w:rPr>
          <w:rFonts w:cs="Calibri" w:ascii="Calibri" w:hAnsi="Calibri"/>
          <w:bCs/>
          <w:szCs w:val="22"/>
        </w:rPr>
        <w:t>zadávanou ve zjednodušeném podlimitním řízení podle § 53 zákona č. 134/2016 Sb., o zadávání veřejných zakázek, ve znění pozdějších předpisů (dále jen „ZZVZ“). VZ není rozdělena na části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 lhůtě pro podání nabídek byly podány 4 nabídky, jedna listinná a tři v elektronické podobě. 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Z+M Partner, spol.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Valchařská 3261/17, 702 00 Ostr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268439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9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xes Computers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Kollárova 1, 301 00 Plze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252323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3:19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zenet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Plánská 403/5, 301 00 Plze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025620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9:57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PC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Schwarzova 1321/6, 301 00 Plze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263984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13:41 h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Dodavatel </w:t>
      </w:r>
      <w:r>
        <w:rPr>
          <w:rFonts w:ascii="Calibri" w:hAnsi="Calibri"/>
          <w:bCs/>
          <w:szCs w:val="22"/>
        </w:rPr>
        <w:t>Axes Computers s.r.o.</w:t>
      </w:r>
      <w:r>
        <w:rPr>
          <w:rFonts w:ascii="Calibri" w:hAnsi="Calibri"/>
          <w:szCs w:val="22"/>
        </w:rPr>
        <w:t xml:space="preserve">, IČO: </w:t>
      </w:r>
      <w:r>
        <w:rPr>
          <w:rFonts w:ascii="Calibri" w:hAnsi="Calibri"/>
          <w:bCs/>
          <w:szCs w:val="22"/>
        </w:rPr>
        <w:t>25232312</w:t>
      </w:r>
      <w:r>
        <w:rPr>
          <w:rFonts w:ascii="Calibri" w:hAnsi="Calibri"/>
          <w:szCs w:val="22"/>
        </w:rPr>
        <w:t xml:space="preserve">, se sídlem </w:t>
      </w:r>
      <w:r>
        <w:rPr>
          <w:rFonts w:ascii="Calibri" w:hAnsi="Calibri"/>
          <w:bCs/>
          <w:szCs w:val="22"/>
        </w:rPr>
        <w:t xml:space="preserve">Kollárova 1, 301 00 Plzeň, prokázal kvalifikaci, splnil veškeré požadavky zadávacích podmínek a zákona a jeho předložená nabídka byla ekonomicky výhodná. </w:t>
      </w:r>
      <w:r>
        <w:rPr>
          <w:rFonts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/>
          <w:szCs w:val="22"/>
          <w:u w:val="single"/>
        </w:rPr>
      </w:pPr>
      <w:r>
        <w:rPr>
          <w:rFonts w:ascii="Calibri" w:hAnsi="Calibri"/>
          <w:szCs w:val="22"/>
          <w:u w:val="single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Účastník Azenet s.r.o., IČO: 0256014, se sídlem Plánská 403/5, 301 00 Plzeň byl ze zadávacího řízení vyloučen, neboť nesplnil požadavky zadavatele uvedené v zadávacích podmínkách. 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rozhodl o vyloučení dne 22. 6. 2018 (viz dokument Rozhodnutí o vyloučení).  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dne 26. 7. 2018 kupní smlouvu s vybraným dodavatelem </w:t>
      </w:r>
      <w:r>
        <w:rPr>
          <w:rFonts w:cs="Calibri" w:ascii="Calibri" w:hAnsi="Calibri"/>
          <w:bCs/>
          <w:szCs w:val="22"/>
        </w:rPr>
        <w:t>Axes Computers s.r.o., IČO: 25232312, se sídlem Kollárova 1, 301 00 Plzeň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25. 6. 2018 (viz dokument Rozhodnutí o výběru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dne 26. 7. 2018 byla sjednána kupní cena ve výši 651.900,- Kč bez DPH</w:t>
        <w:br/>
        <w:t>(788.799,-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avatel </w:t>
      </w:r>
      <w:r>
        <w:rPr>
          <w:rFonts w:cs="Calibri" w:ascii="Calibri" w:hAnsi="Calibri"/>
          <w:bCs/>
          <w:szCs w:val="22"/>
        </w:rPr>
        <w:t>Axes Computers s.r.o.</w:t>
      </w:r>
      <w:r>
        <w:rPr>
          <w:rFonts w:cs="Calibri" w:ascii="Calibri" w:hAnsi="Calibri"/>
          <w:szCs w:val="22"/>
        </w:rPr>
        <w:t xml:space="preserve"> v nabídce uvedl, že předmět veřejné zakázky provede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Ostatní informace jsou k dispozici na profilu zadavatele v detailu VZ: </w:t>
      </w:r>
      <w:r>
        <w:rPr>
          <w:rStyle w:val="InternetLink"/>
          <w:rFonts w:ascii="Calibri" w:hAnsi="Calibri" w:asciiTheme="minorHAnsi" w:hAnsiTheme="minorHAnsi"/>
        </w:rPr>
        <w:t>https://ezak.cnpk.cz/contract_display_6400.html</w:t>
      </w:r>
      <w:r>
        <w:rPr>
          <w:rFonts w:ascii="Calibri" w:hAnsi="Calibri" w:asciiTheme="minorHAnsi" w:hAnsiTheme="minorHAnsi"/>
        </w:rPr>
        <w:t xml:space="preserve">   </w:t>
      </w:r>
    </w:p>
    <w:p>
      <w:pPr>
        <w:pStyle w:val="Normal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dne 16. 8. 201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</w:t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2EEDBB9-0CD5-4987-ACDA-3668DA9CCAAD}" o:suggestedsigner="Ing. Irena Nováková" o:suggestedsigner2="ředitelka školy" o:suggestedsigneremail="novakova@dopskopl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Ing. Irena Nováková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Cs w:val="24"/>
        </w:rPr>
        <w:t xml:space="preserve">ředitel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</w:t>
      </w:r>
      <w:r>
        <w:rPr>
          <w:rFonts w:cs="Calibri" w:ascii="Calibri" w:hAnsi="Calibri"/>
          <w:szCs w:val="24"/>
        </w:rPr>
        <w:t xml:space="preserve">Střední průmyslová škola dopravní, Plzeň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szCs w:val="24"/>
        </w:rPr>
        <w:t>Karlovarská 99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b/>
          <w:szCs w:val="24"/>
        </w:rPr>
        <w:t>za zadavate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Gabriela Straková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d79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6b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98454-D765-40BE-B57B-5B6AC49E0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48</Words>
  <Characters>3596</Characters>
  <CharactersWithSpaces>4136</CharactersWithSpaces>
  <Paragraphs>8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8:00Z</dcterms:created>
  <dc:creator>Mgr. Lucie Moulisová</dc:creator>
  <dc:description/>
  <dc:language>en-US</dc:language>
  <cp:lastModifiedBy>Irena Nováková</cp:lastModifiedBy>
  <cp:lastPrinted>2018-06-07T06:32:00Z</cp:lastPrinted>
  <dcterms:modified xsi:type="dcterms:W3CDTF">2018-08-17T07:51:00Z</dcterms:modified>
  <cp:revision>4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