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uhelné kotelny DSS Liblín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ralov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42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7-20T06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