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0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281"/>
        <w:gridCol w:w="2580"/>
        <w:gridCol w:w="2580"/>
        <w:gridCol w:w="2581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 – monitory“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 xml:space="preserve">                                                              </w:t>
            </w:r>
            <w:r>
              <w:rPr>
                <w:rFonts w:eastAsia="Calibri" w:ascii="Calibri" w:hAnsi="Calibri"/>
                <w:b/>
                <w:szCs w:val="22"/>
              </w:rPr>
              <w:t>1. část – Monitory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 xml:space="preserve">     </w:t>
            </w:r>
            <w:r>
              <w:rPr>
                <w:rFonts w:eastAsia="Calibri" w:ascii="Calibri" w:hAnsi="Calibri"/>
                <w:b/>
                <w:szCs w:val="22"/>
              </w:rPr>
              <w:t>2. část – Plicní ventilátory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dále ZZVZ)</w:t>
            </w:r>
          </w:p>
        </w:tc>
      </w:tr>
      <w:tr>
        <w:trPr>
          <w:trHeight w:val="345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</w:rPr>
              <w:t>EVIDENČnÍ ČÍSLO VVZ: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ap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146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77/CN/17</w:t>
            </w:r>
          </w:p>
        </w:tc>
      </w:tr>
      <w:tr>
        <w:trPr>
          <w:trHeight w:val="345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ap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4360/18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Zadavatel vyhotovil písemnou Zprávu o hodnocení nabídek v souladu s § 119 odst. 2 ZZVZ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dentifikace zadávacího říze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ázev veřejné zakázky: „</w:t>
      </w:r>
      <w:r>
        <w:rPr>
          <w:b/>
          <w:sz w:val="24"/>
        </w:rPr>
        <w:t>Stodská nemocnice, a.s. – modernizace návazné péče – monitory</w:t>
      </w:r>
      <w:r>
        <w:rPr>
          <w:sz w:val="24"/>
        </w:rPr>
        <w:t>“</w:t>
      </w:r>
    </w:p>
    <w:p>
      <w:pPr>
        <w:pStyle w:val="NoSpacing"/>
        <w:jc w:val="both"/>
        <w:rPr/>
      </w:pPr>
      <w:r>
        <w:rPr>
          <w:sz w:val="24"/>
        </w:rPr>
        <w:t>Nadlimitní veřejná zakázka na dodávky dělená na části zadávaná v otevřeném řízení podle § 56 a 57 ZZVZ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soby, které prováděly hodnocení nabídek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</w:rPr>
      </w:pPr>
      <w:r>
        <w:rPr>
          <w:sz w:val="24"/>
        </w:rPr>
        <w:t>Zadavatel (administrátor) pověřil dne 21. 6. 2018 následující osoby k posouzení, kontrole a hodnocení nabídek: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Mgr. Richard Volín</w:t>
      </w:r>
      <w:r>
        <w:rPr/>
        <w:t>, Centrální nákup, příspěvková organizace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Ing. Pavlína Vokurková</w:t>
      </w:r>
      <w:r>
        <w:rPr/>
        <w:t>, Centrální nákup, příspěvková organizace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MUDr. Jan Bulka</w:t>
      </w:r>
      <w:r>
        <w:rPr/>
        <w:t>, Stodská nemocnice, a.s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Komise pro otevírání nabídek otevřela nabídky dne 20. 6. 2018. Následně byly nabídky předány ke kontrole výše uvedeným osobá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eznam posuzovaných nabídek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3118"/>
        <w:gridCol w:w="1558"/>
        <w:gridCol w:w="1561"/>
        <w:gridCol w:w="1416"/>
        <w:gridCol w:w="792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a forma nabídk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VZ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HEIRÓN a.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Ulrychova 2260/13,       162 00 Praha 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宋体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2709498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. 6. 20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8 h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HEIRÓN a.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Ulrychova 2260/13,       162 00 Praha 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宋体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2709498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. 6. 20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8 h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pis způsobu hodnoce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Nabídky měly být v každé části VZ hodnoceny podle ekonomické výhodnosti, a to podle nejnižší celkové nabídkové ceny v Kč bez DPH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Hodnocení nebylo provedeno, protože v každé části VZ byla podána pouze jedna nabídk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ýsledné pořadí nabídek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1. část - Monitory</w:t>
      </w:r>
    </w:p>
    <w:p>
      <w:pPr>
        <w:pStyle w:val="NoSpacing"/>
        <w:jc w:val="both"/>
        <w:rPr/>
      </w:pPr>
      <w:r>
        <w:rPr/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252"/>
        <w:gridCol w:w="3998"/>
        <w:gridCol w:w="819"/>
      </w:tblGrid>
      <w:tr>
        <w:trPr/>
        <w:tc>
          <w:tcPr>
            <w:tcW w:w="95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9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819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L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en-US" w:bidi="ar-SA"/>
              </w:rPr>
              <w:t>(listinná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eastAsia="Calibri" w:cs="Calibri" w:cstheme="minorHAnsi"/>
                <w:kern w:val="0"/>
                <w:szCs w:val="24"/>
                <w:lang w:val="cs-CZ" w:bidi="ar-SA"/>
              </w:rPr>
              <w:t>CHEIRÓN a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>sídlo: Ulrychova 2260/13, 162 00 Praha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>IČO: 27094987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 349 448,- Kč bez DPH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2. část - Plicní ventilátory</w:t>
      </w:r>
    </w:p>
    <w:p>
      <w:pPr>
        <w:pStyle w:val="NoSpacing"/>
        <w:jc w:val="both"/>
        <w:rPr/>
      </w:pPr>
      <w:r>
        <w:rPr/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252"/>
        <w:gridCol w:w="3998"/>
        <w:gridCol w:w="819"/>
      </w:tblGrid>
      <w:tr>
        <w:trPr/>
        <w:tc>
          <w:tcPr>
            <w:tcW w:w="95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9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819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L2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en-US" w:bidi="ar-SA"/>
              </w:rPr>
              <w:t>(listinná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eastAsia="Calibri" w:cs="Calibri" w:cstheme="minorHAnsi"/>
                <w:kern w:val="0"/>
                <w:szCs w:val="24"/>
                <w:lang w:val="cs-CZ" w:bidi="ar-SA"/>
              </w:rPr>
              <w:t>CHEIRÓN a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>sídlo: Ulrychova 2260/13, 162 00 Praha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>IČO: 27094987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98 980,- Kč bez DPH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Výsledek posouzení splnění podmínek účasti vybraného dodavatel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1. část - Monitor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5"/>
        <w:gridCol w:w="4159"/>
        <w:gridCol w:w="37"/>
        <w:gridCol w:w="3142"/>
      </w:tblGrid>
      <w:tr>
        <w:trPr>
          <w:trHeight w:val="499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L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istinná)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1</w:t>
            </w:r>
          </w:p>
        </w:tc>
      </w:tr>
      <w:tr>
        <w:trPr>
          <w:trHeight w:val="975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entifikační údaje dodavatele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HEIRÓN a.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Ulrychova 2260/13,          162 00 Praha 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IČO: 27094987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prokázal splnění kvalifikace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dodavatele byla úpln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nabídkovou cenu řádně stanovil, není mimořádně nízk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splňuje požadavky zadávacích podmínek a zákona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a splnila požadavky zadavatele a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ámky</w:t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  <w:r>
              <w:rPr>
                <w:rFonts w:cs="Calibri" w:ascii="Calibri" w:hAnsi="Calibri"/>
                <w:sz w:val="20"/>
              </w:rPr>
              <w:t xml:space="preserve"> (str. 9-11 nabídk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12.6.2018, Ing. Jindřich Petřík, MBA, předseda představenstv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Výpisu z obchodního rejstříku – 6.6.201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Výpisu ze Živnostenského rejstříku – 28.5.201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daje rozhodné pro prokázání splnění jednotlivých kritérií profesní způsobilosti a technické kvalifikace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  <w:r>
              <w:rPr>
                <w:rFonts w:cs="Calibri" w:ascii="Calibri" w:hAnsi="Calibri"/>
                <w:sz w:val="20"/>
              </w:rPr>
              <w:t xml:space="preserve"> (str. 9-11 nabídk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12.6.2018, Ing. Jindřich Petřík, MBA, předseda představenst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nam významných dodávek: 1) IKEM – Defibrilátory (objednatel IKEM, cena 1 338 297 Kč bez DPH, realizace 11/2016, Defibrilátor monitor BeneHeart D3 vč. příslušenství); 2) Monitorovací systém (objednatel Nemocnice Nové Město na Moravě, cena 940 000 Kč bez DPH, realizace 9/2017, Monitor BeneView T5);     3) Pulsní oxymetry (objednatel Krajská zdravotní a.s., cena 62 953,20 Kč bez DPH, realizace 2/2018, Pulsní oxymetry vč. dobíjecích stojánků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nam techniků a technických útvarů: 1) servisní technik, 2) technický ředi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Výpisu z obchodního rejstříku – 6.6.201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Výpisu ze Živnostenského rejstříku – 28.5.2018, oprávnění „Výroba, instalace, opravy elektrických strojů a přístrojů, elektronických a telekomunikačních zařízení“, „Výroba, obchod a služby neuvedené v přílohách 1 až 3 živnostenského zákona“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2. část - Plicní ventilátor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5"/>
        <w:gridCol w:w="4159"/>
        <w:gridCol w:w="37"/>
        <w:gridCol w:w="3142"/>
      </w:tblGrid>
      <w:tr>
        <w:trPr>
          <w:trHeight w:val="499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L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istinná)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2</w:t>
            </w:r>
          </w:p>
        </w:tc>
      </w:tr>
      <w:tr>
        <w:trPr>
          <w:trHeight w:val="975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entifikační údaje dodavatele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HEIRÓN a.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Ulrychova 2260/13,          162 00 Praha 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IČO: 27094987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prokázal splnění kvalifikace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dodavatele byla úpln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nabídkovou cenu řádně stanovil, není mimořádně nízk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splňuje požadavky zadávacích podmínek a zákona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a splnila požadavky zadavatele a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ámky</w:t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  <w:r>
              <w:rPr>
                <w:rFonts w:cs="Calibri" w:ascii="Calibri" w:hAnsi="Calibri"/>
                <w:sz w:val="20"/>
              </w:rPr>
              <w:t xml:space="preserve"> (str. 9-11 nabídk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12.6.2018, Ing. Jindřich Petřík, MBA, předseda představenstv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Výpisu z obchodního rejstříku – 6.6.201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Výpisu ze Živnostenského rejstříku – 28.5.201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daje rozhodné pro prokázání splnění jednotlivých kritérií profesní způsobilosti a technické kvalifikace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  <w:r>
              <w:rPr>
                <w:rFonts w:cs="Calibri" w:ascii="Calibri" w:hAnsi="Calibri"/>
                <w:sz w:val="20"/>
              </w:rPr>
              <w:t xml:space="preserve"> (str. 9-11 nabídk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12.6.2018, Ing. Jindřich Petřík, MBA, předseda představenst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nam významných dodávek: 1) Ventilátory (objednatel Městská nemocnice Městec Králové a.s., cena 734 348,90 Kč bez DPH, realizace 12/2017, Ventilátor SV300 vč. stojanu a příslušenství); 2) Ventilátory (objednatel NH Hospital a.s., cena 682 384,80 Kč bez DPH, realizace 5/2018, Ventilátor SV300 vč. stojanu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nam techniků a technických útvarů: 1) servisní technik, 2) technický ředi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Výpisu z obchodního rejstříku – 6.6.201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Výpisu ze Živnostenského rejstříku – 28.5.2018, oprávnění „Výroba, instalace, opravy elektrických strojů a přístrojů, elektronických a telekomunikačních zařízení“, „Výroba, obchod a služby neuvedené v přílohách 1 až 3 živnostenského zákona“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yřazených nabíde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4"/>
        </w:rPr>
        <w:t>Pověřené osoby nevyřadily žádnou nabídku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ávěrečné doporuče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Pověřené osoby doporučují zadavateli, aby v </w:t>
      </w:r>
      <w:r>
        <w:rPr>
          <w:b/>
          <w:sz w:val="24"/>
        </w:rPr>
        <w:t>1. části – Monitory</w:t>
      </w:r>
      <w:r>
        <w:rPr>
          <w:sz w:val="24"/>
        </w:rPr>
        <w:t xml:space="preserve"> rozhodl o výběru dodavatele </w:t>
      </w:r>
      <w:r>
        <w:rPr>
          <w:b/>
          <w:sz w:val="24"/>
        </w:rPr>
        <w:t>CHEIRÓN a.s.</w:t>
      </w:r>
      <w:r>
        <w:rPr>
          <w:sz w:val="24"/>
        </w:rPr>
        <w:t>, IČO: 27094987, se sídlem Ulrychova 2260/13, 162 00 Praha 6, jehož nabídka jako jediná splnila veškeré požadavky zadávacích podmínek a který předložil nabídkovou cenu ve výši 1 349 448,- Kč bez DPH (1 632 832,08 Kč vč. DPH)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Pověřené osoby doporučují zadavateli, aby ve </w:t>
      </w:r>
      <w:r>
        <w:rPr>
          <w:b/>
          <w:sz w:val="24"/>
        </w:rPr>
        <w:t>2. části – Plicní ventilátory</w:t>
      </w:r>
      <w:r>
        <w:rPr>
          <w:sz w:val="24"/>
        </w:rPr>
        <w:t xml:space="preserve"> rozhodl o výběru dodavatele </w:t>
      </w:r>
      <w:r>
        <w:rPr>
          <w:b/>
          <w:sz w:val="24"/>
        </w:rPr>
        <w:t>CHEIRÓN a.s.</w:t>
      </w:r>
      <w:r>
        <w:rPr>
          <w:sz w:val="24"/>
        </w:rPr>
        <w:t>, IČO: 27094987, se sídlem Ulrychova 2260/13, 162 00 Praha 6, jehož nabídka jako jediná splnila veškeré požadavky zadávacích podmínek a který předložil nabídkovou cenu ve výši 498 980,-</w:t>
      </w:r>
      <w:bookmarkStart w:id="0" w:name="_GoBack"/>
      <w:bookmarkEnd w:id="0"/>
      <w:r>
        <w:rPr>
          <w:sz w:val="24"/>
        </w:rPr>
        <w:t xml:space="preserve"> Kč bez DPH (603 765,80 Kč vč. DPH)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V Plzni dne 8. 8. 2018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 pověřené osob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977"/>
        <w:gridCol w:w="2125"/>
        <w:gridCol w:w="1985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Jméno, příjm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Organ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Datum podpis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Mgr. Richard Volí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Centrální nákup, příspěvková organ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. 8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Ing. Pavlína Vokurk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Centrální nákup, příspěvková organ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. 8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MUDr. Jan Bul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Stodská nemocnice, a.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. 8. 201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l: Mgr. Richard Volín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72262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c19a8"/>
    <w:pPr>
      <w:keepNext w:val="true"/>
      <w:keepLines/>
      <w:spacing w:before="20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0511c8"/>
    <w:rPr>
      <w:color w:val="0000FF" w:themeColor="hyperlink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c19a8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f1586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c719d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c719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F0F5DF-A6FD-43EC-807B-DA2F8C6524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4</Pages>
  <Words>1064</Words>
  <Characters>6283</Characters>
  <CharactersWithSpaces>7333</CharactersWithSpaces>
  <Paragraphs>1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9:00Z</dcterms:created>
  <dc:creator>Janeček</dc:creator>
  <dc:description/>
  <dc:language>en-US</dc:language>
  <cp:lastModifiedBy>Volín Richard</cp:lastModifiedBy>
  <cp:lastPrinted>2018-08-08T11:21:00Z</cp:lastPrinted>
  <dcterms:modified xsi:type="dcterms:W3CDTF">2018-08-08T1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