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97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avební úpravy objektu – šatny, SOU stavební, Borská 55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zařazená do III. SKUPINY Směrnice RPK č. 2/2016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stavební, Plzeň, Borská 5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49706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Miloslav Šteffk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čl. 2 Výzvy k podání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žadované doklad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ýpis z OR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o oprávnění k podnikání pro obor činnosti:  PROVÁDĚNÍ STAVEB, JEJICH ZMĚN A ODSTRAŇOV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le zákona č. 360/1992 Sb. pro autorizovanou osobu v oboru pozemní stavb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é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prohlášení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s uvedením vztahu mezi dodavatelem a uvedenou autorizovanou osobo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estné prohlášení,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že tato osoba bude pro zhotovitele zajišťovat vedení stavby pro tuto konkrétní akci po celou dobu její realizac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v posledních 5 letech ke dni podání nabídky realizoval a dokončil zakázky obdobného charakteru v hodnotě min. 2 000 000 mil. Kč bez DPH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rFonts w:eastAsia="Times New Roman" w:cs=""/>
                <w:b/>
                <w:kern w:val="0"/>
                <w:sz w:val="2"/>
                <w:szCs w:val="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2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uchazeč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2588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ab/>
      <w:t>Příloha č. 4 dokumentace poptávkového řízení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34D485-E2F0-4351-A3B9-04A129D6E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51</Words>
  <Characters>3254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9:00Z</dcterms:created>
  <dc:creator>Volín Richard</dc:creator>
  <dc:description/>
  <dc:language>en-US</dc:language>
  <cp:lastModifiedBy>Dana Kocová</cp:lastModifiedBy>
  <dcterms:modified xsi:type="dcterms:W3CDTF">2018-07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