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>
          <w:trHeight w:val="634" w:hRule="atLeast"/>
        </w:trPr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Stavební úpravy objektu – šatny, SOU stavební, Borská 55,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bookmarkStart w:id="0" w:name="_GoBack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zařazená do III. SKUPINY Směrnice RPK č. 2/2016</w:t>
            </w:r>
            <w:bookmarkEnd w:id="0"/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stavební, Plzeň, Borská 5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0049706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stoupený: Mgr. Miloslav Šteffkem, ředitel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36" w:hRule="atLeast"/>
        </w:trPr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dodržím technické podmínky požadované zadavatelem v zadávacích podmínkách.</w:t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A PODEPÍŠE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86950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ab/>
      <w:t>Příloha č. 1 dokumentace poptávkového řízení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9</Words>
  <Characters>1711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5:00Z</dcterms:created>
  <dc:creator>Volín Richard</dc:creator>
  <dc:description/>
  <dc:language>en-US</dc:language>
  <cp:lastModifiedBy>Dana Kocová</cp:lastModifiedBy>
  <dcterms:modified xsi:type="dcterms:W3CDTF">2018-07-20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