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ZRUŠENÍ ZADÁVACÍHO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intenzivní péče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3. část – Ventilátory – odsávačk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156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3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283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</w:t>
      </w:r>
      <w:r>
        <w:rPr>
          <w:rFonts w:cs="Calibri" w:ascii="Calibri" w:hAnsi="Calibri"/>
          <w:b/>
        </w:rPr>
        <w:t>rozhoduje</w:t>
      </w:r>
      <w:r>
        <w:rPr>
          <w:rFonts w:cs="Calibri" w:ascii="Calibri" w:hAnsi="Calibri"/>
        </w:rPr>
        <w:t xml:space="preserve"> v souladu s § 127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rušení zadávacího řízení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3. část – Ventilátory - odsávačka</w:t>
      </w:r>
      <w:r>
        <w:rPr>
          <w:rFonts w:cs="Calibri" w:ascii="Calibri" w:hAnsi="Calibri"/>
        </w:rPr>
        <w:t xml:space="preserve"> nadlimitní veřejné zakázky pod názvem „</w:t>
      </w:r>
      <w:r>
        <w:rPr>
          <w:rFonts w:cs="Calibri" w:ascii="Calibri" w:hAnsi="Calibri"/>
          <w:b/>
        </w:rPr>
        <w:t>Zvýšení kvality návazné péče – Domažlická nemocnice – intenzivní péče</w:t>
      </w:r>
      <w:r>
        <w:rPr>
          <w:rFonts w:cs="Calibri" w:ascii="Calibri" w:hAnsi="Calibri"/>
        </w:rPr>
        <w:t>“, neboť po uplynutí lhůty pro podání nabídek není žádný účastník zadávacího řízení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ávací řízení na veřejnou zakázku „</w:t>
      </w:r>
      <w:r>
        <w:rPr>
          <w:rFonts w:cs="Calibri" w:ascii="Calibri" w:hAnsi="Calibri"/>
          <w:i/>
          <w:szCs w:val="20"/>
        </w:rPr>
        <w:t>Zvýšení kvality návazné péče – Domažlická nemocnice – intenzivní péče</w:t>
      </w:r>
      <w:r>
        <w:rPr>
          <w:rFonts w:cs="Calibri" w:ascii="Calibri" w:hAnsi="Calibri"/>
          <w:szCs w:val="20"/>
        </w:rPr>
        <w:t>“ bylo vyhlášeno dne 15. 5. 2018. Veřejná zakázka byla rozdělena na 5 částí. Dne 24. 5. 2018 zadavatel zrušil zadávací řízení na 4. část VZ – Ventilátory – ohřívač transfuzních přípravků a infuzních roztoků. Lhůta pro podání nabídek na ostatní části VZ byla stanovena do 18. 7. 2018 do 10:00 hodin. Dne 18. 7. 2018 zasedla komise pro otevírání nabídek, která zjistila, že na 3. část VZ – Ventilátory – odsávačka nebyla podána žádná nabídka. Komise doporučila zadavateli, aby zrušil zadávací řízení na 3. část veřejné zakázky na základě § 127 odst. 1 ZZVZ, neboť po uplynutí lhůty pro podání nabídek není žádný účastník zadávacího řízení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avatel vyhověl doporučení komise a zrušil zadávací řízení na 3. část veřejné zakázky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mitky je možné podat v souladu s § 241 a násl. ZZV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 Domažlicích dne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7193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AE5AC-E4ED-4451-BC55-3250B9703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367</Words>
  <Characters>2166</Characters>
  <CharactersWithSpaces>2528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3:00Z</dcterms:created>
  <dc:creator>Janeček</dc:creator>
  <dc:description/>
  <dc:language>en-US</dc:language>
  <cp:lastModifiedBy>Volín Richard</cp:lastModifiedBy>
  <cp:lastPrinted>2017-01-17T08:39:00Z</cp:lastPrinted>
  <dcterms:modified xsi:type="dcterms:W3CDTF">2018-08-03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