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ybavení učebny automatizace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/>
                <w:b/>
                <w:bCs/>
                <w:color w:val="000000"/>
                <w:sz w:val="8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8"/>
        <w:gridCol w:w="1418"/>
        <w:gridCol w:w="1467"/>
        <w:gridCol w:w="543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ulární PLC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tykový displej pro komunikaci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oftware TI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sciloskop LCD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obotické pracoviště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oftware pro simulaci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lektro-pneumatická sad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lková nabídková cena (v Kč)</w:t>
            </w:r>
            <w:bookmarkStart w:id="1" w:name="_GoBack"/>
            <w:bookmarkEnd w:id="1"/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1" name="Obrázek 1" descr="C:\Users\bouzkova\AppData\Local\Temp\$$_F5B6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Temp\$$_F5B6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Kronďák Jan</cp:lastModifiedBy>
  <cp:lastPrinted>2015-02-06T12:21:00Z</cp:lastPrinted>
  <dcterms:modified xsi:type="dcterms:W3CDTF">2018-07-27T11:1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