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rPr>
          <w:b/>
          <w:b/>
        </w:rPr>
      </w:pPr>
      <w:r>
        <w:rPr>
          <w:b/>
        </w:rPr>
        <w:t>Příloha č.1 Technická specifikace</w:t>
      </w:r>
      <w:bookmarkStart w:id="0" w:name="_GoBack"/>
      <w:bookmarkEnd w:id="0"/>
    </w:p>
    <w:tbl>
      <w:tblPr>
        <w:tblStyle w:val="Mkatabulky"/>
        <w:tblpPr w:bottomFromText="0" w:horzAnchor="margin" w:leftFromText="141" w:rightFromText="141" w:tblpX="0" w:tblpY="87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5"/>
        <w:gridCol w:w="6446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ybavení učebny automatizace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kolní výcvikový balíček: Modulární PLC</w:t>
            </w:r>
          </w:p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 ks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ulární PLC na 24V s moduly: CPU s operačním displeje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-142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x Profinet, 1x Profibu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-142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cí modul 24V DC/8A, moduly 32DI, 16DI, 32DO, 16DO, 8AI, 4A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-142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 rychlých čítačů, paměťová karta DP/DP coupler- zařízení pro propojení 2 Profibus sít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-142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x pomocné relé 24V DC/2A, jistícími prvky ET 200-PN s moduly DI, DO sestava v rozvodové skříni o rozměrech 60x60x20 cm (v/š/h)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Školní výcvikový balíček: Dotykový displej (HMI) pro komunikaci PL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2 ks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en-US" w:bidi="ar-SA"/>
              </w:rPr>
              <w:t>vestavný plnobarevný 7" displej 800x480, tlačítkové a dotykové ovládání, komunikace Profinet , 24V DC</w:t>
            </w:r>
          </w:p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27" w:hRule="atLeast"/>
        </w:trPr>
        <w:tc>
          <w:tcPr>
            <w:tcW w:w="2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software TIA portal V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10 ks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en-US" w:bidi="ar-SA"/>
              </w:rPr>
              <w:t>školní software pro modulárni PLC a vizualizačních ovl. panelů, rozšíření licencí: Step7 prof., WinCC Basic, Sinamics Startdrive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osciloskop LCD </w:t>
            </w:r>
          </w:p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 ks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en-US" w:bidi="ar-SA"/>
              </w:rPr>
              <w:t>2kanály, 60MHz</w:t>
            </w:r>
          </w:p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Robotické pracovitě pro škol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  <w:tc>
          <w:tcPr>
            <w:tcW w:w="64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en-US" w:bidi="ar-SA"/>
              </w:rPr>
              <w:t>6ti osý mechanický robot, užit. zatížení: 4 kg, dosah 55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en-US" w:bidi="ar-SA"/>
              </w:rPr>
              <w:t>řídící jednotka se software pro detekci kolize, kontrolu polohy, rychlosti, připojení I/0, optimalizaci pohybu, konstantní dráhu, změnu programu multitasking, rozhraní FTP, monitor podmínek, vysokorychlostní skokovou funkci, ovladač pro manipulaci s materiálem s dotykovou obrazovkou, min. 20 digitálních vstupů/20 digitálních výstup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en-US" w:bidi="ar-SA"/>
              </w:rPr>
              <w:t>7mi metrů spojovací kabel – Robot/řídící jednotk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dotykový ovládací panel s obrazovkou, lehká ALU robotická konstrukce, elektrický úchopový prvek 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W pro simulaci </w:t>
            </w:r>
          </w:p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en-US" w:bidi="ar-SA"/>
              </w:rPr>
              <w:t>SW pro simulaci robota: balíček s 20 ks licencí</w:t>
            </w:r>
          </w:p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lektro-pneumatická sa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2 ks</w:t>
            </w:r>
          </w:p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en-US" w:bidi="ar-SA"/>
              </w:rPr>
              <w:t>Sada obsahuj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en-US" w:bidi="ar-SA"/>
              </w:rPr>
              <w:t>2x profilová montážní deska 700x1100 mm, 1x rám LearnTop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en-US" w:bidi="ar-SA"/>
              </w:rPr>
              <w:t>2x základní sada pro el. Pneumatik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en-US" w:bidi="ar-SA"/>
              </w:rPr>
              <w:t>2x sada pohonův pneumatice TP 22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en-US" w:bidi="ar-SA"/>
              </w:rPr>
              <w:t>Kompresor 24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en-US" w:bidi="ar-SA"/>
              </w:rPr>
              <w:t>Zařízení určeno pro práci s 24V DC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roky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19566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4"/>
      </w:rPr>
    </w:pPr>
    <w:r>
      <w:rPr/>
      <w:drawing>
        <wp:inline distT="0" distB="0" distL="0" distR="0">
          <wp:extent cx="5759450" cy="949960"/>
          <wp:effectExtent l="0" t="0" r="0" b="0"/>
          <wp:docPr id="1" name="Obrázek 5" descr="C:\Users\vokurkova\Desktop\IROP_CZ_RO_C_C-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C:\Users\vokurkova\Desktop\IROP_CZ_RO_C_C-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08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08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670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693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08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08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67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5b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2</Words>
  <Characters>1487</Characters>
  <CharactersWithSpaces>173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8:00Z</dcterms:created>
  <dc:creator>Kronďák Jan</dc:creator>
  <dc:description/>
  <dc:language>en-US</dc:language>
  <cp:lastModifiedBy>Kronďák Jan</cp:lastModifiedBy>
  <cp:lastPrinted>2018-07-03T06:53:00Z</cp:lastPrinted>
  <dcterms:modified xsi:type="dcterms:W3CDTF">2018-07-27T1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