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56,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Jaroslav Černý, ředitel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výpočetní techniky pro SOUE Plzeň (2.vyhlášení)</w:t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rPr>
                <w:rFonts w:ascii="Calibri" w:hAnsi="Calibri" w:cs="Arial" w:ascii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odlimitní veřejná zakázka na dodávky zadávaná ve zjednodušeném podlimitním řízení podle §53 zákona            č. 134/2016 Sb., o zadávaní veřejných zakázek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4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265/18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YSVĚTLENÍ ZADÁVACÍ DOKUMENTACE č. 2 ze dne 2. 8. 2018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 věci předmětné veřejné zakázky poskytuje zadavatel prostřednictvím administrátora vysvětlení zadávací dokumentace v souladu s § 98 ZZVZ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Zadavatel obdržel dne 1. 8. 2018 od jednoho z dodavatelů žádost o vysvětlení zadávací </w:t>
      </w:r>
      <w:bookmarkStart w:id="0" w:name="_GoBack"/>
      <w:bookmarkEnd w:id="0"/>
      <w:r>
        <w:rPr>
          <w:bCs/>
          <w:sz w:val="24"/>
          <w:szCs w:val="24"/>
          <w:u w:val="single"/>
        </w:rPr>
        <w:t>dokumentace (Dotaz), na který odpovídá následovně:</w:t>
      </w:r>
    </w:p>
    <w:p>
      <w:pPr>
        <w:pStyle w:val="NoSpacing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Spacing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az:</w:t>
      </w:r>
    </w:p>
    <w:p>
      <w:pPr>
        <w:pStyle w:val="NoSpacing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bCs/>
          <w:i/>
        </w:rPr>
        <w:t>„</w:t>
      </w:r>
      <w:r>
        <w:rPr>
          <w:rFonts w:ascii="Calibri" w:hAnsi="Calibri"/>
          <w:bCs/>
          <w:i/>
        </w:rPr>
        <w:t>I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 když je s vysokou jistotou patrné, že zadavatel požaduje tiskárnu Průša i3 MK3 tak v určitých bodech zadání přesahuje její možnosti (potvrzeno výrobcem): rozpoznání zaseklého extruderu ani čidlo hlídající teplotu okolí u elektroniky nelze nabídnout. Prosím tedy o potvrzení zda je zadavatel tyto požadavky ochoten stáhnout.“</w:t>
      </w:r>
    </w:p>
    <w:p>
      <w:pPr>
        <w:pStyle w:val="NoSpacing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Spacing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zadavatele: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umožňuje stáhnout požadavky, dle svého vyjádření ze dne 1. 8. 2018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ro srozumitelnost se tedy uvádí, že požadavky technické specifikace  (Příloha č.1 – Technická specifikace úprav 23072018) se v oddíle ITI 2, číslo položky 2, druh 3D tiskárna, se upravují tak, že požadavky na </w:t>
      </w:r>
      <w:r>
        <w:rPr/>
        <w:t xml:space="preserve">parametry v rozsahu </w:t>
      </w:r>
      <w:r>
        <w:rPr>
          <w:u w:val="single"/>
        </w:rPr>
        <w:t>„rozpoznání zaseklého extruderu a čidlo hlídající teplotu okolí u elektroniky“</w:t>
      </w:r>
      <w:r>
        <w:rPr/>
        <w:t>) se stahují, resp. vypouští ze specifikace. Ostatní specifikace parametrů pro uvedenou položku zůstávají beze změn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Veškeré ostatní požadavky technické specifikace </w:t>
      </w:r>
      <w:r>
        <w:rPr>
          <w:sz w:val="24"/>
          <w:szCs w:val="24"/>
        </w:rPr>
        <w:t>(Příloha č.1 – Technická specifikace úprav 23072018) se nemě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Vzhledem k výše uvedenému upřesnění zadávacích podmínek, zadavatel </w:t>
      </w:r>
      <w:r>
        <w:rPr>
          <w:b/>
          <w:sz w:val="24"/>
          <w:szCs w:val="24"/>
        </w:rPr>
        <w:t>zachovává</w:t>
      </w:r>
      <w:r>
        <w:rPr>
          <w:sz w:val="24"/>
          <w:szCs w:val="24"/>
        </w:rPr>
        <w:t xml:space="preserve"> lhůtu pro podání nabídek, která </w:t>
      </w:r>
      <w:r>
        <w:rPr>
          <w:b/>
          <w:sz w:val="24"/>
          <w:szCs w:val="24"/>
        </w:rPr>
        <w:t xml:space="preserve">je stanovena do </w:t>
      </w:r>
      <w:r>
        <w:rPr>
          <w:sz w:val="24"/>
          <w:szCs w:val="24"/>
          <w:u w:val="single"/>
        </w:rPr>
        <w:t>8. 8. 2018 do 10:00 hodi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02. 08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Václav Štrun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á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zastoupení zadav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0203C1C-046C-468B-8DCB-BB6A78013E8C}" o:suggestedsigner="Ing. Václav Štrunc" o:suggestedsigner2="Administrátor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017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96ab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B72A5-4664-4A32-BC84-BB8B63800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5:00Z</dcterms:created>
  <dc:creator>Janeček</dc:creator>
  <dc:description/>
  <dc:language>en-US</dc:language>
  <cp:lastModifiedBy>Štrunc Václav</cp:lastModifiedBy>
  <cp:lastPrinted>2018-01-03T14:25:00Z</cp:lastPrinted>
  <dcterms:modified xsi:type="dcterms:W3CDTF">2018-08-02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