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ocnice Plzeňského kraje, a.s. 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7245/ CZ29107245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kem Kýhosem, MBA, předsedou představenst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138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Inkontinenční pomůcky a dětské pleny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       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82/CN/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j.: 4174/18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7 ze dne  31. 7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23. 7. 2018 obdržel zadavatel od  jednoho z dodavatelů následující žádost o vysvětlení, upřesnění nebo doplnění zadávacích podmínek, na kterou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 o vysvětlení k zadávacím podmínkám včetně odpovědí zadavatele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1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 ohledem na zodpovězené dotazy si dovolujeme k předmětné zakázce zaslat další dotazy, neboť nám není zcela zřejmé, co a jak bude posuzováno a vyvolává to další otázky ke zpracování naš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davatel v odpovědích na dotazy (vysvětlení zadávací dokumentace ze dne 11.7.2018) odpovídá v odpovědi na dotaz č. 8, že „zadavatel bude splnění tohoto požadavku posuzovat na základě doloženého atestu (certifikátu) nezávislé laboratoře jehož předložení je požadováno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i z celých zadávacích podmínek nikde nevyplývá povinnost doložit takovýto certifikát či atest a zároveň je třeba zmínit, že certifikáty případně atesty se vždy vztahují k jednotlivým skutečnostem, je možné např. doložit certifikát na prodyšnost, ale z toho certifikátu nebude vyplývat splnění dalších technických parametr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žádáme o sdělení jaký certifikát nebo atest zadavatel konkrétně požaduje předložit v nabídce a jaké informace z něj mají vyplývat. Sdělení této informace je nezbytné k tvorbě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ky tomu, že došlo k rozšíření požadavků zadavatele nad rámec stanovený v zadávacích podmínkách žádáme tímto o řádné prodloužení lhůty pro podání nabídky, tak abychom mohli zajistit certifikáty či atesty nezávislé laboratoře, případně o úpravu zadávacích podmínek takovým způsobem, aby bylo dodavatelům zřejmé, jak budou jednotlivé technické parametry posuzovány a účastník veřejné zakázky měl dopředu všechny nezbytné informace a mohl vyhovět splnění zadáva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ehodnotil požadavek stanovený ve Vysvětlení zadávací dokumentace č. 3 a rozhodl se </w:t>
      </w:r>
      <w:r>
        <w:rPr>
          <w:rFonts w:cs="Arial" w:ascii="Arial" w:hAnsi="Arial"/>
          <w:b/>
          <w:sz w:val="20"/>
          <w:szCs w:val="20"/>
        </w:rPr>
        <w:t xml:space="preserve">vypustit </w:t>
      </w:r>
      <w:r>
        <w:rPr>
          <w:rFonts w:cs="Arial" w:ascii="Arial" w:hAnsi="Arial"/>
          <w:sz w:val="20"/>
          <w:szCs w:val="20"/>
        </w:rPr>
        <w:t>větu v odpovědi na dotaz č. 8: „</w:t>
      </w:r>
      <w:r>
        <w:rPr>
          <w:rFonts w:cs="Arial" w:ascii="Arial" w:hAnsi="Arial"/>
          <w:b/>
          <w:i/>
          <w:sz w:val="20"/>
          <w:szCs w:val="20"/>
        </w:rPr>
        <w:t>Zadavatel bude splnění tohoto požadavku posuzovat na základě doloženého atestu (certifikátu) nezávislé laboratoře, jehož předložení je požadováno a základě písemné specifikace dodavatele doplněné do příslušné Přílohy č. 1 (tj. Příloha 1A/1B/1C/1D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“ Certifikát/atest nezávislé laboratoře nemusí být v nabídce předlož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posuzovat splnění specifikace a technických parametrů na základě údajů, které dodavatel předložil v nabídce. Případě potřeby zadavatel zašle žádost o písemné objasnění nebo doplnění nabídky podle § 46 ZZ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2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odpovědích na dotazy (vysvětlení zadávací dokumentace ze dne 16.7.2018) odpovídá v odpovědi na dotazy č. 1 … uvedl, že ujišťuje dodavatele, že pokryje-li škálu nabízených plenkových kalhotek plynule veškerými požadovanými velikostmi, nebude tento údaj rozporov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i není zřejmé jak bude zadavatel posuzovat splnění „velikostních“ parametrů, když výrobci uvádí velikost přes boky (a např. i VZP) a zadavatel trvá na velikosti v pase. Je potřeba si uvědomit, že k dané velikosti zadavatel zároveň požaduje i určité savosti a díky tomu dochází k nejasnostem, které mají vliv na zpracování nabídky. Většina dodavatelů uvádí velikost přes boky nikoliv přes pas. Jak má dodavatel převést plenky definované dle velikostí boků s určenou savostí na plenky dle velikosti v pase s určenou savostí, případně jak má dodavatel doložit plynulé pokrytí veškerých požadovaných velikostí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2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rvá na své odpovědi k dotazu č. 1, kterou poskytl ve Vysvětlení zadávací dokumentace č. 4 ze dne 16. 7. 2018. K sestavení nabídky je potřeba uvést údaj o velikosti (obvodu) v pasu. Jestliže dodavatel uvede údaj o velikosti v bocích, neznamená to automatické vyřazení nabídky. Zadavatel bude zkoumat, případně vyzve k objasnění, zda nabízené plenkové kalhotky splňují nastavené parametry a požadavky zadavatele. I v případě, že bude uveden pouze obvod v pasu, je možné zjistit velikost ostatních částí a zda plenkové kalhotky splňují veškeré požadované velikost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loze č. 1 ZD – Technická specifikace zadavatel připouští rozměrovou toleranci +- 10 %. Limitní požadavky tedy nejsou zcela striktní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3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příloze k zadávací dokumentaci definuje požadavek na prodyšnost, následně byl položen dotaz, kde má být plenka prodyšná, a k tomu bylo zadavatelem ve vysvětlení zadávacích podmínek ze dne 11.7.2018 odpověď 9, stanoveno, že „požadavek není předmětem hodnocení a preference konkrétního nabízeného výrobku je tudíž na dodavateli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ouvislosti je potřeba namítnout, že sice předmětný požadavek není předmětem hodnocení, ale je předmětem posouzení a dodavateli musí být zřejmé, jakou prodyšnost a kde zadavatel požaduje, neboť nesplnění této podmínky může zákonitě vést k vyřazení nabídky z předmětné veřejné zakázk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 si zadavatel představuje pod pojmem prodyšnost, kde na plence má být tento požadavek splněn a v jakém rozsah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3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loze č. 1 ZD – Technická specifikace bylo stanoveno, že „výrobek musí být prodyšný, musí obsahovat ochranu proti zpětnému vzlínání tekutiny“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a prodyšnost byl zadavatelem stanoven obecně, proto zadavatel přijme každou dodávku, která je prodyšná a současně splňuje požadavky dle čl. 5 Zadávací dokumentace. Předmět plnění musí být proveden plně v souladu s platnými právními předpisy (zejména v souladu se zákonem č. 268/2014 Sb., o zdravotnických prostředcích a příslušnými Nařízeními vlády), dále musí splňovat všechny požadavky Evropského lékopisu a USP a rovněž musí být v souladu se všemi požadavky stanovenými zadavatelem v zadávacích podmínkách. Nabízený předmět plnění musí mít označení CE. Předmět zakázky vyhovuje zadání, pokud například splňuje normu ČSN EN ISO 15621 – pomůcky pro inkontinenci a absorbci moči a stolic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tvrzuje, že v této veřejné zakázce je přípustné podávat pouze </w:t>
      </w:r>
      <w:r>
        <w:rPr>
          <w:rFonts w:cs="Arial" w:ascii="Arial" w:hAnsi="Arial"/>
          <w:b/>
          <w:sz w:val="20"/>
          <w:szCs w:val="20"/>
        </w:rPr>
        <w:t>elektronické nabídky</w:t>
      </w:r>
      <w:r>
        <w:rPr>
          <w:rFonts w:cs="Arial" w:ascii="Arial" w:hAnsi="Arial"/>
          <w:sz w:val="20"/>
          <w:szCs w:val="20"/>
        </w:rPr>
        <w:t>, jak je stanoveno v § 211 odst. 3, § 279 odst. 2 ZZVZ a v detailu VZ na pfofilu zadavatele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569.htm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éto souvislosti zadavatel </w:t>
      </w:r>
      <w:r>
        <w:rPr>
          <w:rFonts w:cs="Arial" w:ascii="Arial" w:hAnsi="Arial"/>
          <w:b/>
          <w:sz w:val="20"/>
          <w:szCs w:val="20"/>
        </w:rPr>
        <w:t>vypouští</w:t>
      </w:r>
      <w:r>
        <w:rPr>
          <w:rFonts w:cs="Arial" w:ascii="Arial" w:hAnsi="Arial"/>
          <w:sz w:val="20"/>
          <w:szCs w:val="20"/>
        </w:rPr>
        <w:t xml:space="preserve"> čl.13.2.2. Zadávací dokumentace s názvem „</w:t>
      </w:r>
      <w:r>
        <w:rPr>
          <w:rFonts w:cs="Arial" w:ascii="Arial" w:hAnsi="Arial"/>
          <w:b/>
          <w:sz w:val="20"/>
          <w:szCs w:val="20"/>
        </w:rPr>
        <w:t>Způsob podání nabídek v listinné podobě</w:t>
      </w:r>
      <w:r>
        <w:rPr>
          <w:rFonts w:cs="Arial" w:ascii="Arial" w:hAnsi="Arial"/>
          <w:sz w:val="20"/>
          <w:szCs w:val="20"/>
        </w:rPr>
        <w:t>“. Vypuštěna je též poznámka 5 pod čarou na str. 14 ZD. Vypouští se také první odstavec o listinné nabídce v poznámce pod čarou 7 na str. 17 ZD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e čl.13.2. ZD po názvem „</w:t>
      </w:r>
      <w:r>
        <w:rPr>
          <w:rFonts w:cs="Arial" w:ascii="Arial" w:hAnsi="Arial"/>
          <w:b/>
          <w:sz w:val="20"/>
          <w:szCs w:val="20"/>
        </w:rPr>
        <w:t>Způsob a místo podání nabídek</w:t>
      </w:r>
      <w:r>
        <w:rPr>
          <w:rFonts w:cs="Arial" w:ascii="Arial" w:hAnsi="Arial"/>
          <w:sz w:val="20"/>
          <w:szCs w:val="20"/>
        </w:rPr>
        <w:t>“ se na konci první věty vypouští část věty          „</w:t>
      </w:r>
      <w:r>
        <w:rPr>
          <w:rFonts w:cs="Arial" w:ascii="Arial" w:hAnsi="Arial"/>
          <w:b/>
          <w:sz w:val="20"/>
          <w:szCs w:val="20"/>
        </w:rPr>
        <w:t>, nebo v listinné podobě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>Vysvětlení zadávací dokumentace</w:t>
      </w:r>
      <w:r>
        <w:rPr>
          <w:rFonts w:cs="Arial" w:ascii="Arial" w:hAnsi="Arial"/>
          <w:color w:val="010000"/>
          <w:sz w:val="20"/>
        </w:rPr>
        <w:t xml:space="preserve"> uveřejňuje zadavatel stejným způsobem, jakým poskytnul zadávací dokumentaci, tj. neomezeným a přímým dálkovým přístupem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b/>
          <w:color w:val="010000"/>
          <w:sz w:val="20"/>
        </w:rPr>
        <w:t>v detailu příslušné veřejné zakázky</w:t>
      </w:r>
      <w:r>
        <w:rPr>
          <w:rFonts w:cs="Arial" w:ascii="Arial" w:hAnsi="Arial"/>
          <w:sz w:val="20"/>
        </w:rPr>
        <w:t xml:space="preserve"> (URL adresa </w:t>
      </w:r>
      <w:hyperlink r:id="rId4">
        <w:r>
          <w:rPr>
            <w:rStyle w:val="InternetLink"/>
            <w:rFonts w:cs="Arial" w:ascii="Arial" w:hAnsi="Arial"/>
            <w:sz w:val="20"/>
          </w:rPr>
          <w:t>https://ezak.cnpk.cz/contract_display_6569.htm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Justified"/>
        <w:spacing w:before="120" w:after="0"/>
        <w:ind w:right="-142" w:hanging="0"/>
        <w:rPr>
          <w:rFonts w:ascii="Arial" w:hAnsi="Arial" w:eastAsia="Calibri" w:cs="Arial"/>
          <w:b/>
          <w:b/>
          <w:color w:val="010000"/>
          <w:sz w:val="20"/>
        </w:rPr>
      </w:pPr>
      <w:r>
        <w:rPr>
          <w:rFonts w:eastAsia="Calibri" w:cs="Arial" w:ascii="Arial" w:hAnsi="Arial"/>
          <w:b/>
          <w:color w:val="010000"/>
          <w:sz w:val="20"/>
        </w:rPr>
        <w:t>Dodavatelé jsou povinni seznámit se s vysvětlením, resp. změnou či doplněním zadávací dokumentace před podáním nabídky a reflektovat její znění v podané nabídce.</w:t>
      </w:r>
    </w:p>
    <w:p>
      <w:pPr>
        <w:pStyle w:val="Normal"/>
        <w:rPr>
          <w:rFonts w:ascii="Arial" w:hAnsi="Arial" w:eastAsia="Calibri" w:cs="Arial"/>
          <w:b/>
          <w:b/>
          <w:color w:val="010000"/>
          <w:sz w:val="20"/>
          <w:szCs w:val="20"/>
        </w:rPr>
      </w:pPr>
      <w:r>
        <w:rPr>
          <w:rFonts w:eastAsia="Calibri" w:cs="Arial" w:ascii="Arial" w:hAnsi="Arial"/>
          <w:b/>
          <w:color w:val="01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vysvětlení, upřesnění</w:t>
      </w:r>
      <w:r>
        <w:rPr>
          <w:rFonts w:cs="Arial" w:ascii="Arial" w:hAnsi="Arial"/>
          <w:lang w:val="cs-CZ"/>
        </w:rPr>
        <w:t xml:space="preserve"> a změně zadávacích podmínek</w:t>
      </w:r>
      <w:r>
        <w:rPr>
          <w:rFonts w:cs="Arial" w:ascii="Arial" w:hAnsi="Arial"/>
        </w:rPr>
        <w:t>, zadavatel v souladu s § 99 ZZVZ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</w:rPr>
        <w:t>prodlužuje</w:t>
      </w:r>
      <w:r>
        <w:rPr>
          <w:rFonts w:cs="Arial" w:ascii="Arial" w:hAnsi="Arial"/>
          <w:b/>
          <w:lang w:val="cs-CZ"/>
        </w:rPr>
        <w:t xml:space="preserve"> lhůtu pro podání nabídek </w:t>
      </w:r>
      <w:r>
        <w:rPr>
          <w:rFonts w:cs="Arial" w:ascii="Arial" w:hAnsi="Arial"/>
          <w:lang w:val="cs-CZ"/>
        </w:rPr>
        <w:t>o celou původní délku, a t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>do 3. 9. 2018 do 10:00 hodin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31. 7. 2018      </w:t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Centrální nákup, příspěvková organizace v zastoupení zadavatele</w:t>
      </w:r>
    </w:p>
    <w:sectPr>
      <w:footerReference w:type="default" r:id="rId5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Batang;바탕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hyperlink" Target="https://ezak.cnpk.cz/contract_display_6569.html" TargetMode="External"/><Relationship Id="rId4" Type="http://schemas.openxmlformats.org/officeDocument/2006/relationships/hyperlink" Target="https://ezak.cnpk.cz/contract_display_6569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6:00Z</dcterms:created>
  <dc:creator>Janeček</dc:creator>
  <dc:description/>
  <cp:keywords/>
  <dc:language>en-US</dc:language>
  <cp:lastModifiedBy>Volín Richard</cp:lastModifiedBy>
  <cp:lastPrinted>2018-07-20T11:19:00Z</cp:lastPrinted>
  <dcterms:modified xsi:type="dcterms:W3CDTF">2018-07-30T13:11:00Z</dcterms:modified>
  <cp:revision>8</cp:revision>
  <dc:subject/>
  <dc:title/>
</cp:coreProperties>
</file>