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 xml:space="preserve">Výběr dopravce pro uzavření smlouvy o veřejných službách v přepravě cestujících ve veřejné drážní osobní dopravě v Plzeňském kraji pro provoz vlaků na Lince P2 </w:t>
            </w:r>
          </w:p>
          <w:p>
            <w:pPr>
              <w:pStyle w:val="Normal"/>
              <w:widowControl w:val="false"/>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Beroun – Kařez – Rokycany – Plzeň - Klatovy) </w:t>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sz w:val="36"/>
                <w:szCs w:val="36"/>
                <w:lang w:eastAsia="en-US"/>
              </w:rPr>
              <w:t>v letech 2020 - 2035</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VVZ: Z2018-020830</w:t>
            </w:r>
          </w:p>
          <w:p>
            <w:pPr>
              <w:pStyle w:val="Normal"/>
              <w:widowControl w:val="false"/>
              <w:rPr>
                <w:rFonts w:ascii="Calibri" w:hAnsi="Calibri" w:cs="Calibri"/>
                <w:b/>
                <w:b/>
                <w:bCs/>
                <w:caps/>
                <w:sz w:val="22"/>
                <w:szCs w:val="20"/>
              </w:rPr>
            </w:pPr>
            <w:r>
              <w:rPr>
                <w:rFonts w:cs="Calibri" w:ascii="Calibri" w:hAnsi="Calibri"/>
                <w:sz w:val="22"/>
              </w:rPr>
              <w:t>TED: 2018/S 117-265952</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81/CN/18</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4006/18/CN</w:t>
            </w:r>
          </w:p>
        </w:tc>
      </w:tr>
    </w:tbl>
    <w:p>
      <w:pPr>
        <w:pStyle w:val="NoSpacing"/>
        <w:rPr/>
      </w:pPr>
      <w:r>
        <w:rPr/>
      </w:r>
    </w:p>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v Plzeňském kraji pro provoz vlaků na Lince P2 (Beroun – Kařez – Rokycany – Plzeň - Klatovy) v letech 2020 - 2035</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20. 7. 2018 obdržel objednatel žádost o vysvětlení zadávací dokumentace od jednoho z dopravců, na kterou tímto odpovídá.</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sz w:val="24"/>
          <w:szCs w:val="24"/>
        </w:rPr>
        <w:t>Žádost:</w:t>
      </w:r>
      <w:r>
        <w:rPr>
          <w:sz w:val="24"/>
          <w:szCs w:val="24"/>
        </w:rPr>
        <w:t xml:space="preserve"> Dopravce požádal objednatele o prodloužení lhůty pro podání nabídek tak, aby její konec byl alespoň v druhé polovině měsíce září 2018.</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objednatele:</w:t>
      </w:r>
      <w:r>
        <w:rPr>
          <w:sz w:val="24"/>
          <w:szCs w:val="24"/>
        </w:rPr>
        <w:t xml:space="preserve"> Viz čl. III tohoto vysvětlení.</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Návrhu Smlouvy</w:t>
      </w:r>
      <w:r>
        <w:rPr>
          <w:sz w:val="24"/>
          <w:szCs w:val="24"/>
        </w:rPr>
        <w:t xml:space="preserve"> (Příloha č.1 ZD_Smlouva o VS_F.pdf)</w:t>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 xml:space="preserve">Dotaz č. 1 (čl.3.3. NS): </w:t>
      </w:r>
      <w:r>
        <w:rPr>
          <w:rFonts w:eastAsia="Calibri" w:ascii="Calibri" w:hAnsi="Calibri"/>
          <w:i/>
          <w:lang w:eastAsia="en-US"/>
        </w:rPr>
        <w:t>„Vzhledem k nutnosti podat žádost o kapacitu dopravní cesty výhradně elektronickou formou včetně uvedení vlakových náležitostí se jeví časový předstih posledních možných úprav Objednatelem spočívajících ve vypuštění spoje či zavedení spoje či spojů, s možným dopadem do oběhů souprav a nasazení personálu 5 pracovních dnů před posledním datem podání žádosti jako velmi krátký a rizikový s ohledem např. na technický výpadek systému.</w:t>
      </w:r>
    </w:p>
    <w:p>
      <w:pPr>
        <w:pStyle w:val="Normal"/>
        <w:jc w:val="both"/>
        <w:rPr>
          <w:rFonts w:ascii="Calibri" w:hAnsi="Calibri" w:eastAsia="Calibri"/>
          <w:i/>
          <w:i/>
          <w:lang w:eastAsia="en-US"/>
        </w:rPr>
      </w:pPr>
      <w:r>
        <w:rPr>
          <w:rFonts w:eastAsia="Calibri" w:ascii="Calibri" w:hAnsi="Calibri"/>
          <w:i/>
          <w:lang w:eastAsia="en-US"/>
        </w:rPr>
        <w:t>Dopravce žádá Objednatele, zda-li by nebylo možné tuto lhůtu prodloužit na 10 pracovních dnů? (základní lhůta je 20 pracovních dnů).“</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objednatele</w:t>
      </w:r>
      <w:r>
        <w:rPr>
          <w:sz w:val="24"/>
          <w:szCs w:val="24"/>
        </w:rPr>
        <w:t>: Objednatel se rozhodl žádosti Dopravce vyhovět a výše uvedenou lhůtu prodloužit na 10 pracovních dnů. Uvedená změna bude provedena v závazném textu návrhu smlouvy před jejím podpisem s vybraným Dopravcem</w:t>
      </w:r>
      <w:r>
        <w:rPr/>
        <w:t>.</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2 (čl.3.3. NS): </w:t>
      </w:r>
      <w:r>
        <w:rPr>
          <w:i/>
        </w:rPr>
        <w:t>„V poslední větě daného ustanovení je uvedeno „má Objednatel právo požadovat od Objednatele smluvní pokutu“ Dopravce žádá Objednatele o úpravu textu.“</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Jedná se o zřejmou chybu v psaní. Objednatel upravuje uvedený text takto: </w:t>
      </w:r>
      <w:r>
        <w:rPr>
          <w:i/>
          <w:sz w:val="24"/>
          <w:szCs w:val="24"/>
        </w:rPr>
        <w:t xml:space="preserve">„má Objednatel právo požadovat od Dopravce smluvní pokutu“. </w:t>
      </w:r>
      <w:r>
        <w:rPr>
          <w:sz w:val="24"/>
          <w:szCs w:val="24"/>
        </w:rPr>
        <w:t>Uvedená změna bude provedena v závazném textu návrhu smlouvy před jejím podpisem s vybraným Dopravce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3 (čl.3.5. NS): </w:t>
      </w:r>
      <w:r>
        <w:rPr>
          <w:i/>
        </w:rPr>
        <w:t>„Smluvní pokutu lze uplatnit z každý chybně zadaný Spoj v Jízdním řádu, nikoliv neodjetý. Dopravce žádá Objednatele, zda-li by nebylo možné z práva na uplatnění pokuty vyjmout případy, kdy bude chyba zadání odstraněna v rámci projednávání návrhu JŘ aniž by pozbyla pozice řádně podané žádosti o příděl kapacity?“</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4 (čl.3.7. NS): </w:t>
      </w:r>
      <w:r>
        <w:rPr>
          <w:i/>
        </w:rPr>
        <w:t>„SŽDC uveřejňuje návrh jízdního řádu i konečnou podobu jízdního řádu na svých internetových stránkách bez limitovaného přístupu. Lze povinnost Dopravce dle odst. 3.7 splnit předáním odkazu na umístění návrhu JŘ a UJŘ na stránkách SŽDC umožňujících dálkový přístup?“</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Ano, výše uvedenou povinnost lze splnit předáním odkazu na umístění návrhu JŘ i konečné podoby JŘ na stránkách SŽDC umožňujících dálkový přístup, pokud zde toto bude zveřejněno.</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5 (čl.6. NS): </w:t>
      </w:r>
      <w:r>
        <w:rPr>
          <w:i/>
        </w:rPr>
        <w:t>„V současnosti je v legislativním procesu návrh novely zákona č. 235/2004 Sb., o dani z přidané hodnoty (dále jen „Zákon o DPH“), který by měl s účinností od 1. 1. 2019 vyjmout ustanovení § 4 odst. 1 písm. k) o tom, že za dotaci k ceně se nepovažuje zejména dotace k výsledku hospodaření.</w:t>
      </w:r>
    </w:p>
    <w:p>
      <w:pPr>
        <w:pStyle w:val="NoSpacing"/>
        <w:jc w:val="both"/>
        <w:rPr>
          <w:i/>
          <w:i/>
        </w:rPr>
      </w:pPr>
      <w:r>
        <w:rPr>
          <w:i/>
        </w:rPr>
        <w:t>V současné době (tedy za v současné době účinného znění Zákona o DPH), je ze zdaňovaných dotací vyjmuta „dotace k výsledku hospodaření“, do které spadá i kompenzace dle smluv o veřejných službách v přepravě cestujících ve smyslu zákona č. 194/2010 Sb. Po 1. lednu 2019, za předpokladu přijetí předmětné legislativní změny v navrhovaném znění, by však i kompenzace dle smluv o veřejných službách byla předmětem DPH a dopravci by byli povinni přiznávat a odvádět z kompenzace DPH.</w:t>
      </w:r>
    </w:p>
    <w:p>
      <w:pPr>
        <w:pStyle w:val="NoSpacing"/>
        <w:jc w:val="both"/>
        <w:rPr>
          <w:i/>
          <w:i/>
        </w:rPr>
      </w:pPr>
      <w:r>
        <w:rPr>
          <w:i/>
        </w:rPr>
        <w:t>Současné znění Smlouvy však s touto eventualitou jakkoli nepočítá a ve smyslu konstantní judikatury NS by tato situace v případě schválení novely Zákona o DPH mohla jít k tíži dopravce (ve smyslu nepředvídané ztráty ve výši odváděné DPH).</w:t>
      </w:r>
    </w:p>
    <w:p>
      <w:pPr>
        <w:pStyle w:val="NoSpacing"/>
        <w:jc w:val="both"/>
        <w:rPr>
          <w:i/>
          <w:i/>
        </w:rPr>
      </w:pPr>
      <w:r>
        <w:rPr>
          <w:i/>
        </w:rPr>
        <w:t>Ze shora uvedených důvodů Dopravce žádá Objednatele, aby do čl. 6 Smlouvy (případně do přílohy č. 3 Smlouvy) bylo vloženo ustanovení, které bude deklarovat oprávnění dopravce v případě shora uvedených legislativních změn (tedy, že kompenzace bude předmětem DPH) navýšit kompenzaci o zákonnou sazbu daně z přidané hodnoty.</w:t>
      </w:r>
    </w:p>
    <w:p>
      <w:pPr>
        <w:pStyle w:val="NoSpacing"/>
        <w:jc w:val="both"/>
        <w:rPr>
          <w:i/>
          <w:i/>
        </w:rPr>
      </w:pPr>
      <w:r>
        <w:rPr>
          <w:i/>
        </w:rPr>
        <w:t>Např.: „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NoSpacing"/>
        <w:jc w:val="both"/>
        <w:rPr>
          <w:i/>
          <w:i/>
        </w:rPr>
      </w:pPr>
      <w:r>
        <w:rPr>
          <w:i/>
        </w:rPr>
      </w:r>
    </w:p>
    <w:p>
      <w:pPr>
        <w:pStyle w:val="NoSpacing"/>
        <w:jc w:val="both"/>
        <w:rPr>
          <w:rFonts w:ascii="Calibri" w:hAnsi="Calibri" w:asciiTheme="minorHAnsi" w:hAnsiTheme="minorHAnsi"/>
          <w:sz w:val="24"/>
          <w:szCs w:val="24"/>
        </w:rPr>
      </w:pPr>
      <w:r>
        <w:rPr>
          <w:b/>
          <w:i/>
          <w:sz w:val="24"/>
          <w:szCs w:val="24"/>
          <w:u w:val="single"/>
        </w:rPr>
        <w:t>Odpověď objednatele:</w:t>
      </w:r>
      <w:r>
        <w:rPr>
          <w:sz w:val="24"/>
          <w:szCs w:val="24"/>
        </w:rPr>
        <w:t xml:space="preserve"> </w:t>
      </w:r>
      <w:r>
        <w:rPr>
          <w:rFonts w:asciiTheme="minorHAnsi" w:hAnsiTheme="minorHAnsi"/>
          <w:sz w:val="24"/>
          <w:szCs w:val="24"/>
        </w:rPr>
        <w:t xml:space="preserve">Objednatel doplňuje v čl. 6 závazného textu návrhu smlouvy (příloha č. 1 ZD) nový odst. 6.5, který zní: </w:t>
      </w:r>
      <w:r>
        <w:rPr>
          <w:rFonts w:asciiTheme="minorHAnsi" w:hAnsiTheme="minorHAnsi"/>
          <w:i/>
          <w:sz w:val="24"/>
          <w:szCs w:val="24"/>
        </w:rPr>
        <w:t>„</w:t>
      </w:r>
      <w:bookmarkStart w:id="0" w:name="_Hlk520204473"/>
      <w:r>
        <w:rPr>
          <w:rFonts w:asciiTheme="minorHAnsi" w:hAnsiTheme="minorHAnsi"/>
          <w:i/>
          <w:sz w:val="24"/>
          <w:szCs w:val="24"/>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bookmarkEnd w:id="0"/>
      <w:r>
        <w:rPr>
          <w:rFonts w:asciiTheme="minorHAnsi" w:hAnsiTheme="minorHAnsi"/>
          <w:i/>
          <w:sz w:val="24"/>
          <w:szCs w:val="24"/>
        </w:rPr>
        <w:t>“</w:t>
      </w:r>
      <w:r>
        <w:rPr>
          <w:rFonts w:asciiTheme="minorHAnsi" w:hAnsiTheme="minorHAnsi"/>
          <w:sz w:val="24"/>
          <w:szCs w:val="24"/>
        </w:rPr>
        <w:t>. Uvedená změna bude provedena v závazném textu návrhu smlouvy před jejím podpisem s vybraným Dopravcem.</w:t>
      </w:r>
    </w:p>
    <w:p>
      <w:pPr>
        <w:pStyle w:val="NoSpacing"/>
        <w:jc w:val="both"/>
        <w:rPr>
          <w:sz w:val="24"/>
          <w:szCs w:val="24"/>
        </w:rPr>
      </w:pPr>
      <w:r>
        <w:rPr>
          <w:sz w:val="24"/>
          <w:szCs w:val="24"/>
        </w:rPr>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6 (čl.6.2. NS): </w:t>
      </w:r>
      <w:r>
        <w:rPr>
          <w:i/>
        </w:rPr>
        <w:t>„Spadají pod omezení provozu dle tohoto odstavce i na případy mimořádností v provozu, spadající dle ust. § 4 odst. 2 vyhlášky č. 76/2017 Sb. do odpovědnosti Dopravce?“</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 odstavci 6.2 Objednatel nenalezl formulaci „omezení provozu“. </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7 (čl.7.3 e) NS): </w:t>
      </w:r>
      <w:r>
        <w:rPr>
          <w:i/>
        </w:rPr>
        <w:t>„Není stanoven mechanismus provedení kontroly plnění této povinnosti, jak bude Dopravce o ev. negativním výsledku takové kontroly nebo zjištění Objednatele informován?“</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může provést kontrolu hloubkového čištění např. na místě přítomností pověřené osoby při realizaci hloubkového čištění interiéru a exteriéru. Dopravce bude o ev. negativním výsledku takové kontroly informován v souladu s článkem 15.1 závazného textu návrhu smlouvy.</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8 (čl.7.3 i) NS): </w:t>
      </w:r>
      <w:r>
        <w:rPr>
          <w:i/>
        </w:rPr>
        <w:t>„Nelze respektovat oprávněné žádost všech cestujících ve věci požadavku teploty ve vozidlech. Jak by měl Dopravce postupovat v případě protichůdných žádostí cestujících ohledně nastavení teploty ve vnitřních prostorech Vozidel.“</w:t>
      </w:r>
    </w:p>
    <w:p>
      <w:pPr>
        <w:pStyle w:val="NoSpacing"/>
        <w:jc w:val="both"/>
        <w:rPr>
          <w:i/>
          <w:i/>
        </w:rPr>
      </w:pPr>
      <w:r>
        <w:rPr>
          <w:i/>
        </w:rPr>
      </w:r>
    </w:p>
    <w:p>
      <w:pPr>
        <w:pStyle w:val="NoSpacing"/>
        <w:jc w:val="both"/>
        <w:rPr>
          <w:rFonts w:ascii="Calibri" w:hAnsi="Calibri" w:asciiTheme="minorHAnsi" w:hAnsiTheme="minorHAnsi"/>
          <w:sz w:val="24"/>
          <w:szCs w:val="24"/>
        </w:rPr>
      </w:pPr>
      <w:r>
        <w:rPr>
          <w:b/>
          <w:i/>
          <w:sz w:val="24"/>
          <w:szCs w:val="24"/>
          <w:u w:val="single"/>
        </w:rPr>
        <w:t>Odpověď objednatele:</w:t>
      </w:r>
      <w:r>
        <w:rPr>
          <w:sz w:val="24"/>
          <w:szCs w:val="24"/>
        </w:rPr>
        <w:t xml:space="preserve"> </w:t>
      </w:r>
      <w:r>
        <w:rPr>
          <w:rFonts w:asciiTheme="minorHAnsi" w:hAnsiTheme="minorHAnsi"/>
          <w:sz w:val="24"/>
          <w:szCs w:val="24"/>
        </w:rPr>
        <w:t xml:space="preserve">Zaměstnanec Dopravce samostatně zváží všechny podmínky a okolnosti dle konkrétní situace vzniklé ve Vozidle v oblasti tepelné pohody při dodržení požadavku Smlouvy, zejm. povinnosti dle článku 7.3 i) </w:t>
      </w:r>
      <w:r>
        <w:rPr>
          <w:rFonts w:cs="Arial"/>
          <w:sz w:val="24"/>
          <w:szCs w:val="24"/>
        </w:rPr>
        <w:t xml:space="preserve">zajistit minimální teplotu +18 stupňů Celsia ve vnitřních prostorech všech Vozidel; </w:t>
      </w:r>
      <w:r>
        <w:rPr>
          <w:rFonts w:cs="Arial"/>
          <w:color w:val="000000"/>
          <w:sz w:val="24"/>
          <w:szCs w:val="24"/>
        </w:rPr>
        <w:t xml:space="preserve">maximální teplota </w:t>
      </w:r>
      <w:r>
        <w:rPr>
          <w:rFonts w:cs="Arial"/>
          <w:sz w:val="24"/>
          <w:szCs w:val="24"/>
        </w:rPr>
        <w:t xml:space="preserve">ve </w:t>
      </w:r>
      <w:r>
        <w:rPr>
          <w:rFonts w:cs="Arial"/>
          <w:color w:val="000000"/>
          <w:sz w:val="24"/>
          <w:szCs w:val="24"/>
        </w:rPr>
        <w:t>Vozidle nepřesáhne 28 stupňů Celsia, resp. rozdíl mezi venkovní a vnitřní teplotou ve vozidle nepřesáhne 10 stupňů Celsia.</w:t>
      </w:r>
    </w:p>
    <w:p>
      <w:pPr>
        <w:pStyle w:val="NoSpacing"/>
        <w:jc w:val="both"/>
        <w:rPr>
          <w:rFonts w:ascii="Calibri" w:hAnsi="Calibri" w:asciiTheme="minorHAnsi" w:hAnsiTheme="minorHAnsi"/>
          <w:i/>
          <w:i/>
        </w:rPr>
      </w:pPr>
      <w:r>
        <w:rPr>
          <w:rFonts w:asciiTheme="minorHAnsi" w:hAnsiTheme="minorHAnsi"/>
          <w:i/>
        </w:rPr>
      </w:r>
    </w:p>
    <w:p>
      <w:pPr>
        <w:pStyle w:val="NoSpacing"/>
        <w:jc w:val="both"/>
        <w:rPr>
          <w:i/>
          <w:i/>
        </w:rPr>
      </w:pPr>
      <w:r>
        <w:rPr>
          <w:i/>
        </w:rPr>
        <w:t>-------------------------------------------------------------------------------------------------------------------------------------</w:t>
      </w:r>
    </w:p>
    <w:p>
      <w:pPr>
        <w:pStyle w:val="NoSpacing"/>
        <w:jc w:val="both"/>
        <w:rPr>
          <w:i/>
          <w:i/>
        </w:rPr>
      </w:pPr>
      <w:r>
        <w:rPr>
          <w:b/>
        </w:rPr>
        <w:t xml:space="preserve">Dotaz č. 9 (čl.7.5. NS): </w:t>
      </w:r>
      <w:r>
        <w:rPr>
          <w:i/>
        </w:rPr>
        <w:t>„Jakým způsobem bude prokazováno nedodržení norem slušného chování personálu Dopravce?“</w:t>
      </w:r>
    </w:p>
    <w:p>
      <w:pPr>
        <w:pStyle w:val="NoSpacing"/>
        <w:jc w:val="both"/>
        <w:rPr>
          <w:sz w:val="24"/>
          <w:szCs w:val="24"/>
        </w:rPr>
      </w:pPr>
      <w:r>
        <w:rPr>
          <w:sz w:val="24"/>
          <w:szCs w:val="24"/>
        </w:rPr>
      </w:r>
    </w:p>
    <w:p>
      <w:pPr>
        <w:pStyle w:val="Annotationtext"/>
        <w:jc w:val="both"/>
        <w:rPr>
          <w:rFonts w:ascii="Calibri" w:hAnsi="Calibri" w:asciiTheme="minorHAnsi" w:hAnsiTheme="minorHAnsi"/>
          <w:sz w:val="24"/>
          <w:szCs w:val="24"/>
        </w:rPr>
      </w:pPr>
      <w:r>
        <w:rPr>
          <w:b/>
          <w:i/>
          <w:sz w:val="24"/>
          <w:szCs w:val="24"/>
          <w:u w:val="single"/>
        </w:rPr>
        <w:t>Odpověď objednatele:</w:t>
      </w:r>
      <w:r>
        <w:rPr>
          <w:sz w:val="24"/>
          <w:szCs w:val="24"/>
        </w:rPr>
        <w:t xml:space="preserve"> </w:t>
      </w:r>
      <w:r>
        <w:rPr>
          <w:rFonts w:ascii="Calibri" w:hAnsi="Calibri" w:asciiTheme="minorHAnsi" w:hAnsiTheme="minorHAnsi"/>
          <w:sz w:val="24"/>
          <w:szCs w:val="24"/>
        </w:rPr>
        <w:t xml:space="preserve">Objednatel bude plnění povinností dopravce dle článku 7.5 kontrolovat prostřednictvím pověřených osob v souladu s dobrou praxí s využitím v tomto prostředí obvykle využívaných metod (např. mystery shopping) a Dopravce informovat o závěrech svých zjištění v souladu s článkem 15.1 závazného textu návrhu smlouvy.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10 (čl.7.5. NS): </w:t>
      </w:r>
      <w:r>
        <w:rPr>
          <w:i/>
        </w:rPr>
        <w:t>„U personálu je uvedena povinnost odbavení cestujících za použití AJ nebo NJ - Dopravce žádá, aby byl tento požadavek zcela vypuštěn nebo aby bylo do Smlouvy zapracováno alespoň určité toleranční období, optimálně dvouleté, během kterého budou mít zaměstnanci Dopravce možnost požadavku vyhovět.“</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 Objednatel předpokládá alespoň základní znalost komunikace v uvedeném cizím jazyce za účelem odbavení cestujícího.</w:t>
      </w:r>
    </w:p>
    <w:p>
      <w:pPr>
        <w:pStyle w:val="NoSpacing"/>
        <w:jc w:val="both"/>
        <w:rPr>
          <w:sz w:val="24"/>
          <w:szCs w:val="24"/>
        </w:rPr>
      </w:pPr>
      <w:r>
        <w:rPr>
          <w:sz w:val="24"/>
          <w:szCs w:val="24"/>
        </w:rPr>
        <w:t xml:space="preserve"> </w:t>
      </w:r>
    </w:p>
    <w:p>
      <w:pPr>
        <w:pStyle w:val="NoSpacing"/>
        <w:jc w:val="both"/>
        <w:rPr>
          <w:sz w:val="24"/>
          <w:szCs w:val="24"/>
        </w:rPr>
      </w:pPr>
      <w:r>
        <w:rPr>
          <w:sz w:val="24"/>
          <w:szCs w:val="24"/>
        </w:rPr>
        <w:t>--------------------------------------------------------------------------------------------------------------------------</w:t>
      </w:r>
    </w:p>
    <w:p>
      <w:pPr>
        <w:pStyle w:val="NoSpacing"/>
        <w:jc w:val="both"/>
        <w:rPr>
          <w:sz w:val="24"/>
          <w:szCs w:val="24"/>
        </w:rPr>
      </w:pPr>
      <w:r>
        <w:rPr>
          <w:b/>
        </w:rPr>
        <w:t xml:space="preserve">Dotaz č. 11 (čl.7.7. NS): </w:t>
      </w:r>
      <w:r>
        <w:rPr>
          <w:i/>
        </w:rPr>
        <w:t>„Vztahuje se povinnost obsazení každé Vlakové jednotky alespoň jedním členem vlakového personálu i na případy řešení mimořádností v provozu?“</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Ano, povinnost obsazení každé Vlakové jednotky alespoň jedním členem vlakového personálu se vztahuje i na případy řešení mimořádností v provozu. </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12 (čl.7.8. NS): </w:t>
      </w:r>
      <w:r>
        <w:rPr>
          <w:i/>
        </w:rPr>
        <w:t>„Porušení povinnosti (zakládající možnost sankce) je koncipováno velice široce s vysokou smluvní pokutou. Dopravce žádá o snížení smluvní pokuty a o specifikaci smluvních povinností (konkrétních ustanovení smlouvy), za jejichž porušení je oprávněn Objednatel tuto smluvní pokutu účtovat.“</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13 (čl.8.5. NS): </w:t>
      </w:r>
      <w:r>
        <w:rPr>
          <w:i/>
        </w:rPr>
        <w:t>„Na přidělení dotace není právní nárok a její přidělení je čistě na zvážení jejího přídělce. Z tohoto důvodu se Dopravce obrací na Objednatele s dotazem, kým bude objektivně stanoveno, že dotace nebyla poskytnuta z důvodů způsobených Dopravcem? V této souvislosti i s ohledem na výši předmětné smluvní pokuty Dopravce žádá o důslednější formulaci předmětného ustanovení tak, aby bylo zřejmé, co se rozumí důvody na straně Dopravce, pro které nebyla přidělena dotace.</w:t>
      </w:r>
    </w:p>
    <w:p>
      <w:pPr>
        <w:pStyle w:val="NoSpacing"/>
        <w:jc w:val="both"/>
        <w:rPr>
          <w:i/>
          <w:i/>
          <w:szCs w:val="24"/>
        </w:rPr>
      </w:pPr>
      <w:r>
        <w:rPr>
          <w:i/>
          <w:szCs w:val="24"/>
        </w:rPr>
        <w:t>Konečně se Dopravce obrací na Objednatele s dotazem, zda je toto ustanovení relevantní ve vztahu k vyčerpání finančních prostředků v OPD II s tím, že by tyto finanční prostředky dále neměly být obnovovány a v budoucnu by měl být přijat odlišný model programového financování (změna druhu podpory)?“</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Dle názoru Objednatele je ustanovení formulováno dostatečně určitě, přičemž předmětné důvody vyplývají, resp. lze je dovodit mj. z věty třetí odstavce 8.5 Smlouvy, jež příkladným výčtem stanoví povinnosti Dopravce ve vztahu k podání žádosti o dotaci. Z formulace ustanovení je podle názoru Objednatele zřejmé, že nepřenáší objektivní odpovědnost za přidělení dotace na Dopravce. </w:t>
      </w:r>
    </w:p>
    <w:p>
      <w:pPr>
        <w:pStyle w:val="NoSpacing"/>
        <w:jc w:val="both"/>
        <w:rPr>
          <w:sz w:val="24"/>
          <w:szCs w:val="24"/>
        </w:rPr>
      </w:pPr>
      <w:r>
        <w:rPr>
          <w:sz w:val="24"/>
          <w:szCs w:val="24"/>
        </w:rPr>
        <w:t>Ve vztahu k uvedenému vyčerpání finančních prostředků v OPD II je pak relevantní věta poslední a předposlední tohoto odstavce.</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14 (čl.8.7. NS): </w:t>
      </w:r>
      <w:r>
        <w:rPr>
          <w:i/>
        </w:rPr>
        <w:t>„Jakým konkrétním způsobem bude kalkulována/stanovena spolehlivost (v %) nasazení Vozidel?“</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V souladu s odstavci 8.7 a 8.8 za využití přílohy číslo 3c. </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15 (čl.8.9. NS): </w:t>
      </w:r>
      <w:r>
        <w:rPr>
          <w:i/>
        </w:rPr>
        <w:t>„Jsou mimořádnými událostmi myšleny výhradně mimořádné události ve smyslu definice dle vyhlášky č. 376/2006 Sb. nebo jsou tím myšleny mimořádnosti v provozu, tj. včetně těch, kdy k mimořádné události nedošlo (např. provoz je zastaven z důvodů stromu na trati, ale ke střetu nedošlo, silniční nehoda zasahující do průjezdného profilu, poškození PZZ apod.)?“</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Mimořádnými událostmi pro účely této Smlouvy jsou myšleny mimořádné události včetně mimořádností v provozu. </w:t>
      </w:r>
    </w:p>
    <w:p>
      <w:pPr>
        <w:pStyle w:val="NoSpacing"/>
        <w:jc w:val="both"/>
        <w:rPr>
          <w:i/>
          <w:i/>
        </w:rPr>
      </w:pPr>
      <w:r>
        <w:rPr>
          <w:i/>
        </w:rPr>
      </w:r>
    </w:p>
    <w:p>
      <w:pPr>
        <w:pStyle w:val="NoSpacing"/>
        <w:jc w:val="both"/>
        <w:rPr>
          <w:sz w:val="24"/>
          <w:szCs w:val="24"/>
        </w:rPr>
      </w:pPr>
      <w:r>
        <w:rPr>
          <w:sz w:val="24"/>
          <w:szCs w:val="24"/>
        </w:rPr>
        <w:t>--------------------------------------------------------------------------------------------------------------------------</w:t>
      </w:r>
    </w:p>
    <w:p>
      <w:pPr>
        <w:pStyle w:val="NoSpacing"/>
        <w:jc w:val="both"/>
        <w:rPr>
          <w:sz w:val="24"/>
          <w:szCs w:val="24"/>
        </w:rPr>
      </w:pPr>
      <w:r>
        <w:rPr>
          <w:b/>
        </w:rPr>
        <w:t xml:space="preserve">Dotaz č. 16 (čl.8.12. NS): </w:t>
      </w:r>
      <w:r>
        <w:rPr>
          <w:i/>
        </w:rPr>
        <w:t>„Bude Objednatel vyžadovat zpracování výkazů dodržování JŘ na základě dat provozovatele dráhy nebo na základě údajů GPS?“</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bude vyžadovat zpracování výkazů dodržování JŘ na základě údajů GP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17 (čl.8.13. NS): </w:t>
      </w:r>
      <w:r>
        <w:rPr>
          <w:i/>
        </w:rPr>
        <w:t>„V bodě 8.13 je uveden požadavek, aby v rámci informací o aktuální poloze Vozidel byla i „informace, zda je Spoj realizován jedním, dvěma nebo třemi Vozidly“. Tento požadavek není uveden v příloze 9, kde je uveden popis informace o jízdě/poloze vlaku zasílané do dispečinku IDP.</w:t>
      </w:r>
    </w:p>
    <w:p>
      <w:pPr>
        <w:pStyle w:val="NoSpacing"/>
        <w:jc w:val="both"/>
        <w:rPr>
          <w:i/>
          <w:i/>
        </w:rPr>
      </w:pPr>
      <w:r>
        <w:rPr>
          <w:i/>
        </w:rPr>
        <w:t>Je tato dílčí informace v rámci informace o aktuální poloze skutečně požadována? Jak je tento požadavek myšlen?“</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Dopravce je povinen splnit jak požadavky Smlouvy, tak jejích příloh. Ano, tato dílčí informace je v rámci informace o aktuální poloze skutečně požadována. </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18 (čl.8.15. NS): </w:t>
      </w:r>
      <w:r>
        <w:rPr>
          <w:i/>
        </w:rPr>
        <w:t>„Týká se požadavek na převod vozidel dle tohoto čl. Smlouvy i případů, kdy by nebyla pořízena z dotačního programu?“</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Ano, požadavek na převod vozidel dle tohoto článku Smlouvy se týká i případů, kdy by nebyla pořízena z dotačního programu.</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19 (čl.9.1. NS): </w:t>
      </w:r>
      <w:r>
        <w:rPr>
          <w:i/>
        </w:rPr>
        <w:t>„Za neuplatnitelný důvod se považuje i výkon nerealizovaný z důvodu stávky, ačkoliv ust. § 4, odst. 3 písm. a) vyhlášky č. 76/2017 staví stávku mimo odpovědnost dopravce. Dopravce žádá o úpravu přílohy č. 14 Smlouvy tak, aby za Neuplatnitelný dopravní výkon nebyl považován dopravní výkon nerealizovaný z důvodu stávky.</w:t>
      </w:r>
    </w:p>
    <w:p>
      <w:pPr>
        <w:pStyle w:val="NoSpacing"/>
        <w:jc w:val="both"/>
        <w:rPr>
          <w:i/>
          <w:i/>
        </w:rPr>
      </w:pPr>
      <w:r>
        <w:rPr>
          <w:i/>
        </w:rPr>
        <w:t>Za Neuplatnitelný dopravní výkonu je ve v Smlouvě stanovena smluvní pokuta ve výši 2000 Kč/nerealizovaný vlkm s tím, že nezapočítává se do limitu smluvních pokut. Dopravce považuje tuto smluvní pokutu ve vztahu k předpokládané ceně/kompenzaci za jeden vlkm za nepřiměřeně vysokou a žádá Objednatele o její snížení.“</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 Neuplatnitelný dopravní výkon předpokládá takové porušení povinnosti z důvodu na straně Dopravce, a to včetně případné stávky zaměstnanců Dopravce.</w:t>
      </w:r>
    </w:p>
    <w:p>
      <w:pPr>
        <w:pStyle w:val="NoSpacing"/>
        <w:jc w:val="both"/>
        <w:rPr>
          <w:sz w:val="24"/>
          <w:szCs w:val="24"/>
        </w:rPr>
      </w:pPr>
      <w:r>
        <w:rPr>
          <w:sz w:val="24"/>
          <w:szCs w:val="24"/>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0 (čl.9.16. NS): </w:t>
      </w:r>
      <w:r>
        <w:rPr>
          <w:i/>
        </w:rPr>
        <w:t>„V případě, že by platily jiné tarify, jak bude probíhat elektronická evidence cestujících? – např. vnitrostátní jízdenka dle tarifu Dopravce nebo mezinárodní železniční jízdenky apod.“</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Jiné tarify lze připustit na základě dvoustranné dohody mezi Objednatelem a Dopravcem. Povinnost elektronické evidence cestujících (EEC) se bude vztahovat i na jiné tarify, tj. všechny tarify platné na Spojích budou podléhat EEC. Podle jízdenek evidovaných v EEC bude následně probíhat přerozdělení tržeb z jízdného mezi Dopravce a Objednatele (například pro jízdenky dle tarifu Dopravce nebo mezinárodní železniční jízdenky), což stanoví právě dvoustranná dohoda mezi Objednatelem a Dopravce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rPr>
      </w:pPr>
      <w:r>
        <w:rPr>
          <w:i/>
        </w:rPr>
        <w:t>-------------------------------------------------------------------------------------------------------------------------------------</w:t>
      </w:r>
    </w:p>
    <w:p>
      <w:pPr>
        <w:pStyle w:val="NoSpacing"/>
        <w:jc w:val="both"/>
        <w:rPr>
          <w:i/>
          <w:i/>
        </w:rPr>
      </w:pPr>
      <w:r>
        <w:rPr>
          <w:b/>
        </w:rPr>
        <w:t xml:space="preserve">Dotaz č. 21 (čl.10.7. NS): </w:t>
      </w:r>
      <w:r>
        <w:rPr>
          <w:i/>
        </w:rPr>
        <w:t>„Je možné dohodnutou Čekací doby překročit? Pokud ano, v jakých případech?“</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Ano, v případě pokynu z dispečinku IDP. </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2 (čl.10.9. NS): </w:t>
      </w:r>
      <w:r>
        <w:rPr>
          <w:i/>
        </w:rPr>
        <w:t>„Jakým konkrétním způsobem bude kalkulována/stanovena míra dodržení přípojových vazeb (v %)?“</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Dodržování přípojových vazeb bude vyhodnoceno na základě dat z dispečinku IDP.</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3 (čl.11.4. NS): </w:t>
      </w:r>
      <w:r>
        <w:rPr>
          <w:i/>
        </w:rPr>
        <w:t>„Platnost všech tarifů včetně IDP na všech Spojích dle Smlouvy znamená, že Tarif IDP bude platit také v úseku Kařez – Beroun a zpět na území Středočeského kraje?“</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předpokládá překryv integrovaných dopravních systémů IDP a PID. </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4 (čl.11.8. NS): </w:t>
      </w:r>
      <w:r>
        <w:rPr>
          <w:i/>
        </w:rPr>
        <w:t>„V případě, že úhrada Zálohy kompenzace neznamená potvrzení správnosti či úplnosti vykázaných Skutečných tržeb ze strany Objednatele, v jaké lhůtě bude možné označit vykázané Skutečné tržby za finální? Do jaké míry bude možné provádět zpětné kontroly?“</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předpokládá, že Dopravcem vykázané Skutečné tržby budou správné a úplné. V případě, že bude Objednatelem anebo Dopravcem zjištěno, že Skutečné tržby nebyly vykázány správně či úplně, musí být tato skutečnost zohledněna a napravena, a to kdykoli v průběhu trvání Smlouvy.</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5 (čl.11.9. NS): </w:t>
      </w:r>
      <w:r>
        <w:rPr>
          <w:i/>
        </w:rPr>
        <w:t>„V případě platnosti jiných tarifů, jak bude Organizátor (Objednatel) provádět přepravní kontrolu jízdních dokladů podle takových tarifů?“</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Pravidla pro přepravní kontrolu jízdních dokladů vydaných podle jiných tarifů budou stanovena na základě dvoustranné dohody mezi Objednatelem a Dopravcem. </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6 (čl.11.12. NS): </w:t>
      </w:r>
      <w:r>
        <w:rPr>
          <w:i/>
        </w:rPr>
        <w:t>„Jaké je zamýšlený počet kontrolních průkazů, případně jaké budou jeho náležitosti?“</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S ohledem na typ smlouvy brutto bude počet a náležitosti kontrolních průkazů odpovídat potřebám Objednatele.</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7 (čl.11.12. NS): </w:t>
      </w:r>
      <w:r>
        <w:rPr>
          <w:i/>
        </w:rPr>
        <w:t>„Dopravce žádá Objednatele o doplnění tohoto ustanovení Smlouvy tak, aby se týkalo pouze výhradně Spojů dle Smlouvy, objektů dle Smlouvy atd., tedy aby kontrola probíhala jen v rámci plnění Dopravce dle Smlouvy.“</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eškerá práva a povinnosti plynoucí z této Smlouvy (linka P2) se týkají předmětu Smlouvy.</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28 (čl.11.12. třetí odrážka NS): </w:t>
      </w:r>
      <w:r>
        <w:rPr>
          <w:i/>
        </w:rPr>
        <w:t>„Budou zaměstnanci Objednatele nositeli hmotnou odpovědností, která je běžně vyžadována při vstupu do vnitřních prostor prodejních míst? Pokud nikoli, tak Dopravce žádá, aby toto ustanovení bylo upraveno tak, aby byli zaměstnanci Objednatele a Organizátora oprávněni ke vstupu na stanoviště (do oddílu) vlakového doprovodu a do vnitřních prostor prodejních míst pouze „za přítomnosti zaměstnance Dopravce“.“</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 odstavci 11.12 třetí odrážce závazného textu návrhu Smlouvy (příloha č. 1 ZD) se na konci doplňuje věta: „</w:t>
      </w:r>
      <w:r>
        <w:rPr>
          <w:i/>
          <w:sz w:val="24"/>
          <w:szCs w:val="24"/>
        </w:rPr>
        <w:t>a to za přítomnosti zaměstnance Dopravce.</w:t>
      </w:r>
      <w:r>
        <w:rPr>
          <w:sz w:val="24"/>
          <w:szCs w:val="24"/>
        </w:rPr>
        <w:t>“. Tato úprava bude doplněna do Smlouvy před jejím podpisem s vybraným Dopravcem.</w:t>
      </w:r>
    </w:p>
    <w:p>
      <w:pPr>
        <w:pStyle w:val="NoSpacing"/>
        <w:jc w:val="both"/>
        <w:rPr>
          <w:sz w:val="24"/>
          <w:szCs w:val="24"/>
        </w:rPr>
      </w:pPr>
      <w:r>
        <w:rPr>
          <w:sz w:val="24"/>
          <w:szCs w:val="24"/>
        </w:rPr>
      </w:r>
    </w:p>
    <w:p>
      <w:pPr>
        <w:pStyle w:val="NoSpacing"/>
        <w:jc w:val="both"/>
        <w:rPr>
          <w:i/>
          <w:i/>
        </w:rPr>
      </w:pPr>
      <w:r>
        <w:rPr>
          <w:i/>
        </w:rPr>
        <w:t>-------------------------------------------------------------------------------------------------------------------------------------</w:t>
      </w:r>
    </w:p>
    <w:p>
      <w:pPr>
        <w:pStyle w:val="NoSpacing"/>
        <w:jc w:val="both"/>
        <w:rPr>
          <w:i/>
          <w:i/>
        </w:rPr>
      </w:pPr>
      <w:r>
        <w:rPr>
          <w:b/>
        </w:rPr>
        <w:t xml:space="preserve">Dotaz č. 29 (čl.11.12. čtvrtá odrážka NS): </w:t>
      </w:r>
      <w:r>
        <w:rPr>
          <w:i/>
        </w:rPr>
        <w:t>„Je uvedeno oprávnění provádět fotografický záznam, videozáznam, popř. audiozáznam zjištěných porušení povinností Dopravce dle této Smlouvy či komunikace se zaměstnanci Dopravce. Vzhledem k možnému záznamu osobních údajů zaměstnanců Dopravce i jiných osob se Dopravce obrací na Objednatele s dotazem, jakým způsobem bude v rámci smluvního vztahu s Dopravce upravena ochrana osobních údajů a její soulad s GDPR?“</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je přesvědčen, že při výkonu těchto oprávnění nebude docházet k záznamu osobních údajů zaměstnanců Dopravce. V případě, že by k němu výjimečně došlo, jednalo by se o případ zákonného zpracování nezbytného pro účely oprávněných zájmů Objednatele ve smyslu čl. 6(1)(f) Nařízení o GDPR.</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30 (čl.13.1. NS): </w:t>
      </w:r>
      <w:r>
        <w:rPr>
          <w:i/>
        </w:rPr>
        <w:t>„Bude možné, v případě, že prokazatelně nebude žádný uchazeč o zajištění náhradní dopravy při plánované výluce, při zadávacích podmínkách definovaných v souladu se Smlouvou, upravit zadávací podmínky tak, aby bylo možné náhradní dopravu zajistit? Pokud ano, za jakých podmínek a v jakém rozsahu aniž by se Dopravce vystavil riziku sankce?“</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31 (čl.13.1. NS): </w:t>
      </w:r>
      <w:r>
        <w:rPr>
          <w:i/>
        </w:rPr>
        <w:t>„Proč Objednatel vyžaduje nasazení nízkopodlažního vozidla umožňujícího přepravu imobilních u každého spoje, nejen u spojů, u nichž si v odst. 3.4 vyhradil právo je označit v JŘ jako spoje pro přepravu imobilních občanů?“</w:t>
      </w:r>
    </w:p>
    <w:p>
      <w:pPr>
        <w:pStyle w:val="NoSpacing"/>
        <w:jc w:val="both"/>
        <w:rPr>
          <w:i/>
          <w:i/>
        </w:rPr>
      </w:pPr>
      <w:r>
        <w:rPr>
          <w:i/>
        </w:rPr>
      </w:r>
    </w:p>
    <w:p>
      <w:pPr>
        <w:pStyle w:val="Default"/>
        <w:jc w:val="both"/>
        <w:rPr/>
      </w:pPr>
      <w:r>
        <w:rPr>
          <w:rFonts w:ascii="Calibri" w:hAnsi="Calibri" w:asciiTheme="minorHAnsi" w:hAnsiTheme="minorHAnsi"/>
          <w:b/>
          <w:i/>
          <w:u w:val="single"/>
        </w:rPr>
        <w:t>Odpověď objednatele:</w:t>
      </w:r>
      <w:r>
        <w:rPr>
          <w:rFonts w:ascii="Calibri" w:hAnsi="Calibri" w:asciiTheme="minorHAnsi" w:hAnsiTheme="minorHAnsi"/>
        </w:rPr>
        <w:t xml:space="preserve"> Objednatel požaduje nasazení Vozidel v souladu s přílohou č. 1 (jednotky umožní garanci nízkopodlažnosti), vlivem čehož je také adekvátní požadavek na vyznačení garantovaných spojů, tj. všechny spoje označit symbolem vozíčkáře v souladu s přílohou č. 2</w:t>
      </w:r>
      <w:r>
        <w:rPr>
          <w:sz w:val="23"/>
          <w:szCs w:val="23"/>
        </w:rPr>
        <w:t>.</w:t>
      </w:r>
    </w:p>
    <w:p>
      <w:pPr>
        <w:pStyle w:val="NoSpacing"/>
        <w:jc w:val="both"/>
        <w:rPr>
          <w:sz w:val="24"/>
          <w:szCs w:val="24"/>
        </w:rPr>
      </w:pPr>
      <w:r>
        <w:rPr>
          <w:sz w:val="24"/>
          <w:szCs w:val="24"/>
        </w:rPr>
      </w:r>
    </w:p>
    <w:p>
      <w:pPr>
        <w:pStyle w:val="NoSpacing"/>
        <w:jc w:val="both"/>
        <w:rPr>
          <w:i/>
          <w:i/>
        </w:rPr>
      </w:pPr>
      <w:r>
        <w:rPr>
          <w:i/>
        </w:rPr>
      </w:r>
    </w:p>
    <w:p>
      <w:pPr>
        <w:pStyle w:val="NoSpacing"/>
        <w:jc w:val="both"/>
        <w:rPr>
          <w:i/>
          <w:i/>
        </w:rPr>
      </w:pPr>
      <w:r>
        <w:rPr>
          <w:i/>
        </w:rPr>
        <w:t>------------------------------------------------------------------------------------------------------------------------------------</w:t>
      </w:r>
    </w:p>
    <w:p>
      <w:pPr>
        <w:pStyle w:val="NoSpacing"/>
        <w:jc w:val="both"/>
        <w:rPr>
          <w:sz w:val="24"/>
          <w:szCs w:val="24"/>
        </w:rPr>
      </w:pPr>
      <w:r>
        <w:rPr>
          <w:b/>
        </w:rPr>
        <w:t xml:space="preserve">Dotaz č. 32 (čl.13.2. NS): </w:t>
      </w:r>
      <w:r>
        <w:rPr>
          <w:i/>
        </w:rPr>
        <w:t>„Jakým způsobem bude Objednatel posuzovat nezajištění náhradní dopravy při mimořádnostech v případech, kdy se Dopravci prokazatelně nepodaří přes veškerou snahu zajistit náhradní dopravu z důvodu nedostatku kapacit či řidičů (ovlivňují zejména plánované výluky)? Uzná Objednatel tuto situaci jako toleranční důvod pro uplatnění sankce?“</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Dopravce je povinen zajistit náhradní autobusovou dopravu dle článku 13.2 Smlouvy. Objednatel bude posuzovat každý případ individuálně na základě konkrétních skutečností.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33 (čl.14.4. NS): </w:t>
      </w:r>
      <w:r>
        <w:rPr>
          <w:i/>
        </w:rPr>
        <w:t>„Dopravce žádá o doplnění tohoto ustanovení Smlouvy následujícím způsobem:</w:t>
      </w:r>
    </w:p>
    <w:p>
      <w:pPr>
        <w:pStyle w:val="NoSpacing"/>
        <w:jc w:val="both"/>
        <w:rPr>
          <w:sz w:val="24"/>
          <w:szCs w:val="24"/>
        </w:rPr>
      </w:pPr>
      <w:r>
        <w:rPr>
          <w:i/>
        </w:rPr>
        <w:t xml:space="preserve">V případě poskytnutí nepravdivých informací ze strany Dopravce či uvedení Objednatele či Organizátora Dopravcem v omyl, je Objednatel oprávněn účtovat smluvní pokutu ve výši 10 000,- Kč za každý zjištěný případ </w:t>
      </w:r>
      <w:r>
        <w:rPr>
          <w:b/>
          <w:i/>
          <w:color w:val="FF0000"/>
        </w:rPr>
        <w:t>prokázaného</w:t>
      </w:r>
      <w:r>
        <w:rPr>
          <w:i/>
          <w:color w:val="FF0000"/>
        </w:rPr>
        <w:t xml:space="preserve"> poskytnutí nepravdivých informací</w:t>
      </w:r>
      <w:r>
        <w:rPr>
          <w:i/>
        </w:rPr>
        <w:t>.“</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považuje formulaci ve Smlouvě za dostatečně jasnou a ponechává ji beze změny.</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34 (čl.15.3. NS): </w:t>
      </w:r>
      <w:r>
        <w:rPr>
          <w:i/>
        </w:rPr>
        <w:t>„Bude v rámci aplikace tohoto ustanovení Objednatel respektovat výjimky dle ust. § 3 odst. 2 zákona č. 340/2015 Sb., tedy v případě, kdy by Dopravci svědčila taková výjimka, nebude Smlouva uveřejněna?</w:t>
      </w:r>
    </w:p>
    <w:p>
      <w:pPr>
        <w:pStyle w:val="NoSpacing"/>
        <w:jc w:val="both"/>
        <w:rPr>
          <w:i/>
          <w:i/>
        </w:rPr>
      </w:pPr>
      <w:r>
        <w:rPr>
          <w:i/>
        </w:rPr>
        <w:t xml:space="preserve">Dopravce žádá o úpravu Smlouvy tak, aby bylo respektováno obchodní tajemství dopravce, tedy alespoň v rozsahu finančního modelu, případně dalších příloh Smlouvy obsahují ekonomické či provozní informace mající charakter obchodního tajemství Dopravce. Tento požadavek se týká </w:t>
      </w:r>
      <w:bookmarkStart w:id="1" w:name="_Hlk520292765"/>
      <w:r>
        <w:rPr>
          <w:i/>
        </w:rPr>
        <w:t>čl. 17.7 Smlouvy</w:t>
      </w:r>
      <w:bookmarkEnd w:id="1"/>
      <w:r>
        <w:rPr>
          <w:i/>
        </w:rPr>
        <w:t>.“</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 případě, že se na osobu Dopravce bude vztahovat výjimka dle ust. § 3 odst. 2 zákona č. 340/2015 Sb., pak nebude Smlouva s Dopravcem v registru smluv zveřejněna (viz čl. 16.1 Smlouvy). </w:t>
      </w:r>
    </w:p>
    <w:p>
      <w:pPr>
        <w:pStyle w:val="NoSpacing"/>
        <w:jc w:val="both"/>
        <w:rPr>
          <w:sz w:val="24"/>
          <w:szCs w:val="24"/>
          <w:highlight w:val="yellow"/>
        </w:rPr>
      </w:pPr>
      <w:r>
        <w:rPr>
          <w:sz w:val="24"/>
          <w:szCs w:val="24"/>
          <w:highlight w:val="yellow"/>
        </w:rPr>
      </w:r>
    </w:p>
    <w:p>
      <w:pPr>
        <w:pStyle w:val="NoSpacing"/>
        <w:jc w:val="both"/>
        <w:rPr>
          <w:sz w:val="24"/>
          <w:szCs w:val="24"/>
        </w:rPr>
      </w:pPr>
      <w:r>
        <w:rPr>
          <w:sz w:val="24"/>
          <w:szCs w:val="24"/>
        </w:rPr>
        <w:t>--------------------------------------------------------------------------------------------------------------------------</w:t>
      </w:r>
    </w:p>
    <w:p>
      <w:pPr>
        <w:pStyle w:val="NoSpacing"/>
        <w:jc w:val="both"/>
        <w:rPr>
          <w:i/>
          <w:i/>
        </w:rPr>
      </w:pPr>
      <w:r>
        <w:rPr>
          <w:b/>
        </w:rPr>
        <w:t xml:space="preserve">Dotaz č. 35 (čl.15.4. NS): </w:t>
      </w:r>
      <w:r>
        <w:rPr>
          <w:i/>
        </w:rPr>
        <w:t>„Dopravce žádá, aby toto ustanovení Smlouvy bylo upraveno tak, aby stejnou povinností (s totožnou sankcí) byl vázán i Objednatel.“</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36 (čl.16.8. f) NS): </w:t>
      </w:r>
      <w:r>
        <w:rPr>
          <w:i/>
        </w:rPr>
        <w:t>„Dopravce považuje tyto důvod odstoupení či vypovězení Smlouvy na straně Objednatele za velmi široce koncipované a relativně nesrozumitelné a neurčité. Za účelem zachování určitosti a alespoň minimální vyváženosti Smlouvy Dopravce žádá, aby možnost odstoupení Objednatele byla vázaná na porušení jakéhokoliv jiného porušení této Smlouvy, avšak po marném uplynutí lhůty k nápravě, která by byla Dopravci dána v předchozí písemné výzvě Objednatele. Tato žádost se vztahuje k písm. g) tohoto odstavce Smlouvy, druhý řádek.“</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setrvává na uvedeném ustanovení a ponechává je v platnosti.</w:t>
      </w:r>
    </w:p>
    <w:p>
      <w:pPr>
        <w:pStyle w:val="NoSpacing"/>
        <w:jc w:val="both"/>
        <w:rPr>
          <w:i/>
          <w:i/>
          <w:sz w:val="24"/>
          <w:szCs w:val="24"/>
        </w:rPr>
      </w:pPr>
      <w:r>
        <w:rPr>
          <w:i/>
          <w:sz w:val="24"/>
          <w:szCs w:val="24"/>
        </w:rPr>
      </w:r>
    </w:p>
    <w:p>
      <w:pPr>
        <w:pStyle w:val="NoSpacing"/>
        <w:jc w:val="both"/>
        <w:rPr>
          <w:i/>
          <w:i/>
        </w:rPr>
      </w:pPr>
      <w:r>
        <w:rPr>
          <w:i/>
        </w:rPr>
        <w:t>-------------------------------------------------------------------------------------------------------------------------------------</w:t>
      </w:r>
    </w:p>
    <w:p>
      <w:pPr>
        <w:pStyle w:val="NoSpacing"/>
        <w:jc w:val="both"/>
        <w:rPr>
          <w:i/>
          <w:i/>
        </w:rPr>
      </w:pPr>
      <w:r>
        <w:rPr>
          <w:b/>
        </w:rPr>
        <w:t xml:space="preserve">Dotaz č. 37 (Příloha 1 NS Příloha 3k – Výkaz elektronické evidence cestujících, str. 38): </w:t>
      </w:r>
      <w:r>
        <w:rPr>
          <w:i/>
        </w:rPr>
        <w:t>„V případě kuponů IDP nelze vždy určit počáteční či koncovou stanici přepravy cestujícího, protože více stanic může být zařazeno v jedné zóně IDP. Spadají kupony IDP také pod poznámku (3) ve výkazu 3k?</w:t>
      </w:r>
    </w:p>
    <w:p>
      <w:pPr>
        <w:pStyle w:val="NoSpacing"/>
        <w:jc w:val="both"/>
        <w:rPr>
          <w:i/>
          <w:i/>
        </w:rPr>
      </w:pPr>
      <w:r>
        <w:rPr>
          <w:i/>
        </w:rPr>
        <w:t>Dle výkazu 3k je nutné vykazovat každé konkrétní odbavení jednotlivého cestujícího nebo budou dostatečné souhrnné pohledy na stejné relace, tarify, kategorie profilů atd.?</w:t>
      </w:r>
    </w:p>
    <w:p>
      <w:pPr>
        <w:pStyle w:val="NoSpacing"/>
        <w:jc w:val="both"/>
        <w:rPr>
          <w:i/>
          <w:i/>
        </w:rPr>
      </w:pPr>
      <w:r>
        <w:rPr>
          <w:i/>
        </w:rPr>
        <w:t>V případě, že je umožněno nastupovat do vlakových souprav dle Smlouvy všemi dveřmi, jaký způsobem bude povinen Dopravce zajistit, aby prováděl úplnou elektronickou evidenci všech cestujících, zejména v přepravních špičkách na krátkých mezistaničních úsecích?“</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Je nutné vykazovat každé konkrétní odbavení jednotlivého cestujícího. Požadavek na provádění úplné elektronické evidence cestujících je zajištěn požadavkem na dostatečný počet personálu ve vlaku. Objednatel zvažuje změny v tarifu IDP, resp. rozšíření o jednotlivé jízdné. O struktuře tarifu bude Dopravce informován před jeho zavedením včetně způsobu vykazování.</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numPr>
          <w:ilvl w:val="0"/>
          <w:numId w:val="1"/>
        </w:numPr>
        <w:jc w:val="both"/>
        <w:rPr>
          <w:sz w:val="24"/>
          <w:szCs w:val="24"/>
        </w:rPr>
      </w:pPr>
      <w:r>
        <w:rPr>
          <w:b/>
          <w:sz w:val="24"/>
          <w:szCs w:val="24"/>
          <w:u w:val="single"/>
        </w:rPr>
        <w:t>Dotazy k Zadávací dokumentaci</w:t>
      </w:r>
      <w:r>
        <w:rPr>
          <w:sz w:val="24"/>
          <w:szCs w:val="24"/>
        </w:rPr>
        <w:t xml:space="preserve"> (Zadávací dokumentace_Linka P2_F.pdf)</w:t>
      </w:r>
    </w:p>
    <w:p>
      <w:pPr>
        <w:pStyle w:val="NoSpacing"/>
        <w:jc w:val="both"/>
        <w:rPr>
          <w:i/>
          <w:i/>
        </w:rPr>
      </w:pPr>
      <w:r>
        <w:rPr>
          <w:i/>
        </w:rPr>
      </w:r>
    </w:p>
    <w:p>
      <w:pPr>
        <w:pStyle w:val="NoSpacing"/>
        <w:jc w:val="both"/>
        <w:rPr>
          <w:i/>
          <w:i/>
        </w:rPr>
      </w:pPr>
      <w:r>
        <w:rPr>
          <w:i/>
        </w:rPr>
      </w:r>
    </w:p>
    <w:p>
      <w:pPr>
        <w:pStyle w:val="NoSpacing"/>
        <w:jc w:val="both"/>
        <w:rPr>
          <w:i/>
          <w:i/>
        </w:rPr>
      </w:pPr>
      <w:r>
        <w:rPr>
          <w:b/>
        </w:rPr>
        <w:t xml:space="preserve">Dotaz č. 38 (čl.2.3. ZD): </w:t>
      </w:r>
      <w:r>
        <w:rPr>
          <w:i/>
        </w:rPr>
        <w:t>„Jakým způsobem má Dopravce přistupovat v rámci oceňování nabídky k provozování Vlaků na území Středočeského kraje, spadají vlaky provozované na jeho území do objednávky Objednatele dle Smlouvy?</w:t>
      </w:r>
    </w:p>
    <w:p>
      <w:pPr>
        <w:pStyle w:val="NoSpacing"/>
        <w:jc w:val="both"/>
        <w:rPr>
          <w:i/>
          <w:i/>
        </w:rPr>
      </w:pPr>
      <w:r>
        <w:rPr>
          <w:i/>
        </w:rPr>
        <w:t>Pokud ano, jak tato skutečnosti upravena mezi oběma o předmětnými objednateli (zejména s ohledem na skutečnost, že dle notifikace Středočeského kraje je jeho záměrem zadat dopravu na území celého kraje a vyčlenění vlaků na trati č. 170 z této notifikace nevyplývá)?“</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laky na území Středočeského kraje jsou součástí objednávky dle Smlouvy. Vzájemné vztahy mezi oběma kraji budou upraveny veřejnoprávní smlouvou.</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39 (čl.3. ZD): </w:t>
      </w:r>
      <w:r>
        <w:rPr>
          <w:i/>
        </w:rPr>
        <w:t>„Je dopravce oprávněn prokazovat splnění kvalifikace předložením výpisu ze seznamu kvalifikovaných dodavatelů?“</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Ano.</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40 (čl.3.1.1. a 3.1.2. ZD): </w:t>
      </w:r>
      <w:r>
        <w:rPr>
          <w:i/>
        </w:rPr>
        <w:t>„Požadavek, aby doklady byly předloženy v originále či ověřené kopii je v rozporu se ZZVZ a Objednatel není oprávněn požadavky zákona zpřísňovat. Dopravce žádá Objednatele, aby upravil zadávací dokumentaci tak, aby bylo možné předkládat Předmětné doklady v kopii. Totéž se týká jednotného evropského osvědčení, jehož užití není oprávněn Objednatel vyloučit.“</w:t>
      </w:r>
    </w:p>
    <w:p>
      <w:pPr>
        <w:pStyle w:val="NoSpacing"/>
        <w:jc w:val="both"/>
        <w:rPr>
          <w:i/>
          <w:i/>
        </w:rPr>
      </w:pPr>
      <w:r>
        <w:rPr>
          <w:i/>
        </w:rPr>
      </w:r>
    </w:p>
    <w:p>
      <w:pPr>
        <w:pStyle w:val="NoSpacing"/>
        <w:jc w:val="both"/>
        <w:rPr>
          <w:rFonts w:ascii="Calibri" w:hAnsi="Calibri" w:asciiTheme="minorHAnsi" w:hAnsiTheme="minorHAnsi"/>
          <w:sz w:val="24"/>
          <w:szCs w:val="24"/>
        </w:rPr>
      </w:pPr>
      <w:r>
        <w:rPr>
          <w:b/>
          <w:i/>
          <w:sz w:val="24"/>
          <w:szCs w:val="24"/>
          <w:u w:val="single"/>
        </w:rPr>
        <w:t>Odpověď objednatele:</w:t>
      </w:r>
      <w:r>
        <w:rPr>
          <w:sz w:val="24"/>
          <w:szCs w:val="24"/>
        </w:rPr>
        <w:t xml:space="preserve"> </w:t>
      </w:r>
      <w:r>
        <w:rPr>
          <w:rFonts w:asciiTheme="minorHAnsi" w:hAnsiTheme="minorHAnsi"/>
          <w:sz w:val="24"/>
          <w:szCs w:val="24"/>
        </w:rPr>
        <w:t>S ohledem na skutečnost, že v nabídkovém řízení bude použita elektronická aukce, považuje Objednatel za nutné, aby měl postaveno již před zahájením elektronické aukce na jisto, že Dopravci splňují kvalifikaci, což při předkládání prostých kopií či jednotného evropského osvědčení splněno není.</w:t>
      </w:r>
    </w:p>
    <w:p>
      <w:pPr>
        <w:pStyle w:val="NoSpacing"/>
        <w:jc w:val="both"/>
        <w:rPr>
          <w:rFonts w:ascii="Calibri" w:hAnsi="Calibri" w:asciiTheme="minorHAnsi" w:hAnsiTheme="minorHAnsi"/>
          <w:sz w:val="24"/>
          <w:szCs w:val="24"/>
        </w:rPr>
      </w:pPr>
      <w:r>
        <w:rPr>
          <w:rFonts w:asciiTheme="minorHAnsi" w:hAnsiTheme="minorHAnsi"/>
          <w:sz w:val="24"/>
          <w:szCs w:val="24"/>
        </w:rPr>
      </w:r>
    </w:p>
    <w:p>
      <w:pPr>
        <w:pStyle w:val="NoSpacing"/>
        <w:jc w:val="both"/>
        <w:rPr>
          <w:rFonts w:ascii="Calibri" w:hAnsi="Calibri" w:asciiTheme="minorHAnsi" w:hAnsiTheme="minorHAnsi"/>
          <w:sz w:val="24"/>
          <w:szCs w:val="24"/>
        </w:rPr>
      </w:pPr>
      <w:r>
        <w:rPr>
          <w:rFonts w:asciiTheme="minorHAnsi" w:hAnsiTheme="minorHAnsi"/>
          <w:sz w:val="24"/>
          <w:szCs w:val="24"/>
        </w:rPr>
        <w:t>Ve vztahu k samotnému požadavku Objednatel uvádí, že ZoVS neodkazuje u nabídkového řízení ohledně prokazování kvalifikace na § 45, § 86 ani § 87 ZZVZ. Úprava prokazování kvalifikace platná pro zadávací řízení se proto v nabídkovém řízení bez dalšího neuplatní a Objednatel je oprávněn tuto neupravenou otázku upravit v souladu s § 6 ZZVZ sám (toto vyplývá z povahy nabídkového řízení, resp. obecně výběrových či zadávacích řízení jako soukromoprávní oblasti právních vztahů).</w:t>
      </w:r>
    </w:p>
    <w:p>
      <w:pPr>
        <w:pStyle w:val="NoSpacing"/>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eastAsia="Calibri" w:asciiTheme="minorHAnsi" w:hAnsiTheme="minorHAnsi"/>
        </w:rPr>
      </w:pPr>
      <w:r>
        <w:rPr>
          <w:rFonts w:ascii="Calibri" w:hAnsi="Calibri" w:asciiTheme="minorHAnsi" w:hAnsiTheme="minorHAnsi"/>
        </w:rPr>
        <w:t xml:space="preserve">Objednatel rovněž podotýká, že pokud je Dopravce zapsán v seznamu kvalifikovaných dodavatelů (viz dotaz č. 39), pak mu nic nebrání, aby pouze odkázal na tento výpis vedený v informačním systému veřejné zprávy (viz odst. 2.2 přílohy č. 4 ZD), a tudíž není uvedenou úpravou jakkoliv dotčen. </w:t>
      </w:r>
    </w:p>
    <w:p>
      <w:pPr>
        <w:pStyle w:val="NoSpacing"/>
        <w:jc w:val="both"/>
        <w:rPr>
          <w:sz w:val="24"/>
          <w:szCs w:val="24"/>
        </w:rPr>
      </w:pPr>
      <w:r>
        <w:rPr>
          <w:sz w:val="24"/>
          <w:szCs w:val="24"/>
        </w:rPr>
      </w:r>
    </w:p>
    <w:p>
      <w:pPr>
        <w:pStyle w:val="NoSpacing"/>
        <w:jc w:val="both"/>
        <w:rPr>
          <w:i/>
          <w:i/>
        </w:rPr>
      </w:pPr>
      <w:r>
        <w:rPr>
          <w:i/>
        </w:rPr>
      </w:r>
    </w:p>
    <w:p>
      <w:pPr>
        <w:pStyle w:val="NoSpacing"/>
        <w:jc w:val="both"/>
        <w:rPr>
          <w:sz w:val="24"/>
          <w:szCs w:val="24"/>
        </w:rPr>
      </w:pPr>
      <w:r>
        <w:rPr>
          <w:sz w:val="24"/>
          <w:szCs w:val="24"/>
        </w:rPr>
        <w:t>---------------------------------------------------------------------------------------------------------------------------</w:t>
      </w:r>
    </w:p>
    <w:p>
      <w:pPr>
        <w:pStyle w:val="NoSpacing"/>
        <w:jc w:val="both"/>
        <w:rPr>
          <w:i/>
          <w:i/>
        </w:rPr>
      </w:pPr>
      <w:r>
        <w:rPr>
          <w:b/>
        </w:rPr>
        <w:t xml:space="preserve">Dotaz č. 41 (čl.3.1.3. c) ZD): </w:t>
      </w:r>
      <w:r>
        <w:rPr>
          <w:i/>
        </w:rPr>
        <w:t>„Požadavek na identifikaci linek (příp. spojů), na kterých byla významná služba poskytována, není v souladu se ZZVZ a Dopravce žádá o jeho vypuštění.“</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Dle názoru Objednatele z § 79 odst. 2 písm. b) ZZVZ vyplývá, že dodavatel je povinen uvést dostatečnou identifikaci poskytované významné služby tak, aby byl Objednatel případně schopen ověřit pravdivost uvedeného tvrzení. Uvedení služeb bez konkrétní linky či spoje takovou identifikaci neumožňuje (dotaz lze přirovnat k situaci, v níž by stavební dodavatel uváděl, že postavil například určitý počet kilometrů dálnice, ale odmítl by blíže identifikovat předmětný úsek).</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42 (čl.5.1. ZD): </w:t>
      </w:r>
      <w:r>
        <w:rPr>
          <w:i/>
        </w:rPr>
        <w:t>„Objednatel požaduje, aby dopravce poskytl Objednateli podpisem Smlouvy neodvolatelnou a nepodmíněnou bankovní záruku za řádné plnění povinností Dopravce dle této Smlouvy (včetně veškerých práv na plnění vzniklých v důsledku porušení právních povinností), splatnou na první požádání Objednatele, a to ve výši 50 000 000 Kč. Podle odst. 4.2 smlouvy bankovní záruka nemusí být sjednána na celou dobu trvání smlouvy, lze ji nahradit bankovní zárukou platnou po kratší časový úsek, minimálně však na dobu 3 let.</w:t>
      </w:r>
    </w:p>
    <w:p>
      <w:pPr>
        <w:pStyle w:val="NoSpacing"/>
        <w:jc w:val="both"/>
        <w:rPr>
          <w:i/>
          <w:i/>
        </w:rPr>
      </w:pPr>
      <w:r>
        <w:rPr>
          <w:i/>
        </w:rPr>
        <w:t>Vzhledem k tomu, že poskytnutí bankovní v délce 3 let je v rozporu s běžnou praxí, vznáší Dopravce dotaz, zda by pro Objednatele byla akceptovatelná záruka v délce jednoho roku za dodržení podmínky jejího nahrazení nejpozději jeden měsíc před ukončením její platnosti dle odst. 4.2. smlouvy.“</w:t>
      </w:r>
    </w:p>
    <w:p>
      <w:pPr>
        <w:pStyle w:val="NoSpacing"/>
        <w:jc w:val="both"/>
        <w:rPr>
          <w:sz w:val="24"/>
          <w:szCs w:val="24"/>
        </w:rPr>
      </w:pPr>
      <w:r>
        <w:rPr>
          <w:sz w:val="24"/>
          <w:szCs w:val="24"/>
        </w:rPr>
      </w:r>
    </w:p>
    <w:p>
      <w:pPr>
        <w:pStyle w:val="NoSpacing"/>
        <w:jc w:val="both"/>
        <w:rPr>
          <w:rFonts w:ascii="Calibri" w:hAnsi="Calibri" w:asciiTheme="minorHAnsi" w:hAnsiTheme="minorHAnsi"/>
          <w:sz w:val="24"/>
          <w:szCs w:val="24"/>
        </w:rPr>
      </w:pPr>
      <w:r>
        <w:rPr>
          <w:b/>
          <w:i/>
          <w:sz w:val="24"/>
          <w:szCs w:val="24"/>
          <w:u w:val="single"/>
        </w:rPr>
        <w:t>Odpověď objednatele:</w:t>
      </w:r>
      <w:r>
        <w:rPr>
          <w:sz w:val="24"/>
          <w:szCs w:val="24"/>
        </w:rPr>
        <w:t xml:space="preserve"> </w:t>
      </w:r>
      <w:r>
        <w:rPr>
          <w:rFonts w:asciiTheme="minorHAnsi" w:hAnsiTheme="minorHAnsi"/>
          <w:sz w:val="24"/>
          <w:szCs w:val="24"/>
        </w:rPr>
        <w:t>Objednatel uvádí, že setrvává na požadavku na bankovní záruku, jak je uveden v čl. 5.1 ZD.</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43 (čl.5.2. ZD): </w:t>
      </w:r>
      <w:r>
        <w:rPr>
          <w:i/>
        </w:rPr>
        <w:t>„Objednatel požaduje, aby převážná část veřejných služeb byla realizována ze strany dodavatele vlastními silami – co se rozumí „převážnou částí veřejných služeb“?</w:t>
      </w:r>
    </w:p>
    <w:p>
      <w:pPr>
        <w:pStyle w:val="NoSpacing"/>
        <w:jc w:val="both"/>
        <w:rPr>
          <w:i/>
          <w:i/>
        </w:rPr>
      </w:pPr>
      <w:r>
        <w:rPr>
          <w:i/>
        </w:rPr>
        <w:t>Týká se povinnost dle čl. 5.2 i provozovatelů NAD, kdy se s největší pravděpodobností bude jednat vždy o poddodavatele dopravců, avšak v době sestavení nabídky nejsou známi?“</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Poddodavateli pro účely čl. 5.2 ZD jsou myšleni provozovatelé železniční dopravy, nikoliv poskytovatelé NAD. Uvedené dle názoru Objednatele vyplývá ze smyslu čl. 4(7) Nařízení, jímž je vyloučit „přeprodávání“ dopravních služeb v rozsahu přesahujícím stanovený limit, nikoliv řešit výjimečné situace, kdy je nutno použít NAD.</w:t>
      </w:r>
    </w:p>
    <w:p>
      <w:pPr>
        <w:pStyle w:val="NoSpacing"/>
        <w:jc w:val="both"/>
        <w:rPr>
          <w:i/>
          <w:i/>
        </w:rPr>
      </w:pPr>
      <w:r>
        <w:rPr>
          <w:i/>
        </w:rPr>
      </w:r>
    </w:p>
    <w:p>
      <w:pPr>
        <w:pStyle w:val="NoSpacing"/>
        <w:jc w:val="both"/>
        <w:rPr>
          <w:i/>
          <w:i/>
        </w:rPr>
      </w:pPr>
      <w:r>
        <w:rPr>
          <w:i/>
        </w:rPr>
      </w:r>
    </w:p>
    <w:p>
      <w:pPr>
        <w:pStyle w:val="NoSpacing"/>
        <w:numPr>
          <w:ilvl w:val="0"/>
          <w:numId w:val="1"/>
        </w:numPr>
        <w:jc w:val="both"/>
        <w:rPr>
          <w:sz w:val="24"/>
          <w:szCs w:val="24"/>
        </w:rPr>
      </w:pPr>
      <w:r>
        <w:rPr>
          <w:b/>
          <w:sz w:val="24"/>
          <w:szCs w:val="24"/>
          <w:u w:val="single"/>
        </w:rPr>
        <w:t>Dotazy k Příloze č. 1 – požadavky na vozidla</w:t>
      </w:r>
      <w:r>
        <w:rPr>
          <w:sz w:val="24"/>
          <w:szCs w:val="24"/>
        </w:rPr>
        <w:t xml:space="preserve"> (Příloha 1 Požadavky na vozidla.pdf)</w:t>
      </w:r>
    </w:p>
    <w:p>
      <w:pPr>
        <w:pStyle w:val="NoSpacing"/>
        <w:jc w:val="both"/>
        <w:rPr>
          <w:sz w:val="24"/>
          <w:szCs w:val="24"/>
        </w:rPr>
      </w:pPr>
      <w:r>
        <w:rPr>
          <w:sz w:val="24"/>
          <w:szCs w:val="24"/>
        </w:rPr>
      </w:r>
    </w:p>
    <w:p>
      <w:pPr>
        <w:pStyle w:val="NoSpacing"/>
        <w:jc w:val="both"/>
        <w:rPr>
          <w:i/>
          <w:i/>
        </w:rPr>
      </w:pPr>
      <w:r>
        <w:rPr>
          <w:b/>
        </w:rPr>
        <w:t xml:space="preserve">Dotaz č. 44 (str. 1, desátá odrážka): </w:t>
      </w:r>
      <w:r>
        <w:rPr>
          <w:i/>
        </w:rPr>
        <w:t>„Objednatel požaduje přepravu 12 jízdních kol. Dle dopravce je tento požadavek naddimenzovaný a nemající základ v reálném provozu. Dopravce žádá, aby byl požadavek na počet jízdních kol snížen na 8.“</w:t>
      </w:r>
    </w:p>
    <w:p>
      <w:pPr>
        <w:pStyle w:val="NoSpacing"/>
        <w:jc w:val="both"/>
        <w:rPr>
          <w:i/>
          <w:i/>
        </w:rPr>
      </w:pPr>
      <w:r>
        <w:rPr>
          <w:i/>
        </w:rPr>
      </w:r>
    </w:p>
    <w:p>
      <w:pPr>
        <w:pStyle w:val="Normal"/>
        <w:rPr>
          <w:rFonts w:ascii="Calibri" w:hAnsi="Calibri" w:eastAsia="Calibri" w:asciiTheme="minorHAnsi" w:hAnsiTheme="minorHAnsi"/>
        </w:rPr>
      </w:pPr>
      <w:r>
        <w:rPr>
          <w:b/>
          <w:i/>
          <w:u w:val="single"/>
        </w:rPr>
        <w:t>Odpověď objednatele:</w:t>
      </w:r>
      <w:r>
        <w:rPr/>
        <w:t xml:space="preserve"> </w:t>
      </w:r>
      <w:r>
        <w:rPr>
          <w:rFonts w:ascii="Calibri" w:hAnsi="Calibri" w:asciiTheme="minorHAnsi" w:hAnsiTheme="minorHAnsi"/>
        </w:rPr>
        <w:t>Objednatel setrvává na stanoveném požadavku, který dle povědomí Objednatele naddimenzovaný není a je v souladu s cílem kraje podporovat rozvoj cyklistiky.</w:t>
      </w:r>
      <w:r>
        <w:rPr>
          <w:rFonts w:eastAsia="Calibri" w:ascii="Calibri" w:hAnsi="Calibri" w:asciiTheme="minorHAnsi" w:hAnsiTheme="minorHAnsi"/>
        </w:rPr>
        <w:t xml:space="preserve"> </w:t>
      </w:r>
    </w:p>
    <w:p>
      <w:pPr>
        <w:pStyle w:val="NoSpacing"/>
        <w:jc w:val="both"/>
        <w:rPr>
          <w:sz w:val="24"/>
          <w:szCs w:val="24"/>
        </w:rPr>
      </w:pPr>
      <w:r>
        <w:rPr>
          <w:sz w:val="24"/>
          <w:szCs w:val="24"/>
        </w:rPr>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sz w:val="24"/>
          <w:szCs w:val="24"/>
        </w:rPr>
      </w:pPr>
      <w:r>
        <w:rPr>
          <w:b/>
        </w:rPr>
        <w:t xml:space="preserve">Dotaz č. 45 (str. 2, poslední odrážka): </w:t>
      </w:r>
      <w:r>
        <w:rPr>
          <w:i/>
        </w:rPr>
        <w:t>„Co je myšleno „předvolbou“ u tlačítka otevírání/zavírání dveří?“</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Předvolbou je myšlena možnost předvolení otevření dveří vystupujícím cestujícím již při jízdě vlaku v úseku před obsluhovanou železniční zastávkou či stanicí tak, aby při zmačknutí tlačítka během jízdy vlaku došlo po zastavení vlaku k otevření cestujícím požadovaných dveří bez mačkání tlačítka po zastavení vlaku.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46 (str. 4, čtvrtá odrážka): </w:t>
      </w:r>
      <w:r>
        <w:rPr>
          <w:i/>
        </w:rPr>
        <w:t>„Podle podílu odkládacích polic na zavazadla alespoň nad 80% pevných sedadel a požadavku uspořádání většiny sedadel proti sobě dovozujeme, že Objednatel nesouhlasí s podélným řešením odkládacích polic – v opačném případě by šíře polic zasahovala více než z poloviny nad druhou sedačku od okna, čímž by docházelo k výraznému omezení cestujících na těchto místech a obtížné manipulaci se zavazadly výrazným způsobem omezující část cestujících.</w:t>
      </w:r>
    </w:p>
    <w:p>
      <w:pPr>
        <w:pStyle w:val="NoSpacing"/>
        <w:jc w:val="both"/>
        <w:rPr>
          <w:i/>
          <w:i/>
        </w:rPr>
      </w:pPr>
      <w:r>
        <w:rPr>
          <w:i/>
        </w:rPr>
        <w:t>Je tato dedukce správná?“</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Ne. Objednatel souhlasí s podélným řešením odkládacích polic na zavazadla, přičemž police nad sedadly u okna slouží i pro sousední sedadlo ve směru do uličky Vozidla.</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numPr>
          <w:ilvl w:val="0"/>
          <w:numId w:val="1"/>
        </w:numPr>
        <w:jc w:val="both"/>
        <w:rPr>
          <w:sz w:val="24"/>
          <w:szCs w:val="24"/>
        </w:rPr>
      </w:pPr>
      <w:r>
        <w:rPr>
          <w:b/>
          <w:sz w:val="24"/>
          <w:szCs w:val="24"/>
          <w:u w:val="single"/>
        </w:rPr>
        <w:t>Dotazy k Příloze č. 6 – Závazné podmínky provozu v IDP</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rPr>
      </w:pPr>
      <w:r>
        <w:rPr>
          <w:b/>
        </w:rPr>
        <w:t xml:space="preserve">Dotaz č. 47 (Příloha 2a – Mechanismus dělby tržeb – bod VI.1.): </w:t>
      </w:r>
      <w:r>
        <w:rPr>
          <w:i/>
        </w:rPr>
        <w:t>„Ustanovení dle dotčeného bodu, že tržby z jednotlivého jízdného náleží Dopravci, je v rozporu s ustanovením Zadávací dokumentace 2.2, že Smlouva bude uzavřena jako tzv. brutto smlouva.</w:t>
      </w:r>
    </w:p>
    <w:p>
      <w:pPr>
        <w:pStyle w:val="NoSpacing"/>
        <w:jc w:val="both"/>
        <w:rPr>
          <w:i/>
          <w:i/>
        </w:rPr>
      </w:pPr>
      <w:r>
        <w:rPr>
          <w:i/>
        </w:rPr>
        <w:t>Které z citovaných ustanovení platí a jak bude některé z nich upraveno, aby nebyla v rozporu?“</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Smlouva bude uzavírána v režimu brutto, dle něhož jsou rizika spojená s výší tržeb (počtem cestujících) na straně Objednatele, nicméně z právně-účetního pohledu jsou tržby příjmem Dopravce.</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48 (Příloha 2b – Tabulky – tabulka D5): </w:t>
      </w:r>
      <w:r>
        <w:rPr>
          <w:i/>
        </w:rPr>
        <w:t>„Dotčená tabulka uvádí, že prodej jízdních dokladů IDP je u ČD zajištěn pouze v žst. Plzeň hl.n., a to je v rozporu s Přílohou 9, kde je v bodě 1.5. uvedeno, že ve všech kontaktních místech IDP/IDSK má Dopravce zajistit prodej předplatného jízdného IDP.</w:t>
      </w:r>
    </w:p>
    <w:p>
      <w:pPr>
        <w:pStyle w:val="NoSpacing"/>
        <w:jc w:val="both"/>
        <w:rPr>
          <w:sz w:val="24"/>
          <w:szCs w:val="24"/>
        </w:rPr>
      </w:pPr>
      <w:r>
        <w:rPr>
          <w:i/>
        </w:rPr>
        <w:t>Které z citovaných ustanovení platí a jak bude některé z nich upraveno, aby nebyla v rozporu?“</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Dopravce je povinen zajistit prodej jízdních dokladů ve všech Kontaktních místech IDP/IDSK v souladu s přílohou č. 8.</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Příloze č. 8 – Služby související s provozováním služeb v přepravě cestujících</w:t>
      </w:r>
      <w:r>
        <w:rPr>
          <w:sz w:val="24"/>
          <w:szCs w:val="24"/>
        </w:rPr>
        <w:t xml:space="preserve"> (Příloha 8 Služby související s provozem.pdf)</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rPr>
      </w:pPr>
      <w:r>
        <w:rPr>
          <w:b/>
        </w:rPr>
        <w:t xml:space="preserve">Dotaz č. 49 (2. Informační kancelář a zajištění prodeje jízdenek a prostorů pro cestující – Kontaktní místa a prostory pro cestující): </w:t>
      </w:r>
      <w:r>
        <w:rPr>
          <w:i/>
        </w:rPr>
        <w:t>„Provozovatelem zařízení služeb v železničních stanicích je SŽDC, s.o. Jak bude Objednatel posuzovat nezajištění vytápěných čekáren pro cestující či WC v případě, že a) tímto zařízením služeb objekt stanice/zastávky není vybaven nebo b) SŽDC toto zařízení služeb odmítla z důvodů dle vyhlášce č. 76/2017 Sb. nebo platného Prohlášení o dráze provozovat?“</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požadavky na zajištění prodeje jízdenek a prostorů pro cestující v konkrétních lokalitách nadefinoval s odbornou péčí a na základě místního šetření. Objednatel si není vědom rizika, že v požadovaných lokalitách by nebylo možné služby zajistit.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i/>
          <w:i/>
        </w:rPr>
      </w:pPr>
      <w:r>
        <w:rPr>
          <w:b/>
        </w:rPr>
        <w:t xml:space="preserve">Dotaz č. 50 (2. Služby související s provozem – kapitola 2): </w:t>
      </w:r>
      <w:r>
        <w:rPr>
          <w:i/>
        </w:rPr>
        <w:t>„Když není ve výčtu kontaktních míst IDP dle této přílohy v kapitole 2 uvedena žst. Klatovy, znamená to, že tam nejsou služby dle této Smlouvy požadovány?</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Kontaktní místo IDP v železniční stanici Klatovy není dle této Smlouvy požadováno. </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51 (4. Dispečerské řízení provozu Dopravce): </w:t>
      </w:r>
      <w:r>
        <w:rPr>
          <w:i/>
        </w:rPr>
        <w:t>„S ohledem na skutečnost, že řízení provozu, včetně aplikace ust. § 22 vyhlášky č. 173/1995 Sb. zajišťuje provozovatel dráhy za předem legislativou definovaných podmínek bez možnosti oprávněného zásahu dopravce, žádá Dopravce o vysvětlení pojmu „kontrola a operativní řízení, a to i v terénu“.“</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Dopravce je vybaven takovými prostředky, které umožní v případě potřeby zajištění kontroly a operativního řízení v terénu v rámci kompetencí Doprav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Příloze č. 9 – Plzeňská karta, komunikace s dispečinkem IDP a informační systémy vozidel</w:t>
      </w:r>
      <w:r>
        <w:rPr>
          <w:sz w:val="24"/>
          <w:szCs w:val="24"/>
        </w:rPr>
        <w:t xml:space="preserve"> (Příloha 9 Plzeňská karta dispečink IDP.pdf)</w:t>
      </w:r>
    </w:p>
    <w:p>
      <w:pPr>
        <w:pStyle w:val="NoSpacing"/>
        <w:jc w:val="both"/>
        <w:rPr>
          <w:sz w:val="24"/>
          <w:szCs w:val="24"/>
        </w:rPr>
      </w:pPr>
      <w:r>
        <w:rPr>
          <w:sz w:val="24"/>
          <w:szCs w:val="24"/>
        </w:rPr>
      </w:r>
    </w:p>
    <w:p>
      <w:pPr>
        <w:pStyle w:val="NoSpacing"/>
        <w:jc w:val="both"/>
        <w:rPr>
          <w:i/>
          <w:i/>
        </w:rPr>
      </w:pPr>
      <w:r>
        <w:rPr>
          <w:b/>
        </w:rPr>
        <w:t xml:space="preserve">Dotaz č. 52 (čl.2.2.1. a)): </w:t>
      </w:r>
      <w:r>
        <w:rPr>
          <w:i/>
        </w:rPr>
        <w:t>„Jaké požadavky jsou předpokládány ve směru k informačním zařízením ve stanicích? Systém jejich využívání je obsahem Směrnice č. 100 SŽDC, která umožňuje plánované, předem objednané využití těchto zařízení, nad rámec informací o jízdním řádu, ale již neumožňuje ad hoc využití např. při mimořádnostech nad rámec informací o zpoždění (i to má být ve smyslu rozhodovací praxe do budoucna informací v odpovědnosti dopravce, tj. podléhající úhradě). Jakým způsobem bude Objednatel posuzovat plnění na straně Dopravce, bude-li požadavek ze strany provozovatele dráhy odmítnut?“</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Ve vztahu k informačním zařízením ve stanicích Objednatel požaduje informace ve vztahu k JŘ (včetně případného zpoždění) a zajištění informovanosti cestujících na základě informací z dispečinku IDP.</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b/>
        </w:rPr>
        <w:t xml:space="preserve">Dotaz č. 53 (čl.2.3.2. a, b)): </w:t>
      </w:r>
      <w:r>
        <w:rPr>
          <w:i/>
        </w:rPr>
        <w:t>„V případě VJŘ bude číslo vlaku dle VJŘ spadat do kategorie aktuální číslo vlaku nebo číslo vlaku dle JŘ? Ani v případě organizace dopravy dle VJŘ nelze vyloučit potřebu zavedení náhradní soupravy v případě mimořádností.“</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V případě využití VJŘ může mít vlak jiné číslo oproti JŘ, pokud je to nutné.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Příloze č. 10 – Zpráva o plnění povinnosti dopravce</w:t>
      </w:r>
    </w:p>
    <w:p>
      <w:pPr>
        <w:pStyle w:val="NoSpacing"/>
        <w:jc w:val="both"/>
        <w:rPr>
          <w:sz w:val="24"/>
          <w:szCs w:val="24"/>
        </w:rPr>
      </w:pPr>
      <w:r>
        <w:rPr>
          <w:sz w:val="24"/>
          <w:szCs w:val="24"/>
        </w:rPr>
      </w:r>
    </w:p>
    <w:p>
      <w:pPr>
        <w:pStyle w:val="NoSpacing"/>
        <w:jc w:val="both"/>
        <w:rPr>
          <w:i/>
          <w:i/>
        </w:rPr>
      </w:pPr>
      <w:r>
        <w:rPr>
          <w:b/>
        </w:rPr>
        <w:t xml:space="preserve">Dotaz č. 54 (1. – str. 1): </w:t>
      </w:r>
      <w:r>
        <w:rPr>
          <w:i/>
        </w:rPr>
        <w:t>„V části Evidence dopravních prostředků používaných k plnění Smlouvy je požadována IP adresa vozidla – vzhledem k tomu, že komunikace vozidel ČD probíhá v uzavřené síti, není adresace vozidel veřejná. Obdobně byl tento požadavek již rozporován u smlouvy o projektu s KK, který spolupracuje s IDP.</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se rozhodl žádosti Dopravce vyhovět a IP adresu vozidla nepožadovat. Uvedená změna bude provedena v závazném textu návrhu smlouvy před jejím podpisem s vybraným Dopravcem</w:t>
      </w:r>
      <w:r>
        <w:rPr/>
        <w:t>.</w:t>
      </w:r>
    </w:p>
    <w:p>
      <w:pPr>
        <w:pStyle w:val="NoSpacing"/>
        <w:jc w:val="both"/>
        <w:rPr>
          <w:i/>
          <w:i/>
        </w:rPr>
      </w:pPr>
      <w:r>
        <w:rPr>
          <w:i/>
        </w:rPr>
        <w:t>-------------------------------------------------------------------------------------------------------------------------------------</w:t>
      </w:r>
    </w:p>
    <w:p>
      <w:pPr>
        <w:pStyle w:val="NoSpacing"/>
        <w:jc w:val="both"/>
        <w:rPr>
          <w:i/>
          <w:i/>
        </w:rPr>
      </w:pPr>
      <w:r>
        <w:rPr>
          <w:i/>
        </w:rPr>
        <w:t>Bude zadavatel na tomto požadavku trvat, i když je tato informace zbytečná (irelevantní)?</w:t>
      </w:r>
    </w:p>
    <w:p>
      <w:pPr>
        <w:pStyle w:val="NoSpacing"/>
        <w:jc w:val="both"/>
        <w:rPr>
          <w:sz w:val="24"/>
          <w:szCs w:val="24"/>
        </w:rPr>
      </w:pPr>
      <w:r>
        <w:rPr>
          <w:i/>
        </w:rPr>
        <w:t>Žádná jiná data než z prostředí Dopravce se do komunikace na vozidla nedostanou. Navíc je Dopravce dle zákona o kybernetické bezpečnosti v nejpřísnější kategorii a sdělování neveřejných IP adres může vést z pohledu tohoto zákona k opakovaným bezpečnostním incidentům evidovaným u NBÚ resp. NÚKIB. Dopravce požaduje odstranění požadavku na evidenci IP adresy vozidla z přílohy č. 10.“</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Objednatel předpokládá, že se jedná o součást dotazu č. 54 a v této souvislosti odkazuje na svoji odpověď právě k dotazu č. 54. </w:t>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Příloze č. 13 – Výpočet kompenzace</w:t>
      </w:r>
    </w:p>
    <w:p>
      <w:pPr>
        <w:pStyle w:val="NoSpacing"/>
        <w:jc w:val="both"/>
        <w:rPr>
          <w:sz w:val="24"/>
          <w:szCs w:val="24"/>
        </w:rPr>
      </w:pPr>
      <w:r>
        <w:rPr>
          <w:sz w:val="24"/>
          <w:szCs w:val="24"/>
        </w:rPr>
      </w:r>
    </w:p>
    <w:p>
      <w:pPr>
        <w:pStyle w:val="NoSpacing"/>
        <w:jc w:val="both"/>
        <w:rPr>
          <w:i/>
          <w:i/>
        </w:rPr>
      </w:pPr>
      <w:r>
        <w:rPr>
          <w:b/>
        </w:rPr>
        <w:t xml:space="preserve">Dotaz č. 55 (str. 2): </w:t>
      </w:r>
      <w:r>
        <w:rPr>
          <w:i/>
        </w:rPr>
        <w:t>„Příloha 13 na str. 2 definuje Přiřazení Cenotvorných položek jako podíly, jakými je hodnota dané Cenotvorné položka závislá na dopravním výkonu a počtu vlakových jednotek, případně zda je daná Cenotvorná položka neměnná. Toto přiřazení se dle přílohy jeví jako v čase neměnné. Ve skutečnosti však dopravce v rámci kalkulace může být vystaven situaci, kdy jsou tyto podíly v čase proměnné, příkladem mohou být periodické opravy kolejových vozidel, které probíhají sice v závislosti na výkonu, ale obvykle v několikaletých cyklech, u nově pořizovaných jednotek pak v prvních letech provozu nemusí být realizovány vůbec, stejně tak u prvních vozidel v prvních letech provozu mohou být opravy řešeny pouze zárukou vozidla a až po skončení záruky může dojít k nárůstu položky. V roce, ve kterém je však třeba realizovat periodickou hlavní či periodickou vyvazovací opravu, dojde ke změně podílů výše definovaného Přiřazení Cenotvorných položek.</w:t>
      </w:r>
    </w:p>
    <w:p>
      <w:pPr>
        <w:pStyle w:val="NoSpacing"/>
        <w:jc w:val="both"/>
        <w:rPr>
          <w:i/>
          <w:i/>
        </w:rPr>
      </w:pPr>
      <w:r>
        <w:rPr>
          <w:i/>
        </w:rPr>
        <w:t>Jak má Dopravce zapracovat proměnlivé výše těchto podílů v jednotlivých letech?“</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potvrzuje, že Přiřazení Cenotvorných položek je v čase stálé, tj. podíly závislé na dopravním výkonu a počtu vlakových jednotek jsou platné pro všechna období ve stejné výši. Pro stanovení co nejobjektivnějšího Přiřazení Cenotvorných položek Objednatel doporučuje vycházet z celkových nákladů na dobu platnosti Smlouvy. Dopravce má u vybraných Cenotvorných položek dále možnost ovlivnit výši těchto položek v jednotlivých letech, což odráží mj. uváděné periodické opravy kolejových vozidel v několikaletých cyklech či počáteční období s běžící zárukou vozidla.</w:t>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56 (Příloha č. 2 ZD_Finanční model_F): </w:t>
      </w:r>
      <w:r>
        <w:rPr>
          <w:i/>
        </w:rPr>
        <w:t>„V návaznosti na výše popsané skutečnosti pak dopravce upozorňuje na hodnotu 25 % uvedenou Objednatelem v buňce AA7 na listu „Model výchozí (MV)“ dokumentu „Příloha č. 2 ZD_Finanční model_F“ jako nejvyšší přípustný meziroční rozdíl na řádku 4 výkazu dle Vyhlášky 296/2011 Sb. V případě pouze drobných údržbových nákladů u nově pořízených vozidel na počátku platnosti smlouvy a až následného skokového nárůstu nákladů na opravy po skončení záruční doby není hodnota 25 % splnitelná.</w:t>
      </w:r>
    </w:p>
    <w:p>
      <w:pPr>
        <w:pStyle w:val="NoSpacing"/>
        <w:jc w:val="both"/>
        <w:rPr>
          <w:i/>
          <w:i/>
        </w:rPr>
      </w:pPr>
      <w:r>
        <w:rPr>
          <w:i/>
        </w:rPr>
        <w:t>Jak má dopravce postupovat v daném případě?“</w:t>
      </w:r>
    </w:p>
    <w:p>
      <w:pPr>
        <w:pStyle w:val="NoSpacing"/>
        <w:jc w:val="both"/>
        <w:rPr>
          <w:i/>
          <w:i/>
        </w:rPr>
      </w:pPr>
      <w:r>
        <w:rPr>
          <w:i/>
        </w:rPr>
      </w:r>
    </w:p>
    <w:p>
      <w:pPr>
        <w:pStyle w:val="NoSpacing"/>
        <w:jc w:val="both"/>
        <w:rPr>
          <w:sz w:val="24"/>
          <w:szCs w:val="24"/>
        </w:rPr>
      </w:pPr>
      <w:r>
        <w:rPr>
          <w:b/>
          <w:i/>
          <w:sz w:val="24"/>
          <w:szCs w:val="24"/>
          <w:u w:val="single"/>
        </w:rPr>
        <w:t>Odpověď objednatele:</w:t>
      </w:r>
      <w:r>
        <w:rPr>
          <w:sz w:val="24"/>
          <w:szCs w:val="24"/>
        </w:rPr>
        <w:t xml:space="preserve"> Objednatel doporučuje Dopravci rozvrhnout náklady v jednotlivých letech s dodržením uvedeného meziročního rozdílu, byť skutečné náklady Dopravce v této položce mohou vykazovat větší meziroční rozdíly. Objednatel vnímá specifičnost této Cenotvorné položky, proto zde umožňuje větší meziroční rozdíl než o zbývajících Cenotvorných položek.</w:t>
      </w:r>
    </w:p>
    <w:p>
      <w:pPr>
        <w:pStyle w:val="NoSpacing"/>
        <w:jc w:val="both"/>
        <w:rPr>
          <w:i/>
          <w:i/>
        </w:rPr>
      </w:pPr>
      <w:r>
        <w:rPr>
          <w:i/>
        </w:rPr>
      </w:r>
    </w:p>
    <w:p>
      <w:pPr>
        <w:pStyle w:val="NoSpacing"/>
        <w:jc w:val="both"/>
        <w:rPr>
          <w:i/>
          <w:i/>
        </w:rPr>
      </w:pPr>
      <w:r>
        <w:rPr>
          <w:i/>
        </w:rPr>
      </w:r>
    </w:p>
    <w:p>
      <w:pPr>
        <w:pStyle w:val="NoSpacing"/>
        <w:jc w:val="both"/>
        <w:rPr>
          <w:i/>
          <w:i/>
        </w:rPr>
      </w:pPr>
      <w:r>
        <w:rPr>
          <w:i/>
        </w:rPr>
        <w:t>------------------------------------------------------------------------------------------------------------------------------------</w:t>
      </w:r>
    </w:p>
    <w:p>
      <w:pPr>
        <w:pStyle w:val="NoSpacing"/>
        <w:jc w:val="both"/>
        <w:rPr>
          <w:i/>
          <w:i/>
        </w:rPr>
      </w:pPr>
      <w:r>
        <w:rPr>
          <w:b/>
        </w:rPr>
        <w:t xml:space="preserve">Dotaz č. 57 (str. 17): </w:t>
      </w:r>
      <w:r>
        <w:rPr>
          <w:i/>
        </w:rPr>
        <w:t>„Příloha 13 na str. 17 popisuje situaci, kdy dojde k Aktualizaci finančního modelu v souladu s parametry Objednávky. Tento popis zahrnuje Objednatelem stanovený koeficient, kterým se navyšují Cenotvorné položky proměnné s Dopravní výkonem při odjetí Dopravního výkonu soupravou dvou či tří jednotek. V souladu s tímto popisem je sestaven i vzorec Objednávkové ceny na straně 18. Dopravce však zdůrazňuje, že v případě odjetí Dopravního výkonu soupravou dvou či tří jednotek dojde ke změně výše poplatku za použití dopravní infrastruktury, který sice je Cenotvornou položkou 100% proměnnou s Dopravní výkonem (dle buňky X17 na listu „Model výchozí (MV)“ dokumentu „Příloha č.2 ZD_Finanční model_F“), ale i k navýšení poplatku za využití dopravní infrastruktury dochází dle vzorce uvedeného v platném Prohlášení o dráze SŽDC pro daný jízdní řád, nikoliv procentním podílem.</w:t>
      </w:r>
    </w:p>
    <w:p>
      <w:pPr>
        <w:pStyle w:val="NoSpacing"/>
        <w:jc w:val="both"/>
        <w:rPr>
          <w:sz w:val="24"/>
          <w:szCs w:val="24"/>
        </w:rPr>
      </w:pPr>
      <w:r>
        <w:rPr>
          <w:i/>
        </w:rPr>
        <w:t>Jak bude tento dopad reálně zakalkulován do Aktualizovaného finančního modelu?“</w:t>
      </w:r>
    </w:p>
    <w:p>
      <w:pPr>
        <w:pStyle w:val="NoSpacing"/>
        <w:jc w:val="both"/>
        <w:rPr>
          <w:sz w:val="24"/>
          <w:szCs w:val="24"/>
        </w:rPr>
      </w:pPr>
      <w:r>
        <w:rPr>
          <w:sz w:val="24"/>
          <w:szCs w:val="24"/>
        </w:rPr>
      </w:r>
    </w:p>
    <w:p>
      <w:pPr>
        <w:pStyle w:val="NoSpacing"/>
        <w:jc w:val="both"/>
        <w:rPr>
          <w:sz w:val="24"/>
          <w:szCs w:val="24"/>
        </w:rPr>
      </w:pPr>
      <w:r>
        <w:rPr>
          <w:b/>
          <w:i/>
          <w:sz w:val="24"/>
          <w:szCs w:val="24"/>
          <w:u w:val="single"/>
        </w:rPr>
        <w:t>Odpověď objednatele:</w:t>
      </w:r>
      <w:r>
        <w:rPr>
          <w:sz w:val="24"/>
          <w:szCs w:val="24"/>
        </w:rPr>
        <w:t xml:space="preserve"> Výkony zajištěné jednou jednotkou či soupravami dvou či tří jednotek budou stanoveny v Objednávce předem pro nadcházející období. Podle parametrů Objednávky pak bude spočtena cena za použití dopravní cesty (dle vzorce uvedeného v platném Prohlášení o dráze SŽDC pro daný jízdní řád), na jejímž základě proběhne aktualizace položky Úhrada za použití dopravní cesty z Výchozího finančního modelu do Aktualizovaného finančního modelu. </w:t>
      </w:r>
      <w:r>
        <w:rPr>
          <w:b/>
          <w:sz w:val="24"/>
          <w:szCs w:val="24"/>
        </w:rPr>
        <w:t>Objednatel</w:t>
      </w:r>
      <w:r>
        <w:rPr>
          <w:sz w:val="24"/>
          <w:szCs w:val="24"/>
        </w:rPr>
        <w:t xml:space="preserve"> v této souvislosti </w:t>
      </w:r>
      <w:r>
        <w:rPr>
          <w:b/>
          <w:sz w:val="24"/>
          <w:szCs w:val="24"/>
        </w:rPr>
        <w:t>upozorňuje, že provedl úpravu výpočtu Objednávkové ceny u položky Úhrada za použití dopravní cesty na listu „MO Výkon“ v příloze č. 2 ZD a v kapitole 4.2.1 v příloze č. 13 závazného textu návrhu smlouvy (příloha č. 1 ZD). Tyto upravené dokumenty jsou přílohou tohoto vysvětlení.</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b/>
          <w:sz w:val="24"/>
          <w:szCs w:val="24"/>
          <w:u w:val="single"/>
        </w:rPr>
        <w:t>Dotazy k Příloze č. 14 – Definice pojmů</w:t>
      </w:r>
      <w:r>
        <w:rPr>
          <w:sz w:val="24"/>
          <w:szCs w:val="24"/>
        </w:rPr>
        <w:t xml:space="preserve"> (Příloha 14 Definice pojmů.pdf)</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rPr>
      </w:pPr>
      <w:r>
        <w:rPr>
          <w:b/>
        </w:rPr>
        <w:t xml:space="preserve">Dotaz č. 58 (Nerealizovaný dopravní výkon – str. 5): </w:t>
      </w:r>
      <w:r>
        <w:rPr>
          <w:i/>
        </w:rPr>
        <w:t>„Za nerealizovaný dopravní výkon se pokládá neodjetí spoje nebo jeho zpoždění ve výši 60 min. a vyšším, způsobené okolnostmi dle § 2913 odst. 2 OZ, zcela je pominuta vyhláška č. 76/2017 Sb., která s účinností od 1.4.2017 návazně na legislativu EU definovala odpovědnosti účastníků procesu provozování dráhy a drážní dopravy na narušení jízdního řádu, kam zcela nepochybně patří i neodjetí spoje.</w:t>
      </w:r>
    </w:p>
    <w:p>
      <w:pPr>
        <w:pStyle w:val="NoSpacing"/>
        <w:jc w:val="both"/>
        <w:rPr>
          <w:i/>
          <w:i/>
        </w:rPr>
      </w:pPr>
      <w:r>
        <w:rPr>
          <w:i/>
        </w:rPr>
        <w:t>Dopravce žádá o úpravu přílohy č. 14 a zadávacích podmínek nabídkového řízení tak, aby byla reflektována vyhláška č. 76/2017 Sb. a její ustanovení § 4 odst. 1 a 3.“</w:t>
      </w:r>
    </w:p>
    <w:p>
      <w:pPr>
        <w:pStyle w:val="NoSpacing"/>
        <w:jc w:val="both"/>
        <w:rPr>
          <w:i/>
          <w:i/>
        </w:rPr>
      </w:pPr>
      <w:r>
        <w:rPr>
          <w:i/>
        </w:rPr>
      </w:r>
    </w:p>
    <w:p>
      <w:pPr>
        <w:pStyle w:val="NoSpacing"/>
        <w:jc w:val="both"/>
        <w:rPr>
          <w:sz w:val="24"/>
          <w:szCs w:val="24"/>
        </w:rPr>
      </w:pPr>
      <w:bookmarkStart w:id="2" w:name="_Hlk520289372"/>
      <w:r>
        <w:rPr>
          <w:b/>
          <w:i/>
          <w:sz w:val="24"/>
          <w:szCs w:val="24"/>
          <w:u w:val="single"/>
        </w:rPr>
        <w:t>Odpověď objednatele:</w:t>
      </w:r>
      <w:r>
        <w:rPr>
          <w:sz w:val="24"/>
          <w:szCs w:val="24"/>
        </w:rPr>
        <w:t xml:space="preserve"> Objednatel setrvává na uvedeném ustanovení a ponechává je v platnosti. V této souvislosti Objednatel poukazuje na skutečnost</w:t>
      </w:r>
      <w:bookmarkEnd w:id="2"/>
      <w:r>
        <w:rPr>
          <w:sz w:val="24"/>
          <w:szCs w:val="24"/>
        </w:rPr>
        <w:t xml:space="preserve">, že Nerealizovaný dopravní výkon je Dopravci hrazen, a to v rozsahu stanoveném přílohou č. 13.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sz w:val="24"/>
        </w:rPr>
      </w:pPr>
      <w:r>
        <w:rPr>
          <w:b/>
          <w:sz w:val="24"/>
        </w:rPr>
        <w:t>II.</w:t>
      </w:r>
    </w:p>
    <w:p>
      <w:pPr>
        <w:pStyle w:val="NoSpacing"/>
        <w:jc w:val="both"/>
        <w:rPr>
          <w:sz w:val="24"/>
          <w:szCs w:val="24"/>
        </w:rPr>
      </w:pPr>
      <w:r>
        <w:rPr>
          <w:sz w:val="24"/>
          <w:szCs w:val="24"/>
        </w:rPr>
        <w:t>Dne 25. 7. 2018 obdržel objednatel žádost o vysvětlení zadávací dokumentace od jednoho z dopravců, na kterou tímto odpovídá.</w:t>
      </w:r>
    </w:p>
    <w:p>
      <w:pPr>
        <w:pStyle w:val="NoSpacing"/>
        <w:jc w:val="both"/>
        <w:rPr>
          <w:sz w:val="24"/>
          <w:szCs w:val="24"/>
        </w:rPr>
      </w:pPr>
      <w:r>
        <w:rPr>
          <w:sz w:val="24"/>
          <w:szCs w:val="24"/>
        </w:rPr>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 xml:space="preserve">Dotaz č. 59 (čl. 8.5 NS): </w:t>
      </w:r>
      <w:r>
        <w:rPr>
          <w:rFonts w:ascii="Calibri" w:hAnsi="Calibri" w:asciiTheme="minorHAnsi" w:hAnsiTheme="minorHAnsi"/>
          <w:i/>
          <w:sz w:val="22"/>
          <w:szCs w:val="22"/>
        </w:rPr>
        <w:t>„Zadavatel v čl. 8.5. Smlouvy o veřejných službách uvádí, že má zájem, aby byla vozidla pořízena za využití dotace z Programu pořízení a modernizace železničních kolejových vozidel a to za využití až 85% dotace na pořizovací náklady. Proto je podle smlouvy dopravce povinen požádat včas o dotaci a vyvinout potřebné úsilí k získání dotac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Z podmínek pro poskytnutí dotace vyplývá, že k pořízení vozidel musí dojít postupem podle zákona č. 134/2016 Sb., o zadávání veřejných zakázek. Pokud tedy dopravce bude chtít splnit smluvní podmínku zadavatele, musí vybrat dodavatele vozidel v zadávacím řízení podle zákona. Vzhledem k době potřebné pro přípravu takového zadávacího řízení a především zákonným lhůtám pro jednotlivé úkony (podání nabídky atd.) v zadávacím řízení, a současně vzhledem ke lhůtě pro podání nabídky Zadavateli v tomto nabídkovém řízení, není možné před podáním nabídky mít vybraného dodavatele vozidel pro tuto zakázku.</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 xml:space="preserve">Tážeme se tedy, jak má dopravce postupovat, když pro vypracování nabídky není schopen vybrat dodavatele vozidel a identifikovat vozidla, s nimiž bude zajišťovat plnění zakázky a není mu tak známa pořizovací cena vozidel pro plnění zakázky ani náklady spojené s jejich provozem a údržbou, neboť tyto vstupy budou až výsledkem zadávacího řízení na dodavatele vozidla. </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Uchazeč tedy z výše uvedených důvodů není schopen vypracovat nabídku v termínu stanoveném ze strany zadavate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rPr>
      </w:pPr>
      <w:r>
        <w:rPr>
          <w:rFonts w:ascii="Calibri" w:hAnsi="Calibri"/>
          <w:b/>
          <w:i/>
          <w:u w:val="single"/>
        </w:rPr>
        <w:t>Odpověď objednatele:</w:t>
      </w:r>
      <w:r>
        <w:rPr>
          <w:rFonts w:ascii="Calibri" w:hAnsi="Calibri"/>
        </w:rPr>
        <w:t xml:space="preserve"> </w:t>
      </w:r>
    </w:p>
    <w:p>
      <w:pPr>
        <w:pStyle w:val="Normal"/>
        <w:jc w:val="both"/>
        <w:rPr>
          <w:rFonts w:ascii="Calibri" w:hAnsi="Calibri"/>
          <w:i/>
          <w:i/>
          <w:sz w:val="22"/>
          <w:szCs w:val="22"/>
        </w:rPr>
      </w:pPr>
      <w:r>
        <w:rPr>
          <w:rFonts w:ascii="Calibri" w:hAnsi="Calibri"/>
        </w:rPr>
        <w:t>Dopravce vyplní výší všech Cenotvorných položek do Výchozího finančního modelu na základě vlastního zvoleného přístupu k plnění Smlouvy, včetně odborného odhadu u položek, které dosud nemá zajištěny. To se týká také položek, které souvisí s pořizovací cenou Vozidel či náklady na jejich provoz a údržbu. Vyplnění Výchozího finančního modelu ze strany Dopravce není vázáno na případnou dotaci na Vozidla, neboť Výchozí finanční model předpokládá zajištění Vozidel bez dotace, tj. v plné ceně ze strany Dopravce. Případná obdržená dotace na Vozidla pak bude odečtena z Výchozího finančního modelu formou Doplňku dle pravidel Smlouvy.</w:t>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Spacing"/>
        <w:jc w:val="center"/>
        <w:rPr>
          <w:b/>
          <w:b/>
          <w:sz w:val="24"/>
          <w:szCs w:val="24"/>
        </w:rPr>
      </w:pPr>
      <w:r>
        <w:rPr>
          <w:b/>
          <w:sz w:val="24"/>
          <w:szCs w:val="24"/>
        </w:rPr>
        <w:t>III.</w:t>
      </w:r>
    </w:p>
    <w:p>
      <w:pPr>
        <w:pStyle w:val="NoSpacing"/>
        <w:jc w:val="center"/>
        <w:rPr>
          <w:b/>
          <w:b/>
          <w:sz w:val="24"/>
          <w:szCs w:val="24"/>
        </w:rPr>
      </w:pPr>
      <w:r>
        <w:rPr>
          <w:b/>
          <w:sz w:val="24"/>
          <w:szCs w:val="24"/>
        </w:rPr>
      </w:r>
    </w:p>
    <w:p>
      <w:pPr>
        <w:pStyle w:val="Normal"/>
        <w:jc w:val="both"/>
        <w:rPr>
          <w:rFonts w:ascii="Calibri" w:hAnsi="Calibri" w:eastAsia="Calibri"/>
          <w:lang w:eastAsia="en-US"/>
        </w:rPr>
      </w:pPr>
      <w:r>
        <w:rPr>
          <w:rFonts w:eastAsia="Calibri" w:ascii="Calibri" w:hAnsi="Calibri"/>
          <w:lang w:eastAsia="en-US"/>
        </w:rPr>
        <w:t xml:space="preserve">Objednatel vzhledem k provedeným dílčím změnám prodlužuje v souladu s § 99 odst. 2 ZZVZ lhůtu pro podání nabídek </w:t>
      </w:r>
      <w:r>
        <w:rPr>
          <w:rFonts w:eastAsia="Calibri" w:ascii="Calibri" w:hAnsi="Calibri"/>
          <w:b/>
          <w:u w:val="single"/>
          <w:lang w:eastAsia="en-US"/>
        </w:rPr>
        <w:t>do 27. srpna 2018 do 10:00 hodin</w:t>
      </w:r>
      <w:r>
        <w:rPr>
          <w:rFonts w:eastAsia="Calibri" w:ascii="Calibri" w:hAnsi="Calibri"/>
          <w:lang w:eastAsia="en-US"/>
        </w:rPr>
        <w:t>.</w:t>
      </w:r>
    </w:p>
    <w:p>
      <w:pPr>
        <w:pStyle w:val="NoSpacing"/>
        <w:rPr>
          <w:sz w:val="24"/>
          <w:szCs w:val="24"/>
          <w:u w:val="single"/>
        </w:rPr>
      </w:pPr>
      <w:r>
        <w:rPr>
          <w:sz w:val="24"/>
          <w:szCs w:val="24"/>
          <w:u w:val="single"/>
        </w:rPr>
        <w:t>Přílohy vysvětlení zadávací dokumentace č. 1:</w:t>
      </w:r>
    </w:p>
    <w:p>
      <w:pPr>
        <w:pStyle w:val="NoSpacing"/>
        <w:numPr>
          <w:ilvl w:val="0"/>
          <w:numId w:val="2"/>
        </w:numPr>
        <w:rPr>
          <w:sz w:val="24"/>
          <w:szCs w:val="24"/>
        </w:rPr>
      </w:pPr>
      <w:r>
        <w:rPr>
          <w:sz w:val="24"/>
          <w:szCs w:val="24"/>
        </w:rPr>
        <w:t>P2 ZD_Financni model_180725_VZD1</w:t>
      </w:r>
    </w:p>
    <w:p>
      <w:pPr>
        <w:pStyle w:val="NoSpacing"/>
        <w:numPr>
          <w:ilvl w:val="0"/>
          <w:numId w:val="2"/>
        </w:numPr>
        <w:rPr>
          <w:sz w:val="24"/>
          <w:szCs w:val="24"/>
        </w:rPr>
      </w:pPr>
      <w:r>
        <w:rPr>
          <w:sz w:val="24"/>
          <w:szCs w:val="24"/>
        </w:rPr>
        <w:t>Příloha 13_Vypocet kompenzace_2018-07-25_VZD1</w:t>
      </w:r>
      <w:bookmarkStart w:id="3" w:name="_GoBack"/>
      <w:bookmarkEnd w:id="3"/>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5. 7.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0862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a770d4"/>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Nadpis2Char" w:customStyle="1">
    <w:name w:val="Nadpis 2 Char"/>
    <w:basedOn w:val="DefaultParagraphFont"/>
    <w:link w:val="Heading2"/>
    <w:uiPriority w:val="9"/>
    <w:semiHidden/>
    <w:qFormat/>
    <w:rsid w:val="00a770d4"/>
    <w:rPr>
      <w:rFonts w:ascii="Cambria" w:hAnsi="Cambria" w:eastAsia="宋体"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Default" w:customStyle="1">
    <w:name w:val="Default"/>
    <w:qFormat/>
    <w:rsid w:val="004b174e"/>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F9BDB-B67E-45F5-8F43-88021CDEB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7</Pages>
  <Words>7155</Words>
  <Characters>42220</Characters>
  <CharactersWithSpaces>49277</CharactersWithSpaces>
  <Paragraphs>9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0:00Z</dcterms:created>
  <dc:creator>Janeček</dc:creator>
  <dc:description/>
  <dc:language>en-US</dc:language>
  <cp:lastModifiedBy>Volín Richard</cp:lastModifiedBy>
  <cp:lastPrinted>2018-01-03T14:25:00Z</cp:lastPrinted>
  <dcterms:modified xsi:type="dcterms:W3CDTF">2018-07-2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