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Rourka endotrach. bez objemové manžety - vel. 2,5</w:t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385"/>
      </w:tblGrid>
      <w:tr>
        <w:trPr/>
        <w:tc>
          <w:tcPr>
            <w:tcW w:w="50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507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538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Header"/>
        <w:spacing w:before="0" w:after="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kanyla pro ústní a nosní intubaci do trachey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vyrobená z atraumatického měkkého plastu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se zaoblenými okraji a skoseným koncem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po celé délce značení hloubky zavedení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kompatibilní pro konus LUER sterilní pro jedno použití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vyrobeno z PVC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balení Peel open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nepyrogenní, netoxické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označení velikosti viditelné po intubaci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po celé délce rentgeno-kontrastní linka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>Rourka endotrach. s nízkotlakou manžetou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3827"/>
        <w:gridCol w:w="4643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elikost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3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3,5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4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4,5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5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5,5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6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6,5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7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7,5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8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8,5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anyla pro ústní a nosní intubaci do trachey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yrobená z atraumatického měkkého plastu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e zaoblenými okraji a skoseným koncem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 celé délce značení hloubky zavedení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utomatický ventil k nafouknutí obturačního balónku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mpatibilní pro konus LUER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erilní pro jedno použití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yrobeno z PVC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alení Peel open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epyrogenní, netoxické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značení velikosti viditelné po intubaci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 celé délce rentgeno-kontrastní linka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vaděč endotraceálních rourek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3827"/>
        <w:gridCol w:w="4643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průměr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 6,0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 10,0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 14,0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hebný zavaděč k vyztužení a natvarování ET rourky do potřebného tvaru pro snadnou intubaci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e zaobleným koncem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traumatický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 ET kanyly 2,5-8,5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>Flexibilní zavaděč ET kanyl (BO2ugie) pro obtížnou intubaci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3827"/>
        <w:gridCol w:w="4643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nitřní průměr ET rourky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6-10mm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-5mm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2,5-3,5mm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8220"/>
        <w:gridCol w:w="1099"/>
      </w:tblGrid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tvarovatelný zavaděč k obtížné intubaci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měkká špička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atraumatické kulaté zakončení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vyznačená délka v cm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pro ET kanyly ≥ 6.0 mm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sterilní pro jedno použití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11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délka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pro 6-10mm -&gt; cca 65-83cm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-5mm -&gt; cca 65-70cm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2,5-3,5mm -&gt; cca 50-53cm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>Pacientská spojka s proměnlivou délkou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3827"/>
        <w:gridCol w:w="4643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určení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 dospělé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pro děti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8220"/>
        <w:gridCol w:w="1099"/>
      </w:tblGrid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roztažitelná pacientská spojka ("husí krk")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se zahnutým, otočným kolínkem 60˚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sterilní pro jedno použití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vyrobeno z PVC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nepyrogenní, netoxické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11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určení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 dospělé -&gt;</w:t>
            </w: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 xml:space="preserve"> cca 7-16cm, 22M/15F-22F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pro děti -&gt; 15M-15F-micro mount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>Kyslíková maska bez koncentračního sáčku a přívodní hadičkou 150-213 cm, elastický popruh pro uchycení masky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3827"/>
        <w:gridCol w:w="4643"/>
      </w:tblGrid>
      <w:tr>
        <w:trPr/>
        <w:tc>
          <w:tcPr>
            <w:tcW w:w="195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určení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 dospělé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pro děti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aska k podávání kyslíku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ůhledná, měkká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 odpojitelnou přívodní hadičkou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 měkčeného PVC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>Kyslíková maska s koncentračním sáčkem a přívodní hadicí 150-213 cm, elastický popruh pro uchycení masky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3827"/>
        <w:gridCol w:w="4643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určení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 dospělé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pro děti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aska k podávání kyslíku o vysokých koncentracích (60-100%)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ůhledná, měkká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 odpojitelnou přívodní hadičkou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 měkčeného PVC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 xml:space="preserve">Kyslíková spojovací hadice cca 150-213 cm </w:t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385"/>
      </w:tblGrid>
      <w:tr>
        <w:trPr/>
        <w:tc>
          <w:tcPr>
            <w:tcW w:w="50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507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538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oboustranně zakončená univerzální koncovkou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z měkčeného PVC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>Kyslíková nosní kanyla pro dospělé cca 150-213 cm pro oxygenoterapii</w:t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385"/>
      </w:tblGrid>
      <w:tr>
        <w:trPr/>
        <w:tc>
          <w:tcPr>
            <w:tcW w:w="50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507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538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yslíková kanyla "brýle" pro oxygenoterapii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 měkčeného PVC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dnotlivě balené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 xml:space="preserve"> </w:t>
      </w:r>
      <w:r>
        <w:rPr/>
        <w:t>Mikronebulizátor s maskou a hadicí cca 150-213 cm, elastický popruh pro uchycení masky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3827"/>
        <w:gridCol w:w="4643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určení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 dospělé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pro děti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kronebulizátor pro přesné dávkování inhalačních léků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pájený kyslíkem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užití s maskou (dětskou, dospělou)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i je hadička s flexibilní koncovkou pro připojení k průtokoměru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 gumičkou za uši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>Vzduchovod nosní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3827"/>
        <w:gridCol w:w="4643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elikost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l. 6 mm/CH26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l. 7 mm/CH30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erilní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amostatně balený vzduchovod z PVC určeného pro zdravotnické účely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 dostatečně velkým štítkem pro bezpečné zadržení kanyly před nosním průduchem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traumatický, kulatý, zešikmený konec, ohebný s označením velikosti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>Vzduchovod ústní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3827"/>
        <w:gridCol w:w="4643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elikost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00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0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1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3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5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můcka k zabezpečení průchodnosti oro-pharyngeálních cest u pacienta v bezvědomí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atomický tvar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ěkké atraumatické zaoblení hran chránící před poškozením tkáně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tiskusová vložka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arevné rozlišení dle velikosti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amostatně balený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 xml:space="preserve">Bakteriální a virový filtr s portem pro kapnometrii 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3827"/>
        <w:gridCol w:w="4643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určení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 dospělé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pro děti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amostatně balený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ydrofobní filtr, který působí mechanicky a elektrostaticky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 umístění do okruhu mezi pacienta a dýchací přístroj (ruční křísící přístroj)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 účinností proti přenosu bakterií a virů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 krátkodobou ventilaci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 xml:space="preserve">Cévka odsávací cca 50-60 cm s regulátorem sání 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3827"/>
        <w:gridCol w:w="4643"/>
      </w:tblGrid>
      <w:tr>
        <w:trPr/>
        <w:tc>
          <w:tcPr>
            <w:tcW w:w="195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typ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h 06/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h 10/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h 14/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adička z PVC s centrálním a bočním otvorem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oblený konec cévky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arva koncovky je shodná s mezinárodním kódem barev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erilní pro jedno použití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dnotlivě balené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>Umělý nos, s portem pro přívod kyslíku</w:t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385"/>
      </w:tblGrid>
      <w:tr>
        <w:trPr/>
        <w:tc>
          <w:tcPr>
            <w:tcW w:w="50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507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538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ransparentní port pro přívod O2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erilní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dnotlivě balené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>Obliče</w:t>
      </w:r>
      <w:bookmarkStart w:id="0" w:name="_GoBack"/>
      <w:bookmarkEnd w:id="0"/>
      <w:r>
        <w:rPr/>
        <w:t xml:space="preserve">jová transparentní maska s nafukovací manžetou 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3402"/>
        <w:gridCol w:w="4643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typ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neonate</w:t>
            </w:r>
          </w:p>
        </w:tc>
        <w:tc>
          <w:tcPr>
            <w:tcW w:w="34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 infant</w:t>
            </w:r>
          </w:p>
        </w:tc>
        <w:tc>
          <w:tcPr>
            <w:tcW w:w="34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 pediatrická</w:t>
            </w:r>
          </w:p>
        </w:tc>
        <w:tc>
          <w:tcPr>
            <w:tcW w:w="34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 malá pro dospělého</w:t>
            </w:r>
          </w:p>
        </w:tc>
        <w:tc>
          <w:tcPr>
            <w:tcW w:w="34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 střední pro dospělého</w:t>
            </w:r>
          </w:p>
        </w:tc>
        <w:tc>
          <w:tcPr>
            <w:tcW w:w="34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 velká pro dospělého</w:t>
            </w:r>
          </w:p>
        </w:tc>
        <w:tc>
          <w:tcPr>
            <w:tcW w:w="34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ěkká, anatomicky tvarovaná transparentní maska z PVC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 jedno použití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 barevným odlišením v pěti velikostech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 nafukovací manžetou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dnotlivě balené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</w:tbl>
    <w:p>
      <w:pPr>
        <w:pStyle w:val="Normal"/>
        <w:spacing w:before="120" w:after="0"/>
        <w:rPr/>
      </w:pPr>
      <w:r>
        <w:rPr/>
        <w:t>Všechny položky této VZ splňují následující vlastnosti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zdravotní nezávadnos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atraumatické vlastnosti materiálů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čitelné značení, délkové stupnic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bezproblémová vyjímatelnost z obalů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na první pohled zřejmé rozlišení velikostí (barevností balení, dobrou čitelností)</w:t>
      </w:r>
    </w:p>
    <w:p>
      <w:pPr>
        <w:pStyle w:val="Normal"/>
        <w:spacing w:before="600" w:after="0"/>
        <w:rPr/>
      </w:pPr>
      <w:r>
        <w:rPr/>
        <w:t>V ___________ dne ___. ___. 2018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ind w:left="4962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992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jc w:val="left"/>
      <w:rPr/>
    </w:pPr>
    <w:r>
      <w:rPr/>
      <w:t>TECHNICKÁ SPECIFIKACE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2a74c6"/>
    <w:pPr>
      <w:numPr>
        <w:ilvl w:val="0"/>
        <w:numId w:val="0"/>
      </w:numPr>
      <w:shd w:val="clear" w:color="auto" w:fill="D9D9D9" w:themeFill="background1" w:themeFillShade="d9"/>
      <w:spacing w:lineRule="auto" w:line="240" w:before="300" w:after="120"/>
      <w:ind w:left="432" w:hanging="432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a74c6"/>
    <w:pPr>
      <w:keepNext w:val="true"/>
      <w:numPr>
        <w:ilvl w:val="1"/>
        <w:numId w:val="1"/>
      </w:numPr>
      <w:spacing w:before="240" w:after="60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10bfc"/>
    <w:pPr>
      <w:keepNext w:val="true"/>
      <w:keepLines/>
      <w:spacing w:before="240" w:after="120"/>
      <w:ind w:left="720" w:hanging="720"/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a74c6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a74c6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10bfc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66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61bdd"/>
    <w:rPr>
      <w:rFonts w:ascii="Calibri" w:hAnsi="Calibri" w:eastAsia="Times New Roman" w:cs="Calibri"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paragraph" w:styleId="TextBodyIndent">
    <w:name w:val="Body Text Indent"/>
    <w:basedOn w:val="Normal"/>
    <w:link w:val="ZkladntextodsazenChar"/>
    <w:semiHidden/>
    <w:unhideWhenUsed/>
    <w:rsid w:val="00466311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5129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61bdd"/>
    <w:pPr>
      <w:spacing w:lineRule="auto" w:line="480" w:before="0" w:after="120"/>
      <w:jc w:val="left"/>
    </w:pPr>
    <w:rPr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5B4A35-8DBB-415C-A0C6-44C0E5919D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  <Pages>5</Pages>
  <Words>907</Words>
  <Characters>5352</Characters>
  <CharactersWithSpaces>624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42:00Z</dcterms:created>
  <dc:creator>Stehlík Petr</dc:creator>
  <dc:description/>
  <dc:language>en-US</dc:language>
  <cp:lastModifiedBy>Ing. Petr Stehlík</cp:lastModifiedBy>
  <dcterms:modified xsi:type="dcterms:W3CDTF">2018-07-20T05:30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