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</w:t>
            </w: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40"/>
                <w:szCs w:val="40"/>
              </w:rPr>
              <w:t>e č. 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řabinová 96/III, 337 01 Rokycan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en-US"/>
              </w:rPr>
              <w:t>Ing. Jiří Heran,</w:t>
            </w:r>
            <w:r>
              <w:rPr>
                <w:rFonts w:cs="Calibri" w:cstheme="minorHAnsi"/>
              </w:rPr>
              <w:t xml:space="preserve">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Arial" w:ascii="Calibri" w:hAnsi="Calibri"/>
                <w:b/>
                <w:iCs/>
                <w:sz w:val="28"/>
                <w:szCs w:val="28"/>
              </w:rPr>
              <w:t>Rekonstrukce prostorů pro zájmovou činnost a celoživotní vzdělávání – stavební část“</w:t>
            </w:r>
          </w:p>
        </w:tc>
      </w:tr>
      <w:tr>
        <w:trPr>
          <w:trHeight w:val="11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stavební prá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dávaná ve zjednodušeném podlimitním řízení podle zákona č. 134/2016 Sb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dávání veřejných zakázek, v souladu s § 53 tohoto zákona, zařazená do IV. Skupiny Směrnice RPK č. 2/2016, o zadávání veřejných zakázek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68/CN/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4042/18/CN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cs="Calibri"/>
        </w:rPr>
        <w:t>Ve věci podlimitní veřejné zakázky na služby s názvem</w:t>
      </w:r>
      <w:r>
        <w:rPr>
          <w:rFonts w:cs="Calibri"/>
          <w:b/>
        </w:rPr>
        <w:t xml:space="preserve"> „Rekonstrukce prostorů pro zájmovou činnost a celoživotní vzdělávání – stavební část“ </w:t>
      </w:r>
      <w:r>
        <w:rPr>
          <w:rFonts w:cs="Calibri"/>
        </w:rPr>
        <w:t>poskytuje</w:t>
      </w:r>
      <w:r>
        <w:rPr>
          <w:rFonts w:cs="Calibri"/>
          <w:b/>
        </w:rPr>
        <w:t xml:space="preserve"> </w:t>
      </w:r>
      <w:r>
        <w:rPr>
          <w:rFonts w:cs="Calibri"/>
        </w:rPr>
        <w:t>zadavatel,</w:t>
      </w:r>
      <w:r>
        <w:rPr>
          <w:rFonts w:cs="Calibri"/>
          <w:b/>
        </w:rPr>
        <w:t xml:space="preserve"> Střední </w:t>
      </w:r>
      <w:r>
        <w:rPr>
          <w:rFonts w:cs="Calibri"/>
          <w:b/>
          <w:lang w:val="en-US"/>
        </w:rPr>
        <w:t>škola Rokycany, Jeřabinová 96/III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ostřednictvím administrátora vysvětlení zadávací dokumentace v souladu s čl. 6 Zadávací dokumentace.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ne 20. 7. 2018 obdržel zadavatel níže uvedenou žádost o vysvětlení zadávací dokumentace s dotazem na předmět plnění zakázky a její technické zadání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Dotaz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Žádáme o doplnění zadávací dokumentace o výpis jednotlivých prvků – okna dveře, konstrukce klempířské, zámečnické…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Odpověď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ýpis jednotlivých konstrukčních prvků projektové dokumentace je podrobně uváděn v 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 xml:space="preserve">Soupisu prací s výkazem výměr, </w:t>
      </w:r>
      <w:r>
        <w:rPr>
          <w:rFonts w:cs="Calibri" w:ascii="Calibri" w:hAnsi="Calibri"/>
          <w:color w:val="000000" w:themeColor="text1"/>
          <w:sz w:val="22"/>
          <w:szCs w:val="22"/>
        </w:rPr>
        <w:t>který je součástí Přílohy č. 6 Zadávací dokumentace: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Zárubně, dveře viz díl č. 64 díl Výplně otvorů – list 0101010024 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Konstrukce klempířské viz díl č. 764 Konstrukce klempířské – list 0101010024 a list 0202010024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Dveře, okna viz díl č. 766 Konstrukce truhlářské – list 0101010024 a list 0202010024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Konstrukce zámečnické viz díl č. 767 Konstrukce zámečnické – list 0101010024, atd.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23. 7. 2018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ibor Kode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ministr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zastoupení zadavatele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249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276194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06e7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406e70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A3D17-60FF-4CE1-B5DF-35905F516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7:00Z</dcterms:created>
  <dc:creator>Janeček</dc:creator>
  <dc:description/>
  <dc:language>en-US</dc:language>
  <cp:lastModifiedBy>Libor Kodeda</cp:lastModifiedBy>
  <cp:lastPrinted>2018-01-09T12:22:00Z</cp:lastPrinted>
  <dcterms:modified xsi:type="dcterms:W3CDTF">2018-07-23T08:3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