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Calibri"/>
                <w:bCs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>Zahradní altány do školní ekologické zahrady SPŠD v Plzni - Křimicích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6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491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3992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 xml:space="preserve">Předmětem VZ je </w:t>
            </w:r>
            <w:r>
              <w:rPr>
                <w:rFonts w:cs="Arial" w:ascii="Arial" w:hAnsi="Arial"/>
                <w:sz w:val="20"/>
                <w:szCs w:val="20"/>
              </w:rPr>
              <w:t>dodávka 4 kusů zahradních altánů včetně dřevěných laviček, vhodné do ekologické školní zahrady</w:t>
            </w:r>
            <w:r>
              <w:rPr/>
              <w:t xml:space="preserve"> včetně dopravy na místo plnění, instalace a montáže, uvedení do provozu a případné zaškolení obsluhy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4. 7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zaslal dne 15. 6. 2018 dodavatelům Výzvu k podání nabídky. Délka lhůty pro podání nabídek byla stanovena na 12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ALIS Plzeň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ídlo: Kokořov 24, 330 11 Třemošn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ČO: 4052252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. 7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stanovil v této VZ pro výběr dodavatele kritérium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 pověřenými osobami po otevření nabídek seřadí celkové nabídkové ceny dodavatelů v Kč bez DPH od nejnižší po nejvyšší. Jako nejvhodnější bude vyhodnocena nabídka dodavatele, který předloží nejnižší celkovou cenu v Kč bez DPH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 pověřenými osobami následně provede detailní kontrolu vítězné nabídky a poté rozhodne o výběru dodavatele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neprovede hodnocení nabídek, pokud by měl hodnotit nabídku pouze jednoho dodavatele. Jediný dodavatel zadávacího řízení může být vybrán k uzavření smlouvy bez provedení hodnocení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ALIS Plzeň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bCs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sídlo: Kokořov 24, 330 11 Třemošn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ČO: 40522521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299.0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/>
              <w:t>Hodnocení nabídek nebylo provedeno, protože byla podána jedna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rozhodl dne 10. 7. 2018 o výběru dodavatele 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PALIS Plzeň, spol. s r.o., </w:t>
            </w:r>
            <w:r>
              <w:rPr>
                <w:rFonts w:eastAsia="Calibri" w:cs="Arial"/>
                <w:bCs/>
                <w:lang w:eastAsia="cs-CZ"/>
              </w:rPr>
              <w:t>IČO: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40522521</w:t>
            </w:r>
            <w:r>
              <w:rPr>
                <w:rFonts w:eastAsia="Times New Roman" w:cs="Calibri"/>
                <w:lang w:eastAsia="cs-CZ"/>
              </w:rPr>
              <w:t xml:space="preserve">, </w:t>
            </w:r>
            <w:r>
              <w:rPr>
                <w:rFonts w:eastAsia="Calibri" w:cs="Arial"/>
                <w:bCs/>
                <w:lang w:eastAsia="cs-CZ"/>
              </w:rPr>
              <w:t>Kokořov 24, 330 11 Třemošná</w:t>
            </w:r>
            <w:r>
              <w:rPr>
                <w:rFonts w:eastAsia="Calibri" w:cs="Calibri"/>
                <w:szCs w:val="24"/>
                <w:lang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>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color w:val="FF0000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 xml:space="preserve"> https://ezak.cnpk.cz/contract_display_6533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a hodnotící komise ustanovená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18. 7. 2018                                                                                      Za zadavatele: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Svobod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</w:rPr>
              <w:t>Střední průmyslová škola dopravní, Plzeň,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088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ezak.cnpk.cz/contract_display_65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4B9CB-D450-4982-8024-0134C47B5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2</Words>
  <Characters>3378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1:00Z</dcterms:created>
  <dc:creator>Volín Richard</dc:creator>
  <dc:description/>
  <dc:language>en-US</dc:language>
  <cp:lastModifiedBy>Božena Vaněčková</cp:lastModifiedBy>
  <cp:lastPrinted>2017-09-11T10:51:00Z</cp:lastPrinted>
  <dcterms:modified xsi:type="dcterms:W3CDTF">2018-07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