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Cs w:val="24"/>
        </w:rPr>
        <w:t>Příloha č. 4 k výzvě na veřejnou zakázku „Zpracování projektové dokumentace pro územní rozhodnutí o umístění stavby, dokumentace pro stavební povolení, dokumentace pro provádění stavby a zajištění autorského dozoru stavby pro projekt Rekonstrukce objektu KÚPK Jagellonská 13, Plzeň“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RH SMLOUVY O DÍLO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dle § 261 odst.2 podle § 536 a násl. zákona č.513/1991 Sb., obchodního zákoníku, v platném znění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. 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1. Zhotovitel :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Registrován v OR u:</w:t>
      </w:r>
      <w:r>
        <w:rPr>
          <w:rFonts w:cs="Calibri" w:ascii="Calibri" w:hAnsi="Calibri"/>
          <w:b/>
          <w:sz w:val="22"/>
          <w:szCs w:val="22"/>
        </w:rPr>
        <w:t xml:space="preserve">     </w:t>
        <w:tab/>
      </w:r>
    </w:p>
    <w:p>
      <w:pPr>
        <w:pStyle w:val="Standardnte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ídlo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pisu smlouvy oprávněn: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ověřený jednáním ve věcech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ch</w:t>
        <w:tab/>
        <w:tab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</w:t>
        <w:tab/>
      </w:r>
    </w:p>
    <w:p>
      <w:pPr>
        <w:pStyle w:val="Standardnte"/>
        <w:spacing w:before="120" w:after="0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Bankovní spojení: </w:t>
        <w:tab/>
      </w:r>
    </w:p>
    <w:p>
      <w:pPr>
        <w:pStyle w:val="Standardnte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color w:val="auto"/>
          <w:sz w:val="22"/>
          <w:szCs w:val="22"/>
          <w:lang w:eastAsia="ar-SA"/>
        </w:rPr>
        <w:t>E-mail:</w:t>
        <w:tab/>
      </w:r>
    </w:p>
    <w:p>
      <w:pPr>
        <w:pStyle w:val="Standardnte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Telefon: </w:t>
        <w:tab/>
        <w:tab/>
        <w:tab/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2. Objedna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zeňský kraj</w:t>
      </w:r>
    </w:p>
    <w:p>
      <w:pPr>
        <w:pStyle w:val="Header"/>
        <w:tabs>
          <w:tab w:val="clear" w:pos="4536"/>
          <w:tab w:val="clear" w:pos="9072"/>
        </w:tabs>
        <w:ind w:left="2835" w:hanging="21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Škroupova 1760/18, 306 13 Plzeň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:</w:t>
        <w:tab/>
        <w:tab/>
        <w:tab/>
        <w:tab/>
        <w:t xml:space="preserve">Milanem Chovancem, hejtmanem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20"/>
          <w:rFonts w:cs="Calibri" w:ascii="Calibri" w:hAnsi="Calibri"/>
          <w:b w:val="false"/>
        </w:rPr>
        <w:t>K podpisu smlouvy oprávněn:</w:t>
      </w:r>
      <w:r>
        <w:rPr>
          <w:rStyle w:val="FontStyle20"/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František Bláha, člen Rady PK pro oblasti investic a maje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ab/>
        <w:tab/>
        <w:tab/>
        <w:tab/>
        <w:t>708903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ab/>
        <w:tab/>
        <w:t>CZ70890366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ověřený jednáním ve věce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64" w:before="0" w:after="120"/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ch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ArialMT" w:ascii="ArialMT" w:hAnsi="ArialMT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(včetně případného doplnění chybějících průzkumů), nutné pro realizaci stavby „Rekonstrukce objektu KÚPK Jagellonská 13, Plzeň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e čl. III. této smlouvy. Objednatel se uzavřením této smlouvy zavazuje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II. Specifikace a rozsah předmětu plnění a způsob provádění díl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akci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vypracovat pro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before="48" w:after="0"/>
        <w:ind w:left="360" w:hanging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>Předmětem plnění veřejné zakázky malého rozsahu na služby je provedení projektové dokumentace a souvisejících činností</w:t>
      </w:r>
      <w:r>
        <w:rPr>
          <w:rStyle w:val="FontStyle20"/>
          <w:rFonts w:cs="Calibri" w:ascii="Calibri" w:hAnsi="Calibri"/>
        </w:rPr>
        <w:t xml:space="preserve"> v rozsahu stanoveném v této smlouvě.</w:t>
      </w:r>
    </w:p>
    <w:p>
      <w:pPr>
        <w:pStyle w:val="Style41"/>
        <w:widowControl/>
        <w:spacing w:before="48" w:after="0"/>
        <w:ind w:left="360" w:hanging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tLeast" w:line="280" w:before="48" w:after="0"/>
        <w:ind w:left="360" w:hanging="0"/>
        <w:jc w:val="both"/>
        <w:rPr>
          <w:rStyle w:val="FontStyle20"/>
          <w:b w:val="false"/>
          <w:b w:val="false"/>
          <w:bCs w:val="false"/>
        </w:rPr>
      </w:pPr>
      <w:r>
        <w:rPr>
          <w:rStyle w:val="FontStyle20"/>
          <w:rFonts w:cs="Calibri" w:ascii="Calibri" w:hAnsi="Calibri"/>
        </w:rPr>
        <w:t xml:space="preserve">Realizace předmětu plnění bude probíhat v souladu s pokyny objednatele, dále dle obecně závazných právních předpisů, ČSN, ostatních norem a metodik upravujících přístavbu staveb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tLeast" w:line="280" w:before="48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1.</w:t>
        <w:tab/>
        <w:t xml:space="preserve">Specifikace  požadovaného plnění (popis předmětu zakázky)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 xml:space="preserve">Zpracování dokumentace pro územní rozhodnutí o umístění stavb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 xml:space="preserve">Zajištění inženýrské činnosti pro vydání pravomocného územního rozhodnutí o umístění stavb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>Zpracování dokumentace pro stavební povol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>Zajištění inženýrské činnosti pro vydání stavebního povolení (stavební řízení) a získání pravomocného stavebního povolení</w:t>
      </w:r>
    </w:p>
    <w:p>
      <w:pPr>
        <w:pStyle w:val="ListParagraph"/>
        <w:numPr>
          <w:ilvl w:val="0"/>
          <w:numId w:val="4"/>
        </w:numPr>
        <w:ind w:left="780" w:hanging="420"/>
        <w:rPr>
          <w:rFonts w:cs="Calibri"/>
          <w:b/>
          <w:b/>
        </w:rPr>
      </w:pPr>
      <w:r>
        <w:rPr>
          <w:rFonts w:cs="Calibri"/>
          <w:b/>
        </w:rPr>
        <w:t xml:space="preserve">Zpracování dokumentace provádění stavby, která bude zároveň sloužit jako příloha zadávací dokumentace pro zadávací řízení na zhotovitele stavby (prováděcí projektová dokumentace určená jako podklad pro zadávací řízení musí být v souladu se zákonem č. 137/2006 Sb., o veřejných zakázkách, v platném znění, s vyhláškou č. 230/2012 a dalšími vyhláškami platnými v době vyhlášení zadávacího řízení na zhotovitele stavby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>Výkon autorského dozoru stavby do doby vydání kolaudačního souhlasu</w:t>
      </w:r>
    </w:p>
    <w:p>
      <w:pPr>
        <w:pStyle w:val="Style41"/>
        <w:widowControl/>
        <w:numPr>
          <w:ilvl w:val="0"/>
          <w:numId w:val="4"/>
        </w:numPr>
        <w:spacing w:before="48" w:after="0"/>
        <w:ind w:left="780" w:hanging="42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Autorská práva zpracovatele projektové dokumentace (v rozsahu bodu 2.1.1 , 2.1.2 a 2.1.3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  <w:t xml:space="preserve">vše v souladu se zákonem č.183/2006 Sb., zákon o stavebním řízení a stavebním řádu (stavební zákon).Podrobný popis předmětu zakázky je uveden ve výzvě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2.</w:t>
        <w:tab/>
        <w:t>Rozsah požadované projektové dokumentace a souvisejících činnost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</w:rPr>
      </w:pPr>
      <w:r>
        <w:rPr>
          <w:rFonts w:cs="Calibri"/>
          <w:b/>
        </w:rPr>
        <w:t>Zpracování dokumentace pro územní řízení (DUR)</w:t>
      </w:r>
    </w:p>
    <w:p>
      <w:pPr>
        <w:pStyle w:val="Style41"/>
        <w:widowControl/>
        <w:spacing w:before="48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dokumentace pro vydání územního rozhodnutí o umístění stavby – DUR, dle schválené studie, v souladu se zákonem č. 183/2006 Sb., stavební zákon, v platném znění. Projektová dokumentace pro vydání územního rozhodnutí o umístění stavby musí splňovat náležitosti dle přílohy č. 4 vyhlášky č. 503/2006 Sb.</w:t>
      </w:r>
    </w:p>
    <w:p>
      <w:pPr>
        <w:pStyle w:val="Style41"/>
        <w:widowControl/>
        <w:spacing w:before="48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stup kompletní dokumentace v počtu 6 paré + 2 ks CD/DVD (soubory ve formátu doc, xls, pdf a dwg). </w:t>
      </w:r>
    </w:p>
    <w:p>
      <w:pPr>
        <w:pStyle w:val="Normal"/>
        <w:ind w:left="1418" w:hanging="0"/>
        <w:rPr>
          <w:rStyle w:val="FontStyle20"/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</w:rPr>
      </w:pPr>
      <w:r>
        <w:rPr>
          <w:rFonts w:cs="Calibri"/>
          <w:b/>
        </w:rPr>
        <w:t>Zajištění inženýrské činnosti pro vydání pravomocného územního rozhodnutí o umístění stavby</w:t>
      </w:r>
    </w:p>
    <w:p>
      <w:pPr>
        <w:pStyle w:val="Style41"/>
        <w:widowControl/>
        <w:spacing w:before="48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 – projednání s dotčenými orgány a účastníky řízení, kdy výsledkem musí být získání pravomocného územního rozhodnutí o umístění stavby, včetně stavebním úřadem schváleného navrženého záměru a stanovení podmínek využití daného území, podmínek pro další přípravu a realizaci záměru, zejména pro projektovou přípravu stavby, vše v souladu se zákonem č. 183/2006 Sb., stavební zákon, v platném znění, § 9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Calibri"/>
        </w:rPr>
      </w:pPr>
      <w:r>
        <w:rPr>
          <w:rFonts w:cs="Calibri"/>
          <w:b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</w:rPr>
      </w:pPr>
      <w:r>
        <w:rPr>
          <w:rFonts w:cs="Calibri"/>
          <w:b/>
        </w:rPr>
        <w:t>Zpracování dokumentace pro stavební povolení</w:t>
      </w:r>
    </w:p>
    <w:p>
      <w:pPr>
        <w:pStyle w:val="Style41"/>
        <w:widowControl/>
        <w:spacing w:before="48" w:after="0"/>
        <w:ind w:left="1418" w:hanging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 xml:space="preserve">Vypracování dokumentace pro vydání stavebního povolení – DSP, dle dokumentace pro vydání územního rozhodnutí a vydaného územní rozhodnutí, v souladu se zákonem č.183/2006 Sb., stavební zákon, v platném znění. Projektová dokumentace pro stavební povolení musí splňovat náležitosti dle přílohy č. 1 k vyhlášce č. 499/2006 Sb. </w:t>
      </w:r>
      <w:r>
        <w:rPr>
          <w:rStyle w:val="FontStyle20"/>
          <w:rFonts w:cs="Calibri" w:ascii="Calibri" w:hAnsi="Calibri"/>
        </w:rPr>
        <w:t>Výstup kompletní dokumentace v tištěné verzi v počtu 6 paré +  v elektronické verzi v  počtu 2 ks  CD/DVD (soubory ve formátu doc, xls, pdf a dwg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>
          <w:rFonts w:cs="Calibri"/>
          <w:b/>
          <w:b/>
        </w:rPr>
      </w:pPr>
      <w:r>
        <w:rPr>
          <w:rFonts w:cs="Calibri"/>
          <w:b/>
        </w:rPr>
        <w:t>Zajištění inženýrské činnosti pro vydání stavebního povolení (stavební řízení) a získání pravomocného stavebního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ind w:left="1418" w:hanging="0"/>
        <w:rPr>
          <w:rFonts w:cs="Calibri"/>
        </w:rPr>
      </w:pPr>
      <w:r>
        <w:rPr>
          <w:rFonts w:cs="Calibri"/>
        </w:rPr>
        <w:t>Inženýrská činnost  -  projednání  s dotčenými orgány a účastníky řízení, kdy výsledkem musí být bezrozporná kladná stanoviska k navrženému projektovému řešení, podání návrhu na  vydání stavebního povolení a inženýrská činnost spojená s vydáním stavebního povolení, tj. jednání s úřady a dotčenými orgány ohledně výstavby, vyřízení všech stanovisek ke stavebnímu povolení či ohlášení stavby a následně i získání pravomocného stavebního povolení.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 xml:space="preserve">Zpracování dokumentace pro provádění stavby, která bude zároveň sloužit jako příloha zadávací dokumentace pro zadávací řízení na zhotovitele stavby (prováděcí projektová dokumentace určená jako podklad pro zadávací řízení musí být v souladu se zákonem č. 137/2006 Sb., o veřejných zakázkách, v platném znění, </w:t>
      </w:r>
      <w:r>
        <w:rPr>
          <w:rFonts w:cs="Calibri"/>
          <w:b/>
          <w:u w:val="single"/>
        </w:rPr>
        <w:t>s vyhláškou č. 230/2012 a dalšími vyhláškami platnými v době vyhlášení zadávacího řízení na zhotovitele stavby.</w:t>
      </w:r>
    </w:p>
    <w:p>
      <w:pPr>
        <w:pStyle w:val="Normal"/>
        <w:ind w:left="1418" w:hanging="0"/>
        <w:rPr>
          <w:rFonts w:cs="Calibri"/>
        </w:rPr>
      </w:pPr>
      <w:r>
        <w:rPr>
          <w:rFonts w:cs="Calibri"/>
        </w:rPr>
        <w:t>Vypracování dokumentace pro provádění stavby v rozsahu dle přílohy č. 2 k vyhlášce č. 499/2006 Sb., o dokumentaci staveb, v platném znění. Projektová dokumentace musí obsahovat veškeré náležitosti pro vyhlášení zadávacího řízení na zhotovitele stavby.</w:t>
      </w:r>
    </w:p>
    <w:p>
      <w:pPr>
        <w:pStyle w:val="Normal"/>
        <w:ind w:left="1418" w:hanging="0"/>
        <w:rPr>
          <w:rFonts w:cs="Calibri"/>
        </w:rPr>
      </w:pPr>
      <w:r>
        <w:rPr>
          <w:rStyle w:val="FontStyle20"/>
          <w:rFonts w:cs="Calibri" w:ascii="Calibri" w:hAnsi="Calibri"/>
        </w:rPr>
        <w:t xml:space="preserve">Výstup kompletní dokumentace v počtu 6 paré + 2 ks CD/DVD (soubory ve formátu doc, xls, pdf a dwg). </w:t>
      </w:r>
    </w:p>
    <w:p>
      <w:pPr>
        <w:pStyle w:val="Normal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  <w:t>Výkon autorského dozoru stavby do doby vydání kolaudačního rozhodnutí</w:t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 na předání staveniště zhotoviteli. Staveniště předává investor. Autorský dozor kontroluje, zda skutečnosti známé v době předávání staveniště odpovídají předpokladům, podle kterých byla vypracována projektová dokumentace. Orientační harmonogram stavebních prací tvoří přílohu č. 8 této zadávací dokumentace 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 na kontrolních dnech stavby a spolupráce s ostatními partnery při operativním řešení problémů vzniklých na stavbě. 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utorský dozor sleduje z technického hlediska po celou dobu realizace stavby její soulad se schválenou projektovou dokumentací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utorský dozor poskytuje vysvětlení potřebná pro vypracování výrobní dokumentace zhotovitele, nebo dokumentace jeho specifických subdodávek; upozorňuje na potřebu řešení koordinačních vazeb, na souvislosti s vnitřním vybavením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le investorových pokynů (zpravidla technického dozoru investora) posuzuje autorský dozor návrhy zhotovitele na změny schválené projektové dokumentace a na odchylky od ní. 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e svých vyjádřeních má autorský dozor na zřeteli dodržení technickoekonomických parametrů stavby. Podobně se vyjadřuje k požadavkům na změny množství výrobků a výkonů oproti schválené projektové dokumentaci.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 se předání a převzetí dokončené stavby od zhotovitele a spolupůsobí se stavebníkem při získávání kolaudačního souhlasu s dokončenou stavbou; též podpora projektanta při komplexních zkouškách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výzvu zadavatele se spoluúčastní při kontrole a vypořádávání účtů stavby, porovnávání výkazů výměr v dokumentaci pro výběr zhotovitele se skutečností.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ýkon autorského dozoru se předpokládá v termínu od předání staveniště dodavateli stavebních prací do vydání kolaudačního souhlasu.</w:t>
      </w:r>
    </w:p>
    <w:p>
      <w:pPr>
        <w:pStyle w:val="Style41"/>
        <w:widowControl/>
        <w:numPr>
          <w:ilvl w:val="0"/>
          <w:numId w:val="7"/>
        </w:numPr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Autorská práva zpracovatele projektové dokumentace (v rozsahu  bodu 2.1.1 , bodu 2.1.2  a bodu 2.1.3 této Výzvy).</w:t>
      </w:r>
    </w:p>
    <w:p>
      <w:pPr>
        <w:pStyle w:val="Style41"/>
        <w:widowControl/>
        <w:spacing w:before="48" w:after="0"/>
        <w:ind w:left="360" w:hanging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</w:rPr>
        <w:t>V průběhu každé dílčí etapy provádění díla (tzn. při zpracování jednotlivých stupňů PD) je zhotovitel povinen přizvat objednatele nejméně jednou ke konzultaci formou výrobních výborů a seznámit objednatele se způsobem provádění díla.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41"/>
        <w:widowControl/>
        <w:spacing w:before="48" w:after="0"/>
        <w:ind w:left="1440" w:hanging="0"/>
        <w:jc w:val="both"/>
        <w:rPr>
          <w:rStyle w:val="FontStyle20"/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3 Požadavky na zpracování projektu</w:t>
      </w:r>
    </w:p>
    <w:p>
      <w:pPr>
        <w:pStyle w:val="Style41"/>
        <w:widowControl/>
        <w:spacing w:before="48" w:after="0"/>
        <w:ind w:left="720" w:hanging="0"/>
        <w:jc w:val="both"/>
        <w:rPr>
          <w:rStyle w:val="FontStyle20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Zadavatel požaduje, aby projektová dokumentace řešila:</w:t>
      </w:r>
    </w:p>
    <w:p>
      <w:pPr>
        <w:pStyle w:val="Style41"/>
        <w:widowControl/>
        <w:spacing w:before="48" w:after="0"/>
        <w:ind w:left="720" w:hanging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edmětem veřejné zakázky je zpracování přípravné a projektové dokumentace (včetně případného doplnění chybějících průzkumů), nutné pro realizaci stavby „Rekonstrukce objektu KÚPK Jagellonská 13, plzeň“ (dále jen „stavba“), s podrobnostmi a specifikací uvedenými zejména v bodech 1. až 6., v textu této Výz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V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1. Cena díla je stanovena v souladu s obecně závaznými právními předpisy a je oběma smluvními stranami dohodnuta ve výš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426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územní rozhodnutí o umístění stavby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bez DPH </w:t>
        <w:tab/>
        <w:t>.....................,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... Kč 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Zpracování dokumentace pro územní rozhodnutí o umístění stavby vč. DPH</w:t>
        <w:tab/>
        <w:t>....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ajištění inženýrské čin. pro vydání pravomocného ÚR o umístění stavby bez DPH</w:t>
        <w:tab/>
        <w:t xml:space="preserve">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firstLine="349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jištění inženýrské čin. pro vydání pravomocného ÚR o umístění stavby 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stavební povolení bez DPH</w:t>
        <w:tab/>
        <w:t xml:space="preserve">   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 stavební povolení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ajištění inženýrské čin. pro vydání stavebního povolení a získání pravomocného SP bez DPH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ajištění inženýrské čin. pro vydání stavebního povolení  a získání pravomocného SP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č. DPH</w:t>
        <w:tab/>
        <w:t>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Zpracování dokumentace pro provádění stavby bez DPH </w:t>
        <w:tab/>
        <w:t xml:space="preserve">      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vádění stavby 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214" w:leader="none"/>
        </w:tabs>
        <w:spacing w:lineRule="atLeast" w:line="280"/>
        <w:ind w:left="720" w:right="-284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Výkon autorského dozoru stavby do doby vydání kolaudačního souhlasu bez DP  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ýkon autorského dozoru stavby do doby vydání kolaudačního souhlasu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right" w:pos="9214" w:leader="none"/>
        </w:tabs>
        <w:spacing w:before="48" w:after="0"/>
        <w:ind w:left="720" w:hanging="36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utorská práva zpracovatele projektové dokumentace (v rozsahu bodu 2.1.1  a bodu 2.1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bez DPH</w:t>
        <w:tab/>
        <w:t>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DPH</w:t>
        <w:tab/>
        <w:t xml:space="preserve">  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Autorská práva zpracovatele projektové dokumentace (v rozsahu bodu 2.1.1  a bodu 2.1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__________________________________________________________________________________</w:t>
      </w:r>
    </w:p>
    <w:p>
      <w:pPr>
        <w:pStyle w:val="Style41"/>
        <w:widowControl/>
        <w:spacing w:before="48" w:after="0"/>
        <w:ind w:firstLine="709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8DB3E2" w:themeFill="text2" w:themeFillTint="66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bez DPH </w:t>
        <w:tab/>
        <w:t xml:space="preserve">  ..................... Kč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F2DBDB" w:themeFill="accent2" w:themeFillTint="33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>samostatně DPH</w:t>
        <w:tab/>
        <w:t>.................... Kč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48" w:after="0"/>
        <w:ind w:right="-284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vč. DPH </w:t>
        <w:tab/>
        <w:tab/>
        <w:tab/>
        <w:tab/>
        <w:tab/>
        <w:tab/>
        <w:tab/>
        <w:tab/>
        <w:t xml:space="preserve">      ..................... Kč</w:t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je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jen za podmínek stanovených v S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2.   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3     Cena za dílo je úplná a konečná a zahrnuje veškeré náklady a poplatky související se zhotovením a dodáním díla a se splněním povinností zhotovitele, a to včetně veškerých víceprac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4     Objednateli vzniká povinnost zaplatit cenu za dílo zhotoviteli, jakmile zhotovitel předá objednateli řádně dokončené dílo (předmět díla) bez jakýchkoli vad a nedodělků čl. IV. této smlouvy, a to včetně všech vyjádření dotčených orgánů a správců sítí a ostatních potřebných dokumentů pro stavební povolení a realizaci stavebních úprav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5   Na základě splnění podmínky uvedené v předchozím odstavci je zhotovitel oprávněn vystavit vyúčtování ceny za dílo – fakturu. Faktura musí obsahovat náležitosti daňového dokladu dle zákona č. 235/2004 Sb., o dani z přidané hodnoty, v platném zněn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6    </w:t>
        <w:tab/>
        <w:t>Jsou-li splněny veškeré podmínky této smlouvy a příslušných právních předpisů pro vystavení faktury činí její splatnost 30 dnů ode dne jejího doručení objednatel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7  </w:t>
        <w:tab/>
        <w:t>V případě, že faktura vystavená zhotovitelem nebude mít předepsané náležitosti stanovené pro daňový doklad, nebo bude obsahovat údaje v rozporu s touto smlouvou, nebude objednatelem proplacena a objednatel ji vrátí zpět zhotoviteli k doplnění. Doba splatnosti opravené, resp. doplněné faktury je stejná jako původní dohodnutá lhůta a její běh počíná dnem vystavení opravené nebo doplněné faktury, není však kratší než 30 dnů od doručení opravené faktury obsahující veškeré náležitosti stanovené zákonem či touto smlouvou objednatel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8   V případě prodlení objednatele s placením daňových dokladů (faktur) může být zhotovitelem uplatněna smluvní pokuta ve výši 0,05% z fakturované částky za každý den z prodlen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. Termín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1.  </w:t>
        <w:tab/>
        <w:t>Dokumentace pro územní rozhodnutí: 30.01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2.</w:t>
        <w:tab/>
        <w:t>Zajištění vydání územního rozhodnutí o umístění stavby: do 20.02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3.   </w:t>
        <w:tab/>
        <w:t>Dokumentace pro stavební povolení: do 28.3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4.</w:t>
        <w:tab/>
        <w:t>Podání žádosti o vydání stavebního povolení včetně podkladů přidávaných k žádosti o vydání stavebního povolení: do 30.04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5.</w:t>
        <w:tab/>
        <w:t>Dokumentace pro provádění stavby: do 31.05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70" w:before="0" w:after="20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6.</w:t>
        <w:tab/>
        <w:t>Výkon autorského dozoru: od předání staveniště dodavateli stavebních prací do vydání kolaudačního rozhodnu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7.   </w:t>
        <w:tab/>
        <w:t>Termíny plnění uvedené v harmonogramu pro jednotlivé etapy jsou pro zhotovitele závazné. Dojde-li v průběhu prací u zhotovitele k  prodlení v dokončení jednotlivých etap dle harmonogramu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8. </w:t>
        <w:tab/>
        <w:t>Termíny plnění mohou být po vzájemné dohodě upraveny v závislosti na uvolnění finančních prostř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9</w:t>
        <w:tab/>
        <w:t>Termíny se nevztahují k výkonu autorského dozoru, který bude realizován v průběhu stav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I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1.  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 1 měsíce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I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Mgr. Ing. Roman Sorna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rPr>
          <w:rFonts w:cs="Calibri" w:ascii="Calibri" w:hAnsi="Calibri"/>
          <w:sz w:val="24"/>
          <w:szCs w:val="24"/>
        </w:rPr>
        <w:t>Tel.:</w:t>
        <w:tab/>
        <w:t>+420 377 195 17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r>
        <w:rPr/>
        <w:t>roman.sornas</w:t>
      </w:r>
      <w:r>
        <w:rPr>
          <w:lang w:val="en-US"/>
        </w:rPr>
        <w:t>@</w:t>
      </w:r>
      <w:r>
        <w:rPr/>
        <w:t>plzensky-kraj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I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1.</w:t>
        <w:tab/>
        <w:t>Na předmět díla se vztahují ustanovení zákona č.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2.</w:t>
        <w:tab/>
        <w:t>Celkové náklady na realizaci stavby (Rekonstrukce objektu KÚPK Jagellonská 13, Plzeň) nesmí překročit částku 25 mil v Kč bez DPH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X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 </w:t>
        <w:tab/>
        <w:t>Smluvní strany se dohodly, že zhotovitel bude platit objednateli smluvní poku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1 </w:t>
        <w:tab/>
        <w:t xml:space="preserve">V případě, že zhotovitel bez předchozího písemného souhlasu objednatele poskytne projektovou dokumentaci nebo její dílčí část třetí osobě, zaplatí zhotovitel objednateli smluvní pokutu ve výši </w:t>
      </w:r>
      <w:r>
        <w:rPr>
          <w:rFonts w:cs="Calibri" w:ascii="Calibri" w:hAnsi="Calibri"/>
          <w:b/>
          <w:sz w:val="22"/>
          <w:szCs w:val="22"/>
        </w:rPr>
        <w:t>100 000,- Kč.</w:t>
      </w:r>
    </w:p>
    <w:p>
      <w:pPr>
        <w:pStyle w:val="Zkladntextodsazen3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2. </w:t>
        <w:tab/>
        <w:t xml:space="preserve">Za prodlení s termínem předání díla v termínu dle čl. V. smlouvy, a to </w:t>
      </w:r>
      <w:r>
        <w:rPr>
          <w:rFonts w:cs="Calibri" w:ascii="Calibri" w:hAnsi="Calibri"/>
          <w:b/>
          <w:bCs/>
          <w:sz w:val="22"/>
          <w:szCs w:val="22"/>
        </w:rPr>
        <w:t>1.000</w:t>
      </w:r>
      <w:r>
        <w:rPr>
          <w:rFonts w:cs="Calibri" w:ascii="Calibri" w:hAnsi="Calibri"/>
          <w:sz w:val="22"/>
          <w:szCs w:val="22"/>
        </w:rPr>
        <w:t xml:space="preserve">,- Kč za každý </w:t>
      </w:r>
      <w:r>
        <w:rPr>
          <w:rFonts w:cs="Calibri" w:ascii="Calibri" w:hAnsi="Calibri"/>
          <w:b/>
          <w:bCs/>
          <w:sz w:val="22"/>
          <w:szCs w:val="22"/>
        </w:rPr>
        <w:t>započatý den</w:t>
      </w:r>
      <w:r>
        <w:rPr>
          <w:rFonts w:cs="Calibri" w:ascii="Calibri" w:hAnsi="Calibri"/>
          <w:sz w:val="22"/>
          <w:szCs w:val="22"/>
        </w:rPr>
        <w:t xml:space="preserve"> prodlení.</w:t>
      </w:r>
    </w:p>
    <w:p>
      <w:pPr>
        <w:pStyle w:val="Zkladntextodsazen3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3. </w:t>
        <w:tab/>
        <w:t xml:space="preserve">Za prodlení s termínem odstranění vad a nedodělků uvedených v předávacím protokolu, a to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000</w:t>
      </w:r>
      <w:r>
        <w:rPr>
          <w:rFonts w:cs="Calibri" w:ascii="Calibri" w:hAnsi="Calibri"/>
          <w:sz w:val="22"/>
          <w:szCs w:val="22"/>
        </w:rPr>
        <w:t>,-  Kč za každou vadu nebo nedodělek a započat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4. </w:t>
        <w:tab/>
        <w:t xml:space="preserve">Za prodlení s dokončením jednotlivých etap díla v termínech dle čl. V.1 až V.5 této  smlouvy, a to </w:t>
      </w:r>
      <w:r>
        <w:rPr>
          <w:rFonts w:cs="Calibri" w:ascii="Calibri" w:hAnsi="Calibri"/>
          <w:b/>
          <w:bCs/>
          <w:sz w:val="22"/>
          <w:szCs w:val="22"/>
        </w:rPr>
        <w:t>1.000</w:t>
      </w:r>
      <w:r>
        <w:rPr>
          <w:rFonts w:cs="Calibri" w:ascii="Calibri" w:hAnsi="Calibri"/>
          <w:sz w:val="22"/>
          <w:szCs w:val="22"/>
        </w:rPr>
        <w:t xml:space="preserve">,-  Kč za každý </w:t>
      </w:r>
      <w:r>
        <w:rPr>
          <w:rFonts w:cs="Calibri" w:ascii="Calibri" w:hAnsi="Calibri"/>
          <w:b/>
          <w:bCs/>
          <w:sz w:val="22"/>
          <w:szCs w:val="22"/>
        </w:rPr>
        <w:t>započat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n</w:t>
      </w:r>
      <w:r>
        <w:rPr>
          <w:rFonts w:cs="Calibri" w:ascii="Calibri" w:hAnsi="Calibri"/>
          <w:sz w:val="22"/>
          <w:szCs w:val="22"/>
        </w:rPr>
        <w:t xml:space="preserve">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2. </w:t>
        <w:tab/>
        <w:t>V případě, že objednateli vznikne z ujednání této smlouvy nárok na smluvní pokutu nebo jinou majetkovou sankci vůči zhotoviteli, je objednatel oprávněn odečíst tuto částku z jakéhokoliv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3. </w:t>
        <w:tab/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. Prováděn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1.</w:t>
        <w:tab/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2.</w:t>
        <w:tab/>
        <w:t xml:space="preserve"> 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X.3. </w:t>
        <w:tab/>
        <w:t>Zhotovitel je povinen být pojištěn proti škodám způsobeným jeho činností. Stejné podmínky je zhotovitel povinen zajistit u svých subdodavatelů. Doklady o trvání pojištění a úhradě pojistného je povinen na požádání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4. </w:t>
        <w:tab/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.  Předání a převzetí díla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1.   </w:t>
        <w:tab/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2.   </w:t>
        <w:tab/>
        <w:t>Zhotovitel je povinen dílo dokončit a předat objednateli nejpozději do</w:t>
      </w:r>
      <w:r>
        <w:rPr>
          <w:rFonts w:cs="Calibri" w:ascii="Calibri" w:hAnsi="Calibri"/>
          <w:b/>
          <w:sz w:val="22"/>
          <w:szCs w:val="22"/>
        </w:rPr>
        <w:t xml:space="preserve"> 30.4.2013. ( zpracování projektové dokumentace pro provádění stavby)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3. </w:t>
        <w:tab/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4. </w:t>
        <w:tab/>
        <w:t xml:space="preserve"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</w:t>
      </w:r>
      <w:r>
        <w:rPr>
          <w:rFonts w:cs="Calibri" w:ascii="Calibri" w:hAnsi="Calibri"/>
          <w:b/>
          <w:bCs/>
          <w:sz w:val="22"/>
          <w:szCs w:val="22"/>
        </w:rPr>
        <w:t>3.000,- Kč</w:t>
      </w:r>
      <w:r>
        <w:rPr>
          <w:rFonts w:cs="Calibri" w:ascii="Calibri" w:hAnsi="Calibri"/>
          <w:sz w:val="22"/>
          <w:szCs w:val="22"/>
        </w:rPr>
        <w:t>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5. </w:t>
        <w:tab/>
        <w:t xml:space="preserve">Zhotovitel je povinen připravit a doložit u přejímacího řízení všechny předepsané doklady dle zákona  č. 183/2006 Sb., stavební zákon, vyhl. č. 499/2006 Sb., o dokumentaci staveb a vyhl. 526/2006 Sb., ve znění pozdějších předpisů. Bez těchto dokladů nelze považovat dílo za dokončené a schopné před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6. </w:t>
        <w:tab/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7. </w:t>
        <w:tab/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1. </w:t>
        <w:tab/>
        <w:t xml:space="preserve">Zhotovitel poskytuje na dílo specifikované v čl. II. a III. záruku v délce </w:t>
      </w:r>
      <w:r>
        <w:rPr>
          <w:rFonts w:cs="Calibri" w:ascii="Calibri" w:hAnsi="Calibri"/>
          <w:b/>
          <w:bCs/>
          <w:sz w:val="22"/>
          <w:szCs w:val="22"/>
        </w:rPr>
        <w:t>60 měsíců</w:t>
      </w:r>
      <w:r>
        <w:rPr>
          <w:rFonts w:cs="Calibri" w:ascii="Calibri" w:hAnsi="Calibri"/>
          <w:sz w:val="22"/>
          <w:szCs w:val="22"/>
        </w:rPr>
        <w:t xml:space="preserve">. Uchazeč ve své nabídce může navrhnout i jinou délku záruční doby, přičemž délka 48 měsíců je zadavatelem stanovena jako délka minimální. Po tuto dobu odpovídá za vady, které objednatel zjistil a které včas oznámil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2. </w:t>
        <w:tab/>
        <w:t>Záruční  doba počíná běžet dnem odstranění poslední vady a nedodělku vyplývajícího z protokolu o předání a  převzet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3. </w:t>
        <w:tab/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3.1. </w:t>
        <w:tab/>
        <w:t>Odstranění vady dodáním náhradního plněn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3.2. </w:t>
        <w:tab/>
        <w:t>Odstranění vady opravou, je-li vada opravitelná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3.3. </w:t>
        <w:tab/>
        <w:t>Přiměřenou slevou ze sjednané cen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3.4. </w:t>
        <w:tab/>
        <w:t>Odstoupení od smlouvy.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XII.4. </w:t>
        <w:tab/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5. </w:t>
        <w:tab/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XII.6. </w:t>
        <w:tab/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I.1. </w:t>
        <w:tab/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I.2.</w:t>
        <w:tab/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V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.1. </w:t>
        <w:tab/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2.</w:t>
        <w:tab/>
        <w:t xml:space="preserve"> 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3.</w:t>
        <w:tab/>
        <w:t xml:space="preserve"> 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4.</w:t>
        <w:tab/>
        <w:t xml:space="preserve"> 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5.</w:t>
        <w:tab/>
        <w:t xml:space="preserve"> Odstoupí-li některá ze smluvních stran od této smlouvy na základě ujednání z této smlouvy vyplývající, pak povinnosti obou smluvních stran jsou následu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 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.6. </w:t>
        <w:tab/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48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V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V.1.  </w:t>
        <w:tab/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V.2.  </w:t>
        <w:tab/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3.</w:t>
        <w:tab/>
        <w:t xml:space="preserve"> 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V.4. </w:t>
        <w:tab/>
        <w:t xml:space="preserve"> Obě strany prohlašují, že došlo k dohodě o celém rozsahu této smlouv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5.</w:t>
        <w:tab/>
        <w:t xml:space="preserve"> Tato SOD je vyhotovena ve 4 stejnopisech, z nichž každá ze smluvních stran obdrží 2 vyhotovení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6.</w:t>
        <w:tab/>
        <w:t xml:space="preserve"> Obě smluvní strany prohlašují, že se seznámily s celým textem SOD včetně příloh a s celým obsahem SOD souhlasí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VI. SEZNAM PŘÍLO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přílohy jsou nedílnou součástí smlouv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, dne …………........</w:t>
        <w:tab/>
        <w:t>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……………………………</w:t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 objednatele:</w:t>
        <w:tab/>
        <w:tab/>
        <w:t xml:space="preserve">       za zhotovitel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CCFFFF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88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lavnnadpis" w:customStyle="1">
    <w:name w:val="Hlavní nadpis"/>
    <w:basedOn w:val="Styl"/>
    <w:qFormat/>
    <w:rsid w:val="00063d1e"/>
    <w:pPr>
      <w:numPr>
        <w:ilvl w:val="0"/>
        <w:numId w:val="6"/>
      </w:numPr>
      <w:shd w:val="clear" w:color="auto" w:fill="DAEEF3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A03028-43F5-4713-930D-C33D6DD36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10</Pages>
  <Words>3671</Words>
  <Characters>21665</Characters>
  <CharactersWithSpaces>2528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9:00Z</dcterms:created>
  <dc:creator>Lukáš Holub</dc:creator>
  <dc:description/>
  <dc:language>en-US</dc:language>
  <cp:lastModifiedBy>dvorska</cp:lastModifiedBy>
  <dcterms:modified xsi:type="dcterms:W3CDTF">2012-10-19T09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