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Rekonstrukce odborných učeben VOŠ a SPŠE Plzeň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šší odborná škola a Střední průmyslová škola elektrotechnická, Plzeň, Koterovská 85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 a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120" w:after="0"/>
        <w:ind w:left="4247" w:hanging="0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         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i/>
          <w:i/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240"/>
        <w:jc w:val="both"/>
        <w:rPr>
          <w:rFonts w:cs="Calibri"/>
        </w:rPr>
      </w:pPr>
      <w:r>
        <w:rPr>
          <w:rFonts w:cs="Calibri"/>
        </w:rPr>
        <w:t>Jako oprávněný zástupce tímto čestně prohlašuji, že výše uvedený dodavatel k datu podání nabídky splňuje technickou kvalifikaci a dokládá následující seznam významných stavebních prací obdobného charakteru jako je předmět veřejné zakázky, které realizoval v posledních 5 letech. A současně prohlašuji, že významné stavební práce uvedené v seznamu byly realizovány řádně a odborně, v požadované kvalitě a dokončeny v požadovaném termínu.</w:t>
      </w:r>
    </w:p>
    <w:tbl>
      <w:tblPr>
        <w:tblW w:w="9467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2"/>
        <w:gridCol w:w="3259"/>
        <w:gridCol w:w="3119"/>
        <w:gridCol w:w="1417"/>
        <w:gridCol w:w="1360"/>
      </w:tblGrid>
      <w:tr>
        <w:trPr>
          <w:trHeight w:val="9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(obchodní název, IČ, sídl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 xml:space="preserve">Rozsah a </w:t>
            </w:r>
            <w:r>
              <w:rPr>
                <w:rFonts w:cs="Arial"/>
                <w:sz w:val="20"/>
                <w:szCs w:val="20"/>
              </w:rPr>
              <w:t>stručný popis předmětu stavební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Datum realiza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Celková cena v Kč bez DPH</w:t>
            </w:r>
          </w:p>
        </w:tc>
      </w:tr>
      <w:tr>
        <w:trPr>
          <w:trHeight w:val="9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</w:tbl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Pozn: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Hodnota každé ze stavebních prací musí činit</w:t>
      </w: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 alespoň 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500 000 Kč bez DPH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 w:before="0" w:after="0"/>
        <w:ind w:left="4247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</w:t>
      </w:r>
    </w:p>
    <w:p>
      <w:pPr>
        <w:pStyle w:val="Normal"/>
        <w:spacing w:lineRule="exact" w:line="270" w:before="0" w:after="0"/>
        <w:ind w:left="4955" w:firstLine="1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426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291407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760720" cy="950595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81E140-B01F-4582-A360-2E184D707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2</Pages>
  <Words>446</Words>
  <Characters>2633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Kronďák Jan</cp:lastModifiedBy>
  <dcterms:modified xsi:type="dcterms:W3CDTF">2018-06-26T09:2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