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 xml:space="preserve">Školní nábytek pro 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VOŠ a SPŠE Plzeň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šší odborná a Střední průmyslová škola elektrotechnická, Plzeň, Koterovská 85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kladu, že je oprávněn podnikat v rozsahu odpovídajícímu předmětu veřejné zakázky (pokud jiné právní předpisy takové oprávnění vyžadují).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36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83704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DCD27-2401-45F3-8629-035FBFD91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x</cp:lastModifiedBy>
  <dcterms:modified xsi:type="dcterms:W3CDTF">2018-07-16T12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