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Školní nábytek pro VOŠ a SPŠE Plzeň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8"/>
        <w:gridCol w:w="1418"/>
        <w:gridCol w:w="1467"/>
        <w:gridCol w:w="543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avice žákovská dvoumístn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avice žákovská jednomístn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dle žákovsk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dle učitelsk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atedr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  <w:bookmarkStart w:id="1" w:name="_GoBack"/>
            <w:bookmarkEnd w:id="1"/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kříň policová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aboratorní stůl s nástavbou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x</cp:lastModifiedBy>
  <cp:lastPrinted>2015-02-06T12:21:00Z</cp:lastPrinted>
  <dcterms:modified xsi:type="dcterms:W3CDTF">2018-07-16T12:51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