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– Technická spec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avice žákovská dvoumístn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4 ks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ní lavice s pevnou deskou, dvoumístná, s odkládací polic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stra z plochooválného ocelového profilu (50 x 30), tloušťka stěny 1,5 m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lová deska lamino (1300 x 500), tloušťka 22 mm se zesílenou laminací, nalitá celistvá zaoblená polyuretanová hra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zén ABS - bu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 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konstrukce zelená (barva č. RAL 6018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Lavice žákovská jednomístn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4 ks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ní lavice s pevnou deskou, jednomístná, s odkládací polic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stra z plochooválného ocelového profilu (50 x 30), tloušťka stěny 1,5 m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olová deska lamino (670 x 500), tloušťka 22 mm se zesílenou laminací, nalitá celistvá zaoblená polyuretanová hra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zén ABS - bu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áček po straně na zavěšení tašk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 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konstrukce zelená (barva č. RAL 6018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Židle žákovsk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9 ks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ní žákovská židle stohovatelná, bez výškového nastaven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strukce z plochooválných ocelových profilů (38 x 20), tloušťka 1,5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kližkové sedadlo s krempou i opěradlo s laminátem na povrch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zén ABS - bu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 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konstrukce zelená (barva č. RAL 6018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Židle učitelsk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celářské výškově nastavitelné křeslo bez područ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louněné, vysoké opěradl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ový kříž na kolečkách, plynový pí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snost 120 k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černá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ted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stůl pro učite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 1300 x 600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zén ABS - bu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konstrukce zelená (barva č. RAL 6018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říň policov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 ks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2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 (v) x 90 cm (š) x 50 (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zén – šedá plechová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aboratorní stůl s nástavb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 ks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boratorní stoly s nástavbou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acovní deska stolu 800x2000 mm. Pracovní deska stolu je vyrobena z vysokotlakého laminátu, tloušťka 28 mm, se zvýšenou odolností proti otěru a opálení vrchní vrstvy. Všechny hrany desky jsou vyrobeny z plastu ABS o síle 2 mm. Pracovní deska je uložena na masivním ocelovém rámu, který zaručuje, že desku lze zatížit 150 kg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itelná výška pracovní desk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kladní barva desky je šedá RAL703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ístrojová nástavba s variabilním výškovým nastavením je určena pro zabudování všech elektromodulů do jednoho přehledného a kompaktního celku. Umístění nástavby na laboratorním stole je provedeno zavěšením mezi dvě stojné nohy. Pro snadnější odečítání hodnot z přístrojů jsou přístroje umístěné v nástavbě nakloněny pod úhlem 10°. Nástavba je vyztužena integrovaným masivním příčníkem, který zajišťuje, že i na plně obsazenou nástavbu přístroji lze položit další přístroje o celkové hmotnosti 50kg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ventilaci je nástavba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vybavena v přední horní části větracími štěrbinami, které zároveň mohou sloužit jako montážní otvory pro háčky na zavěšení kabelů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nástavbě jsou umístěny moduly: modul 1F jištění+zapínací tlačítko+kontrolka+chránič+tlačítko TOTAL STOP, 2ks modul 2 ks zásuvka 230 V, 50 Hz, 16 A + kontrolka, volné pozice zakryté krytkami s možností demontáže pro umístění dalších modulů, 2 ks regulovatelný napájecí zdroj v každém stolu: 0-30V/4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Na veškeré výše uvedené produkty požaduje zadavatel záruční dobu v délce 24 měsíc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5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66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16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16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5db4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5d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28</Words>
  <Characters>2528</Characters>
  <CharactersWithSpaces>295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8:00Z</dcterms:created>
  <dc:creator>Kronďák Jan</dc:creator>
  <dc:description/>
  <dc:language>en-US</dc:language>
  <cp:lastModifiedBy>Kronďák Jan</cp:lastModifiedBy>
  <dcterms:modified xsi:type="dcterms:W3CDTF">2018-07-18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