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Technická specifikace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8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teraktivní dataprojek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ataprojektor s projekcí na ultrakrátkou vzdálenost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ologie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LCD, ovládání dotykem ruky - interaktivní dataprojektor s připevněním nad projekční tabuli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Style w:val="Silnzdraznn"/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lišení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ilnzdraznn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0 x 800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ítivost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min. 3500 ANSI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rast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min. 14000:1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USB 2.0 typu A, USB 2.0 typu B, RS-232C, Ethernetové rozhraní (100 Base-TX / 10 Base-T), bezdrátová síť LAN IEEE 802.11 b/g/n (volitelně), VGA vstup (2x), VGA výstup, HDMI vstup (3x), kompozitní vstup, RGB vstup (2x), RGB výstup, MHL, audiovýstup, stereofonní konektor mini-jack, audiovstup, stereofonní konektor mini-jack (3x), vstup pro mikrofon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:  Integrovaný reproduktor 1x16W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jekční vzdálenost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velmi krátké projekční vzdálenosti (tzv. „Short Throw“) / upevnění nad „Projekční tabulí“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aprojek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projektor s uchycením ke stropu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ologie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LCD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Style w:val="Silnzdraznn"/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lišení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ilnzdraznn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0 x 800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ítivost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min. 3600 ANSI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rast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min. 15000:1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udiovstup, cinch, MHL, kompozitní vstup, HDMI vstup, VGA vstup, bezdrátová síť LAN IEEE 802.11 b/g/n, USB 2.0 typu B, USB 2.0 typu A Zvuk:  Integrovaný reproduktor 1x16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lší vlastnosti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reproduktory, ovladač, stropní držá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kolná tabule pevná jednodíl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kolní tabule pevná, bílá a jednodílná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ílná magnetická tabule pro projekci o rozměrech 2000 x 1200 v bílé barvě s dvouvrstvým keramickým povrchem, pev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a sucha stíratelnými fix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spodní části tabule hliníková polič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kolní tabule zdvihací trojdíl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 tabule bílá – trojdílná, zdvih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before="0" w:after="200"/>
              <w:ind w:left="317" w:hanging="283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ojdílná magnetická tabule s postranními křídly o rozměrech 2000 x 1200 (v zavřeném stavu) v bílé barvě s dvouvrstvým keramickým povrchem, umístěná na zvedacím stojanu 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a sucha stíratelnými fix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spodní části tabule hliníková polička + příslušenstv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jekční plát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ční plátno s přichycením ke strop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měr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800 x 1800 c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produkto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 reproduktory se zesilovačem, vhodné k PC, smartphone nebo TV, minimálně 2x30W, Bluetooth, RCA připojení, dálkové ovládání, možnost připevnění na ze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ystém (sada) jazyková laborato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jazyková laboratoř – komplexní vybavení, včetně softwaru, obsahujíc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59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 žákovských stani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+ 1 učitelské pracovišt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59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kovské stanice vybavené sluchátky s mikrofo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59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ské stanoviště vybavené sluchátky s mikrofonem + ovládací software (laboratoř se ovládá centrálně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59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ovládání a didaktické funkce softwar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ze definovat jednotlivé třídy se jmény žáků – učitel si po otevření softwaru vybere svoji třídu a vidí číslo žákovské pozice + jméno žá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ze vypnout neobsazené pozice a toto se zobrazí i učiteli na obrazovce notebooku 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itel z notebooku reguluje individuálně hlasitost jednotlivých žákovských stanic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sluchátek lze žákům i učiteli pustit zvuk z CD, USB, harddisku, internet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 hovoří ke všem žákům najedn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 může promluvit k žákům i během poslech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Žáky lze seskupit (dvojice i vícečetné skupiny) 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59" w:before="0" w:after="160"/>
              <w:ind w:left="1168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yší se vzájemně žáci ve skupině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59" w:before="0" w:after="160"/>
              <w:ind w:left="1168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 odposlouchává vybranou dvojici (skupinu) i vybraného jednotlivého žáka (diskrétní odposlech)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59" w:before="0" w:after="160"/>
              <w:ind w:left="1168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 hovoří k celé vybrané dvojici (skupině) i jen k vybranému žá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itel nahrává žáky během jejich aktivity ve dvojicích či skupinách, nahrávku uloží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9" w:before="0" w:after="160"/>
              <w:ind w:left="743" w:hanging="360"/>
              <w:contextualSpacing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učitel nahrává žáky při samostatném mluvení/čtení, nahrávku uloží</w:t>
            </w:r>
            <w:bookmarkEnd w:id="0"/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otřeby instalace „Jazykové laboratoře“ škola dodá pro instalaci stávající notebook v konfiguraci: Procesor Intel Core i3, 4GB RAM, HDD 500GB, OS Windows 7 (v případě potřeby Windows 10).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„Jazykové laboratoře“ včetně instalace na klíč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 veškeré výše uvedené produkty požaduje zadavatel záruční dobu v délce 24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dataprojektorů záruka 24 měsíců včetně lampy (v případě nepřekročení její životnosti v hodinách)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  <w:t>Součástí dodávky je také montáž a zaškolení obsluh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1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167c"/>
    <w:rPr/>
  </w:style>
  <w:style w:type="character" w:styleId="Silnzdraznn" w:customStyle="1">
    <w:name w:val="Silné zdůraznění"/>
    <w:qFormat/>
    <w:rsid w:val="009174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67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167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5db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5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3257</Characters>
  <CharactersWithSpaces>38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4:00Z</dcterms:created>
  <dc:creator>Kronďák Jan</dc:creator>
  <dc:description/>
  <dc:language>en-US</dc:language>
  <cp:lastModifiedBy>x</cp:lastModifiedBy>
  <dcterms:modified xsi:type="dcterms:W3CDTF">2018-07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